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之情网揭秘那些把爱变成网络连结的人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爱之情网：揭秘那些把爱变成网络连结的人们</w:t>
      </w:r>
      <w:r>
        <w:rPr>
          <w:sz w:val="32"/>
          <w:szCs w:val="32"/>
        </w:rPr>
        <w:t>&lt;/p&gt;&lt;p&gt;&lt;img src="/static-img/87f_HkGI8WyNOXnjJ01vuA8KZDZUCkI8EBQYbeXEMSJ9PJ15IfOvbmIRA0NmUvgl.jpg"&gt;&lt;/p&gt;&lt;p&gt;</w:t>
      </w:r>
      <w:r>
        <w:rPr>
          <w:sz w:val="32"/>
          <w:szCs w:val="32"/>
        </w:rPr>
        <w:t>在这个快节奏的世界里，人们通过互联网建立起了跨越千里的联系。我们常常听说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这两个字，它们代表了一种特殊的情感纽带，这个词汇源自于中文网络用语，意指深情如影随形的网络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情感与技术的结合</w:t>
      </w:r>
      <w:r>
        <w:rPr>
          <w:sz w:val="32"/>
          <w:szCs w:val="32"/>
        </w:rPr>
        <w:t>&lt;/p&gt;&lt;p&gt;&lt;img src="/static-img/jBPqAXrUCy-WPnIfgiqgjw8KZDZUCkI8EBQYbeXEMSKuHi8OX2p-lva1J266SYNfRuOxYRD9ZcvkVdGz8HEhAOmTfv6aHBGgu9GFvUBmbWY8tPXubQtGcZHc1uaIJK1YSja5h8_1ws97aIPbCg4T_DvmOndOKItL8min6TkEVys.jpg"&gt;&lt;/p&gt;&lt;p&gt;</w:t>
      </w:r>
      <w:r>
        <w:rPr>
          <w:sz w:val="32"/>
          <w:szCs w:val="32"/>
        </w:rPr>
        <w:t>在现代社会中，科技无处不在，它影响着我们的生活方式，从工作到休闲，再到寻找伴侣。互联网成了连接人的桥梁，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则是这一现象中的缩影。这两个人，他们可能从来没有面对面见过，但他们之间的情感却异常真挚。在这个虚拟空间内，他们分享彼此的喜怒哀乐，用文字和图片表达自己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故事背后的真相</w:t>
      </w:r>
      <w:r>
        <w:rPr>
          <w:sz w:val="32"/>
          <w:szCs w:val="32"/>
        </w:rPr>
        <w:t>&lt;/p&gt;&lt;p&gt;&lt;img src="/static-img/iSFePKiZU8xC387IlPcSEQ8KZDZUCkI8EBQYbeXEMSKuHi8OX2p-lva1J266SYNfRuOxYRD9ZcvkVdGz8HEhAOmTfv6aHBGgu9GFvUBmbWY8tPXubQtGcZHc1uaIJK1YSja5h8_1ws97aIPbCg4T_DvmOndOKItL8min6TkEVys.jpg"&gt;&lt;/p&gt;&lt;p&gt;</w:t>
      </w:r>
      <w:r>
        <w:rPr>
          <w:sz w:val="32"/>
          <w:szCs w:val="32"/>
        </w:rPr>
        <w:t>每一段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的故事都充满了传奇色彩，有的是异地恋人的甜蜜交流，有的是同龄人之间追求共同价值观和梦想的过程。他们会通过视频通话、即时消息、社交媒体等多种方式维持联系，并且不断地向对方展示自己的日常生活，让彼此感到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文化背景下的探讨</w:t>
      </w:r>
      <w:r>
        <w:rPr>
          <w:sz w:val="32"/>
          <w:szCs w:val="32"/>
        </w:rPr>
        <w:t>&lt;/p&gt;&lt;p&gt;&lt;img src="/static-img/KbN6Em5bwfQML4GBG5lApg8KZDZUCkI8EBQYbeXEMSKuHi8OX2p-lva1J266SYNfRuOxYRD9ZcvkVdGz8HEhAOmTfv6aHBGgu9GFvUBmbWY8tPXubQtGcZHc1uaIJK1YSja5h8_1ws97aIPbCg4T_DvmOndOKItL8min6TkEVys.jpg"&gt;&lt;/p&gt;&lt;p&gt;</w:t>
      </w:r>
      <w:r>
        <w:rPr>
          <w:sz w:val="32"/>
          <w:szCs w:val="32"/>
        </w:rPr>
        <w:t>不同国家和地区的人有不同的文化习惯，这也反映在他们如何表达爱意上。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不仅仅是一个简单的词汇，更是一种跨越语言障碍、时间差异以及地域距离的情感沟通方式。在一些发展中国家的年轻人看来，这可能是一种新颖而富有吸引力的交流形式，因为它提供了一种超越传统束缚的手段，以便更好地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心理学角度下的分析</w:t>
      </w:r>
      <w:r>
        <w:rPr>
          <w:sz w:val="32"/>
          <w:szCs w:val="32"/>
        </w:rPr>
        <w:t>&lt;/p&gt;&lt;p&gt;&lt;img src="/static-img/AuZVcguR76dPBDHKTMeF8Q8KZDZUCkI8EBQYbeXEMSKuHi8OX2p-lva1J266SYNfRuOxYRD9ZcvkVdGz8HEhAOmTfv6aHBGgu9GFvUBmbWY8tPXubQtGcZHc1uaIJK1YSja5h8_1ws97aIPbCg4T_DvmOndOKItL8min6TkEVys.jpg"&gt;&lt;/p&gt;&lt;p&gt;</w:t>
      </w:r>
      <w:r>
        <w:rPr>
          <w:sz w:val="32"/>
          <w:szCs w:val="32"/>
        </w:rPr>
        <w:t>心理学家认为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背后隐藏着人类对于亲密关系的一大需求，即被理解和被关心。当一个人无法或不愿以身相许时，他或她就会选择将这种渴望转化为数字上的互动。这不是逃避现实，而是寻找一种新的方式去体验亲密性，是现代社会特有的应对策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我们可以预见，在未来的某一天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将会演变成为一种全新的社交模式。然而，这也意味着面临新的挑战，比如隐私泄露的问题，以及如何保持这种关系不会导致误解或者失望。在这个过程中，我们需要找到平衡点，使得虚拟世界能够为现实生活增添更多美好的东西，而不是成为分裂情感的一个代替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Shenaijiqingwang&amp;#34;</w:t>
      </w:r>
      <w:r>
        <w:rPr>
          <w:sz w:val="32"/>
          <w:szCs w:val="32"/>
        </w:rPr>
        <w:t>作为一个概念，不仅反映了当今时代人们对于浪漫与友谊需求的大幅增长，也展示了技术如何帮助人们克服空间和时间上的隔阂。但同时，我们也应该意识到，真正的心理健康依然需要基于现实生活中的互动与支持。此类关系虽然具有其独特魅力，但仍需谨慎处理，以免陷入虚幻之中，忽视了实际生活所需的人际接触。</w:t>
      </w:r>
      <w:r>
        <w:rPr>
          <w:sz w:val="32"/>
          <w:szCs w:val="32"/>
        </w:rPr>
        <w:t>&lt;/p&gt;&lt;p&gt;&lt;a href = "/doc/731209-</w:t>
      </w:r>
      <w:r>
        <w:rPr>
          <w:sz w:val="32"/>
          <w:szCs w:val="32"/>
        </w:rPr>
        <w:t>深爱之情网揭秘那些把爱变成网络连结的人们</w:t>
      </w:r>
      <w:r>
        <w:rPr>
          <w:sz w:val="32"/>
          <w:szCs w:val="32"/>
        </w:rPr>
        <w:t>.doc" rel="alternate" download="731209-</w:t>
      </w:r>
      <w:r>
        <w:rPr>
          <w:sz w:val="32"/>
          <w:szCs w:val="32"/>
        </w:rPr>
        <w:t>深爱之情网揭秘那些把爱变成网络连结的人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