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奇遇都市中的仙气十足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之中，隐藏着一片未被发现的仙游奇境。这里，古老的传说与现实世界交织在一起，城市中的每一个角落都藏着神秘和魔法。今天，我们将带你进入这个充满奇遇的都市仙游世界。</w:t>
      </w:r>
      <w:r>
        <w:rPr>
          <w:sz w:val="32"/>
          <w:szCs w:val="32"/>
        </w:rPr>
        <w:t>&lt;/p&gt;&lt;p&gt;&lt;img src="/static-img/mqxtHon2wpZ7TAhLepVOlGUlfifkIbBCJa6gObvtybmD7FXe6pxVDlQTSvR5cb8K.jpg"&gt;&lt;/p&gt;&lt;p&gt;</w:t>
      </w:r>
      <w:r>
        <w:rPr>
          <w:sz w:val="32"/>
          <w:szCs w:val="32"/>
        </w:rPr>
        <w:t>城中有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是怎样一种体验？首先，我们需要理解这并不是传统意义上的旅游，而是一种穿越式的体验。在这里，你不仅可以见证历史文化的一面，还能感受到一丝仙气飘飘。在繁华的大街小巷间，无论是高楼大厦还是繁忙的人流，都透露出一种超凡脱俗的气息。</w:t>
      </w:r>
      <w:r>
        <w:rPr>
          <w:sz w:val="32"/>
          <w:szCs w:val="32"/>
        </w:rPr>
        <w:t>&lt;/p&gt;&lt;p&gt;&lt;img src="/static-img/CcfrvhA7jsppGjI7vOkPyGUlfifkIbBCJa6gObvtybkdap0RLmISae3PghaGM6cZE17KrAAw0pTyYqIvHkaTraSFphf_BEkVkbdKVuqlEByKi3diYxmWqRWLhRdZ2s2ye_WwjDpTEipr8jiVFqmsBpiPtcbBI78A8wdr93LZFb5zClP1wOidIjEXo6KL6iIo.jpg"&gt;&lt;/p&gt;&lt;p&gt;</w:t>
      </w:r>
      <w:r>
        <w:rPr>
          <w:sz w:val="32"/>
          <w:szCs w:val="32"/>
        </w:rPr>
        <w:t>寻找仙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这种独特的情景，你首先需要找到那些隐藏于市井之间的小道。如果你走进了那些看似普通的小巷，或许会意外地发现一家古旧书店，那里的书籍上面刻满了奇异符号；或者是一个不知名的小咖啡馆，那里面的茶艺师似乎掌握了一种让人心旷神怡的手法。不管是哪个地方，只要你愿意去探索，就可能触摸到那份属于另一个世界的声音。</w:t>
      </w:r>
      <w:r>
        <w:rPr>
          <w:sz w:val="32"/>
          <w:szCs w:val="32"/>
        </w:rPr>
        <w:t>&lt;/p&gt;&lt;p&gt;&lt;img src="/static-img/tTQSSVr4E1Z0eK067XqeWGUlfifkIbBCJa6gObvtybkdap0RLmISae3PghaGM6cZE17KrAAw0pTyYqIvHkaTraSFphf_BEkVkbdKVuqlEByKi3diYxmWqRWLhRdZ2s2ye_WwjDpTEipr8jiVFqmsBpiPtcbBI78A8wdr93LZFb5zClP1wOidIjEXo6KL6iIo.jpg"&gt;&lt;/p&gt;&lt;p&gt;</w:t>
      </w:r>
      <w:r>
        <w:rPr>
          <w:sz w:val="32"/>
          <w:szCs w:val="32"/>
        </w:rPr>
        <w:t>魔力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逐渐变得更加迷幻。当霓虹灯光映照在水面上时，不经意间就能看到鱼儿跳跃成排，如同画卷一般展开。仿佛，这座城市也拥有了自己的灵魂，让一切都显得那么生动而又神秘。而这些，是许多人第一次来到此地所没有意识到的“魔力”。</w:t>
      </w:r>
      <w:r>
        <w:rPr>
          <w:sz w:val="32"/>
          <w:szCs w:val="32"/>
        </w:rPr>
        <w:t>&lt;/p&gt;&lt;p&gt;&lt;img src="/static-img/cvyCW85iHSVrB2uPcct42WUlfifkIbBCJa6gObvtybkdap0RLmISae3PghaGM6cZE17KrAAw0pTyYqIvHkaTraSFphf_BEkVkbdKVuqlEByKi3diYxmWqRWLhRdZ2s2ye_WwjDpTEipr8jiVFqmsBpiPtcbBI78A8wdr93LZFb5zClP1wOidIjEXo6KL6iIo.jpg"&gt;&lt;/p&gt;&lt;p&gt;</w:t>
      </w:r>
      <w:r>
        <w:rPr>
          <w:sz w:val="32"/>
          <w:szCs w:val="32"/>
        </w:rPr>
        <w:t>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勇敢者来说，这样的诱惑并不足以满足他们的心灵深处渴望。这时候，他们可能会选择加入一些地下组织或是秘密社团，从而真正参与到都市仙游中去。在这样的过程中，他们不仅要解决各种难题，更要学会如何融入这股不可思议的力量之中。</w:t>
      </w:r>
      <w:r>
        <w:rPr>
          <w:sz w:val="32"/>
          <w:szCs w:val="32"/>
        </w:rPr>
        <w:t>&lt;/p&gt;&lt;p&gt;&lt;img src="/static-img/wbVz4k7KMYLKVW0QdFElZmUlfifkIbBCJa6gObvtybkdap0RLmISae3PghaGM6cZE17KrAAw0pTyYqIvHkaTraSFphf_BEkVkbdKVuqlEByKi3diYxmWqRWLhRdZ2s2ye_WwjDpTEipr8jiVFqmsBpiPtcbBI78A8wdr93LZFb5zClP1wOidIjEXo6KL6iIo.jpg"&gt;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当这些来自不同领域的人们相聚在一起时，便形成了一种独特的跨界交流。一位科技巨擘可以从古代魔法学者那里学习如何运用自然元素；而一位艺术家则可能从现代科技专家那里获得创作灵感。这一切都是因为都市仙游这一概念，它打破了时间和空间上的界限，让所有人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了解和参与，这个由梦想构建、由信念维系的地球另一边，也许不会再是一个遥不可及的地方。未来，或许我们能够通过技术手段更直接地接触到这个领域。但现在，在这个还未完全揭开面纱的地方，每一次踏入 都是一次新的冒险，每一次探索 都是一次对自己能力极大的挑战。而对于那些已经开始尝试的人来说，他们知道，没有任何事情比起亲身体验这份震撼更为真实、更为精彩。</w:t>
      </w:r>
      <w:r>
        <w:rPr>
          <w:sz w:val="32"/>
          <w:szCs w:val="32"/>
        </w:rPr>
        <w:t>&lt;/p&gt;&lt;p&gt;&lt;a href = "/doc/731427-</w:t>
      </w:r>
      <w:r>
        <w:rPr>
          <w:sz w:val="32"/>
          <w:szCs w:val="32"/>
        </w:rPr>
        <w:t>都市仙游奇遇都市中的仙气十足奇妙冒险</w:t>
      </w:r>
      <w:r>
        <w:rPr>
          <w:sz w:val="32"/>
          <w:szCs w:val="32"/>
        </w:rPr>
        <w:t>.doc" rel="alternate" download="731427-</w:t>
      </w:r>
      <w:r>
        <w:rPr>
          <w:sz w:val="32"/>
          <w:szCs w:val="32"/>
        </w:rPr>
        <w:t>都市仙游奇遇都市中的仙气十足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