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锋下的玫瑰探索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背后的情感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下的玫瑰：探索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背后的情感与意境</w:t>
      </w:r>
      <w:r>
        <w:rPr>
          <w:sz w:val="32"/>
          <w:szCs w:val="32"/>
        </w:rPr>
        <w:t>&lt;/p&gt;&lt;p&gt;&lt;img src="/static-img/0gFJeF42X-nDv-qV7qDAQXTCEuXYSo-sMpom9tZlJFgf62sfWb09ySu6oQRMFmXf.jpg"&gt;&lt;/p&gt;&lt;p&gt;</w:t>
      </w:r>
      <w:r>
        <w:rPr>
          <w:sz w:val="32"/>
          <w:szCs w:val="32"/>
        </w:rPr>
        <w:t>在这个世界上，有一种美丽的存在，它不仅仅是外表上的华丽，更是一种内心深处的复杂。我们今天要探讨的是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，这并不是一个简单的概念，而是一个充满矛盾、情感纠葛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这个词语。“软刺玫瑰”通常指的是那些外表柔弱却内心坚硬，或者说有着一层保护自己不受伤害的心理防线的人。而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刃心”，则是在这样的背景下更加显得独特和深刻，因为它暗示了这种心理防线可能源自于某种痛苦或伤害，正如刀刃所切割一样。</w:t>
      </w:r>
      <w:r>
        <w:rPr>
          <w:sz w:val="32"/>
          <w:szCs w:val="32"/>
        </w:rPr>
        <w:t>&lt;/p&gt;&lt;p&gt;&lt;img src="/static-img/kNqXWCQB0MXpqnBHovmobHTCEuXYSo-sMpom9tZlJFg8eiCJxU5m0X4JVl3KvujfAYGrJVpKARMCHiOhsElnog1bWet8zWSUsifi9xqXEgOUPZWDZXdOWb_gDHzDuaJUAZ01ygLjTh4DM3Sa1tV0r6Z4wKkQwnkIj345uBcVOsuLN_OkisuYw-n-rrxHcuYX.jpg"&gt;&lt;/p&gt;&lt;p&gt;</w:t>
      </w:r>
      <w:r>
        <w:rPr>
          <w:sz w:val="32"/>
          <w:szCs w:val="32"/>
        </w:rPr>
        <w:t>想象一下，当你面对一个看似温柔无害的人时，你会不会觉得他们特别可爱？但当他们开口说话时，那些似乎那么温暖的话语里，却隐藏着尖锐而残酷的真相，这便是“软刺玫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刃心”的典型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工作场合中，有些同事可能总是面带微笑，但实际上，他们的心中藏着对公司或同事们的一系列不满和怨恨。这些人往往因为曾经遭遇过职业失败或被忽视，所以学会了用甜言蜜语掩饰自己的真正想法，以此来保护自己免受再次伤害。</w:t>
      </w:r>
      <w:r>
        <w:rPr>
          <w:sz w:val="32"/>
          <w:szCs w:val="32"/>
        </w:rPr>
        <w:t>&lt;/p&gt;&lt;p&gt;&lt;img src="/static-img/jK3FMUIdQgT2OLSineHhXXTCEuXYSo-sMpom9tZlJFg8eiCJxU5m0X4JVl3KvujfAYGrJVpKARMCHiOhsElnog1bWet8zWSUsifi9xqXEgOUPZWDZXdOWb_gDHzDuaJUAZ01ygLjTh4DM3Sa1tV0r6Z4wKkQwnkIj345uBcVOsuLN_OkisuYw-n-rrxHcuYX.jpg"&gt;&lt;/p&gt;&lt;p&gt;</w:t>
      </w:r>
      <w:r>
        <w:rPr>
          <w:sz w:val="32"/>
          <w:szCs w:val="32"/>
        </w:rPr>
        <w:t>再比如，在个人关系中，有些朋友可能总是在你需要帮助的时候伸出援手，但当你想要回报的时候，他们却突然变得冷淡。这也许就是因为他们曾经在类似的场景中被背叛或利用，所以现在才会这样做，以防止自己再次成为被利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应对这样的情况呢？对于那些身边有“软刺玫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刃心”的人，我们可以采取几种策略：</w:t>
      </w:r>
      <w:r>
        <w:rPr>
          <w:sz w:val="32"/>
          <w:szCs w:val="32"/>
        </w:rPr>
        <w:t>&lt;/p&gt;&lt;p&gt;&lt;img src="/static-img/AUslxWRFeibtNTyOKg7-fHTCEuXYSo-sMpom9tZlJFg8eiCJxU5m0X4JVl3KvujfAYGrJVpKARMCHiOhsElnog1bWet8zWSUsifi9xqXEgOUPZWDZXdOWb_gDHzDuaJUAZ01ygLjTh4DM3Sa1tV0r6Z4wKkQwnkIj345uBcVOsuLN_OkisuYw-n-rrxHcuYX.jpg"&gt;&lt;/p&gt;&lt;p&gt;</w:t>
      </w:r>
      <w:r>
        <w:rPr>
          <w:sz w:val="32"/>
          <w:szCs w:val="32"/>
        </w:rPr>
        <w:t>了解对方：尝试去理解对方为什么会这样做，不要简单地将其视为恶意行为，而是应该从更深层次去分析他的动机和过去经历。</w:t>
      </w:r>
      <w:r>
        <w:rPr>
          <w:sz w:val="32"/>
          <w:szCs w:val="32"/>
        </w:rPr>
        <w:t>&lt;/p&gt;&lt;p&gt;&lt;img src="/static-img/FAP42hMQIqhrK4kXsb-fDnTCEuXYSo-sMpom9tZlJFg8eiCJxU5m0X4JVl3KvujfAYGrJVpKARMCHiOhsElnog1bWet8zWSUsifi9xqXEgOUPZWDZXdOWb_gDHzDuaJUAZ01ygLjTh4DM3Sa1tV0r6Z4wKkQwnkIj345uBcVOsuLN_OkisuYw-n-rrxHcuYX.jpg"&gt;&lt;/p&gt;&lt;p&gt;</w:t>
      </w:r>
      <w:r>
        <w:rPr>
          <w:sz w:val="32"/>
          <w:szCs w:val="32"/>
        </w:rPr>
        <w:t>保持距离：如果对方的行为给你的生活带来了负担，那么适当保持一定距离也是必要的。但不要完全放弃，因为每个人的故事都是独一无二，也许有一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明确告诉对方你的界限，并且坚持执行。你不能让自己的幸福受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影响，但同时也不要让自己的行为触发他的攻击性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：最重要的是，不管周围环境如何变化，都要不断提升自我，培养足够强大的内核，让自己不会轻易受到外界的情绪波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软刺玫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刃心”提醒我们，每个人都有自己的秘密和痛苦，只不过有些人选择以更加隐蔽的手段来处理这些问题。在与他人互动时，要多一点耐心和理解，同时也要学会保护好自己。只有这样，我们才能更好地与世界共存，并找到属于我们的那片宁静之地。</w:t>
      </w:r>
      <w:r>
        <w:rPr>
          <w:sz w:val="32"/>
          <w:szCs w:val="32"/>
        </w:rPr>
        <w:t>&lt;/p&gt;&lt;p&gt;&lt;a href = "/doc/732370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下的玫瑰探索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背后的情感与意境</w:t>
      </w:r>
      <w:r>
        <w:rPr>
          <w:sz w:val="32"/>
          <w:szCs w:val="32"/>
        </w:rPr>
        <w:t>.doc" rel="alternate" download="732370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下的玫瑰探索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背后的情感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