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晚上十大被禁止使用的黄色软件中的绿巨人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十大禁用黄台软件绿巨人？</w:t>
      </w:r>
      <w:r>
        <w:rPr>
          <w:sz w:val="32"/>
          <w:szCs w:val="32"/>
        </w:rPr>
        <w:t>&lt;/p&gt;&lt;p&gt;&lt;img src="/static-img/gUH5W9U4SzYnbchjFYen0N_cIQbjAqYclOvKMdZQtNYvy37yn8UdOrtQ4X2JWyTq.jpg"&gt;&lt;/p&gt;&lt;p&gt;</w:t>
      </w:r>
      <w:r>
        <w:rPr>
          <w:sz w:val="32"/>
          <w:szCs w:val="32"/>
        </w:rPr>
        <w:t>在夜幕降临之时，人们往往寻求一些放松和娱乐的方式来打发时间。然而，在这个过程中，有些软件可能会给用户带来不必要的麻烦。这些软件通常被称为“黄台软件”，它们以色情内容、诈骗信息等为主，严重侵犯了用户的隐私和安全。在这个背景下，“晚上十大禁用黄台软件绿巨人”成为了网络上的一个热门话题。</w:t>
      </w:r>
      <w:r>
        <w:rPr>
          <w:sz w:val="32"/>
          <w:szCs w:val="32"/>
        </w:rPr>
        <w:t>&lt;/p&gt;&lt;p&gt;</w:t>
      </w:r>
      <w:r>
        <w:rPr>
          <w:sz w:val="32"/>
          <w:szCs w:val="32"/>
        </w:rPr>
        <w:t>这些绿巨人有哪些危害？</w:t>
      </w:r>
      <w:r>
        <w:rPr>
          <w:sz w:val="32"/>
          <w:szCs w:val="32"/>
        </w:rPr>
        <w:t>&lt;/p&gt;&lt;p&gt;&lt;img src="/static-img/7iulAGhQZp8crc8FUM4OTd_cIQbjAqYclOvKMdZQtNb4M7caN0YBDR8Bqvwm1Tc_NYXEHy9bbdj9LjbmxqWwpAzFbO2HqKy-0KIjxqCXGrxn9GxjZRBCUgJta90CIm2kWRDwr39_5BR85DsNecl4Q2N2QlXEP9oa_jUZxZ70jslgHPVJOz1dXLwQXx9bJ0oogZfXJFWzvaGhl1WDX3OCiA.jpg"&gt;&lt;/p&gt;&lt;p&gt;</w:t>
      </w:r>
      <w:r>
        <w:rPr>
          <w:sz w:val="32"/>
          <w:szCs w:val="32"/>
        </w:rPr>
        <w:t>首先，我们需要了解这些被列入“晚上十大禁用黄台软件”的应用程序是什么，它们为什么被认为是如此危险？答案很简单：因为它们提供了大量的色情内容，这种内容不仅违反了多个国家和地区的法律，而且还可能引导用户走向不良网站或下载恶意软件。这类应用程序通过各种手段诱导用户点击广告或安装其他恶意程序，从而牟取经济利益。</w:t>
      </w:r>
      <w:r>
        <w:rPr>
          <w:sz w:val="32"/>
          <w:szCs w:val="32"/>
        </w:rPr>
        <w:t>&lt;/p&gt;&lt;p&gt;</w:t>
      </w:r>
      <w:r>
        <w:rPr>
          <w:sz w:val="32"/>
          <w:szCs w:val="32"/>
        </w:rPr>
        <w:t>如何识别这些绿巨人的踪迹？</w:t>
      </w:r>
      <w:r>
        <w:rPr>
          <w:sz w:val="32"/>
          <w:szCs w:val="32"/>
        </w:rPr>
        <w:t>&lt;/p&gt;&lt;p&gt;&lt;img src="/static-img/O7TN1YNYs4Fuz7xO1GS5md_cIQbjAqYclOvKMdZQtNb4M7caN0YBDR8Bqvwm1Tc_NYXEHy9bbdj9LjbmxqWwpAzFbO2HqKy-0KIjxqCXGrxn9GxjZRBCUgJta90CIm2kWRDwr39_5BR85DsNecl4Q2N2QlXEP9oa_jUZxZ70jslgHPVJOz1dXLwQXx9bJ0oogZfXJFWzvaGhl1WDX3OCiA.jpg"&gt;&lt;/p&gt;&lt;p&gt;</w:t>
      </w:r>
      <w:r>
        <w:rPr>
          <w:sz w:val="32"/>
          <w:szCs w:val="32"/>
        </w:rPr>
        <w:t>要避免掉入这样的陷阱，首先需要提高警惕。一般来说，这些“晚上十大禁用黄台软件”的标志性特征包括其名称含有误导性的描述，比如声称可以提供某种服务，但实际上却包含色情内容；或者其界面设计极具吸引力，但实质就是一系列广告弹窗。一旦你发现任何一个这样的特征，就应该立即关闭该应用并删除它。</w:t>
      </w:r>
      <w:r>
        <w:rPr>
          <w:sz w:val="32"/>
          <w:szCs w:val="32"/>
        </w:rPr>
        <w:t>&lt;/p&gt;&lt;p&gt;</w:t>
      </w:r>
      <w:r>
        <w:rPr>
          <w:sz w:val="32"/>
          <w:szCs w:val="32"/>
        </w:rPr>
        <w:t>他们如何绕过检测系统？</w:t>
      </w:r>
      <w:r>
        <w:rPr>
          <w:sz w:val="32"/>
          <w:szCs w:val="32"/>
        </w:rPr>
        <w:t>&lt;/p&gt;&lt;p&gt;&lt;img src="/static-img/ai8AYpUpIjBl0NYn1gDCQN_cIQbjAqYclOvKMdZQtNb4M7caN0YBDR8Bqvwm1Tc_NYXEHy9bbdj9LjbmxqWwpAzFbO2HqKy-0KIjxqCXGrxn9GxjZRBCUgJta90CIm2kWRDwr39_5BR85DsNecl4Q2N2QlXEP9oa_jUZxZ70jslgHPVJOz1dXLwQXx9bJ0oogZfXJFWzvaGhl1WDX3OCiA.jpg"&gt;&lt;/p&gt;&lt;p&gt;</w:t>
      </w:r>
      <w:r>
        <w:rPr>
          <w:sz w:val="32"/>
          <w:szCs w:val="32"/>
        </w:rPr>
        <w:t>虽然很多安卓设备都内置了</w:t>
      </w:r>
      <w:r>
        <w:rPr>
          <w:sz w:val="32"/>
          <w:szCs w:val="32"/>
        </w:rPr>
        <w:t>Google Play Protect</w:t>
      </w:r>
      <w:r>
        <w:rPr>
          <w:sz w:val="32"/>
          <w:szCs w:val="32"/>
        </w:rPr>
        <w:t>，可以自动扫描并阻止安装那些已知恶意或低信誉应用。但是，这并不意味着所有问题都解决了，因为黑客总是在寻找新的方法来绕过这些保护措施。例如，他们可能会使用伪造的图标、假冒正版</w:t>
      </w:r>
      <w:r>
        <w:rPr>
          <w:sz w:val="32"/>
          <w:szCs w:val="32"/>
        </w:rPr>
        <w:t>APP</w:t>
      </w:r>
      <w:r>
        <w:rPr>
          <w:sz w:val="32"/>
          <w:szCs w:val="32"/>
        </w:rPr>
        <w:t>包名甚至修改代码以躲避检测。这就是为什么无论如何都不应轻信来自未知来源的</w:t>
      </w:r>
      <w:r>
        <w:rPr>
          <w:sz w:val="32"/>
          <w:szCs w:val="32"/>
        </w:rPr>
        <w:t>APP</w:t>
      </w:r>
      <w:r>
        <w:rPr>
          <w:sz w:val="32"/>
          <w:szCs w:val="32"/>
        </w:rPr>
        <w:t>下载链接。</w:t>
      </w:r>
      <w:r>
        <w:rPr>
          <w:sz w:val="32"/>
          <w:szCs w:val="32"/>
        </w:rPr>
        <w:t>&lt;/p&gt;&lt;p&gt;</w:t>
      </w:r>
      <w:r>
        <w:rPr>
          <w:sz w:val="32"/>
          <w:szCs w:val="32"/>
        </w:rPr>
        <w:t>我们怎样才能更安全地使用手机</w:t>
      </w:r>
      <w:r>
        <w:rPr>
          <w:sz w:val="32"/>
          <w:szCs w:val="32"/>
        </w:rPr>
        <w:t>?&lt;/p&gt;&lt;p&gt;&lt;img src="/static-img/WdMFOpTSXMO3G7iHv_nQyt_cIQbjAqYclOvKMdZQtNb4M7caN0YBDR8Bqvwm1Tc_NYXEHy9bbdj9LjbmxqWwpAzFbO2HqKy-0KIjxqCXGrxn9GxjZRBCUgJta90CIm2kWRDwr39_5BR85DsNecl4Q2N2QlXEP9oa_jUZxZ70jslgHPVJOz1dXLwQXx9bJ0oogZfXJFWzvaGhl1WDX3OCiA.jpg"&gt;&lt;/p&gt;&lt;p&gt;</w:t>
      </w:r>
      <w:r>
        <w:rPr>
          <w:sz w:val="32"/>
          <w:szCs w:val="32"/>
        </w:rPr>
        <w:t>为了确保手机上的数据安全，不受这类“晚上十大禁用黄台软件”所扰，我们必须采取更加谨慎的态度。当我们想要下载新</w:t>
      </w:r>
      <w:r>
        <w:rPr>
          <w:sz w:val="32"/>
          <w:szCs w:val="32"/>
        </w:rPr>
        <w:t>APP</w:t>
      </w:r>
      <w:r>
        <w:rPr>
          <w:sz w:val="32"/>
          <w:szCs w:val="32"/>
        </w:rPr>
        <w:t>时，最好选择官方渠道，如</w:t>
      </w:r>
      <w:r>
        <w:rPr>
          <w:sz w:val="32"/>
          <w:szCs w:val="32"/>
        </w:rPr>
        <w:t>Google Play</w:t>
      </w:r>
      <w:r>
        <w:rPr>
          <w:sz w:val="32"/>
          <w:szCs w:val="32"/>
        </w:rPr>
        <w:t>商店或者</w:t>
      </w:r>
      <w:r>
        <w:rPr>
          <w:sz w:val="32"/>
          <w:szCs w:val="32"/>
        </w:rPr>
        <w:t>Apple App Store</w:t>
      </w:r>
      <w:r>
        <w:rPr>
          <w:sz w:val="32"/>
          <w:szCs w:val="32"/>
        </w:rPr>
        <w:t>。在这里，每个</w:t>
      </w:r>
      <w:r>
        <w:rPr>
          <w:sz w:val="32"/>
          <w:szCs w:val="32"/>
        </w:rPr>
        <w:t>App</w:t>
      </w:r>
      <w:r>
        <w:rPr>
          <w:sz w:val="32"/>
          <w:szCs w:val="32"/>
        </w:rPr>
        <w:t>都经过严格审查，并且有明确指示说明其功能和权限要求。此外，还应当定期检查设备中的第三方存储空间（如</w:t>
      </w:r>
      <w:r>
        <w:rPr>
          <w:sz w:val="32"/>
          <w:szCs w:val="32"/>
        </w:rPr>
        <w:t>SD</w:t>
      </w:r>
      <w:r>
        <w:rPr>
          <w:sz w:val="32"/>
          <w:szCs w:val="32"/>
        </w:rPr>
        <w:t>卡），清理掉任何未经授权安装但没有显示在默认列表中的文件夹。</w:t>
      </w:r>
      <w:r>
        <w:rPr>
          <w:sz w:val="32"/>
          <w:szCs w:val="32"/>
        </w:rPr>
        <w:t>&lt;/p&gt;&lt;p&gt;</w:t>
      </w:r>
      <w:r>
        <w:rPr>
          <w:sz w:val="32"/>
          <w:szCs w:val="32"/>
        </w:rPr>
        <w:t>我们应该如何处理已经感染的情况</w:t>
      </w:r>
      <w:r>
        <w:rPr>
          <w:sz w:val="32"/>
          <w:szCs w:val="32"/>
        </w:rPr>
        <w:t>?&lt;/p&gt;&lt;p&gt;</w:t>
      </w:r>
      <w:r>
        <w:rPr>
          <w:sz w:val="32"/>
          <w:szCs w:val="32"/>
        </w:rPr>
        <w:t>如果你的手机已经受到影响，你需要尽快采取行动进行清洁。如果你确定你的设备已经感染了一款被列入“晚上十大禁用黄台软件”的应用，那么最好的办法是格式化你的设备，并恢复到之前备份的一个点。这将删除所有数据，因此在执行此操作之前，请确保备份重要文件。如果你不是技术高手，可以考虑咨询专业的人士帮助解决问题。</w:t>
      </w:r>
      <w:r>
        <w:rPr>
          <w:sz w:val="32"/>
          <w:szCs w:val="32"/>
        </w:rPr>
        <w:t>&lt;/p&gt;&lt;p&gt;</w:t>
      </w:r>
      <w:r>
        <w:rPr>
          <w:sz w:val="32"/>
          <w:szCs w:val="32"/>
        </w:rPr>
        <w:t>最后，我们怎样才能共同抵制这种威胁？</w:t>
      </w:r>
      <w:r>
        <w:rPr>
          <w:sz w:val="32"/>
          <w:szCs w:val="32"/>
        </w:rPr>
        <w:t>&lt;/p&gt;&lt;p&gt;</w:t>
      </w:r>
      <w:r>
        <w:rPr>
          <w:sz w:val="32"/>
          <w:szCs w:val="32"/>
        </w:rPr>
        <w:t>最后，如果我们想减少这类威胁对我们的影响，就必须从个人行为做起。这包括教育自己关于网络安全，以及传播正确信息，让更多的人意识到这一现象存在并且具有潜在风险。此外，当看到他人分享有关某个</w:t>
      </w:r>
      <w:r>
        <w:rPr>
          <w:sz w:val="32"/>
          <w:szCs w:val="32"/>
        </w:rPr>
        <w:t>APP</w:t>
      </w:r>
      <w:r>
        <w:rPr>
          <w:sz w:val="32"/>
          <w:szCs w:val="32"/>
        </w:rPr>
        <w:t>的问题时，也不要犹豫去提醒他们注意事项，同时鼓励大家支持合法合规开发者，拒绝使用任何非法或灰色的服务。只有这样，我们才能共同构建一个更安全、更健康互联网环境。</w:t>
      </w:r>
      <w:r>
        <w:rPr>
          <w:sz w:val="32"/>
          <w:szCs w:val="32"/>
        </w:rPr>
        <w:t>&lt;/p&gt;&lt;p&gt;&lt;a href = "/doc/733113-</w:t>
      </w:r>
      <w:r>
        <w:rPr>
          <w:sz w:val="32"/>
          <w:szCs w:val="32"/>
        </w:rPr>
        <w:t>晚上十大禁用黄台软件绿巨人晚上十大被禁止使用的黄色软件中的绿巨人形象</w:t>
      </w:r>
      <w:r>
        <w:rPr>
          <w:sz w:val="32"/>
          <w:szCs w:val="32"/>
        </w:rPr>
        <w:t>.doc" rel="alternate" download="733113-</w:t>
      </w:r>
      <w:r>
        <w:rPr>
          <w:sz w:val="32"/>
          <w:szCs w:val="32"/>
        </w:rPr>
        <w:t>晚上十大禁用黄台软件绿巨人晚上十大被禁止使用的黄色软件中的绿巨人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