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免费线路我来教你怎么找到不花钱的好心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渴望找到一片属于自己的宁静之地，无论是精神上的还是情感上的。对于追求自由心灵和无限想象力的你，我有个好消息要分享：爱情岛论坛永久免费线路已经开启，它不仅是一扇通向梦想的窗户，更是一种生活方式的选择。</w:t>
      </w:r>
      <w:r>
        <w:rPr>
          <w:sz w:val="32"/>
          <w:szCs w:val="32"/>
        </w:rPr>
        <w:t>&lt;/p&gt;&lt;p&gt;&lt;img src="/static-img/s9xkftdlT_Qg7SYA2ji0cd80BMUGSG5DBaCyegF7OpFrE1-nndVLMn36Gd2TOuGa.jpg"&gt;&lt;/p&gt;&lt;p&gt;</w:t>
      </w:r>
      <w:r>
        <w:rPr>
          <w:sz w:val="32"/>
          <w:szCs w:val="32"/>
        </w:rPr>
        <w:t>首先，让我们来谈谈“永久免费”这两个字眼。它们承诺了一种简单而纯粹的事物——没有门槛，没有限制，只需要一个愿意探索的心，就能触及到丰富多彩的人生内容。这就像我们童年的记忆，充满了无拘无束和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说说“线路”。在这里，“线路”并不仅仅指的是网络连接，而是指一条引导你走进爱情岛论坛深处的小径。在这个小径上，你可以发现各种各样的资源，比如小说、电影、音乐等等，这些都是用来打造你的私人空间，用以逃离现实世界带来的压力，或者寻找灵感激发创作。</w:t>
      </w:r>
      <w:r>
        <w:rPr>
          <w:sz w:val="32"/>
          <w:szCs w:val="32"/>
        </w:rPr>
        <w:t>&lt;/p&gt;&lt;p&gt;&lt;img src="/static-img/EizRKaBw_XArJjTZe7sis980BMUGSG5DBaCyegF7OpGgQ5k6BBOdz5lGwk5fGJUUwWstFDt61UvBRHJ1ku1zu3wYyJi2LdHqazqq8kgscEgdMhNt-958uQPwAxA-k4zi.jpg"&gt;&lt;/p&gt;&lt;p&gt;</w:t>
      </w:r>
      <w:r>
        <w:rPr>
          <w:sz w:val="32"/>
          <w:szCs w:val="32"/>
        </w:rPr>
        <w:t>那么，在爱情岛论坛永久免费线路中，你会遇到什么呢？首先，是一个庞大的社区。这里有成千上万的人们，他们拥有相同的情感需求，也同样渴望找到属于自己的角落。在这个社区中，你可以找到朋友，可以分享你的喜怒哀乐，也可以从他们那里获得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丰富多彩的内容。你想要阅读最新最热门的小说吗？想要观看经典电影或电视剧吗？想要听听最新流行歌曲或古典音乐吗？爱情岛论坛提供了所有这些，甚至更多！它是一个全方位的大型媒体平台，每天都会更新新的作品，为你的心灵提供滋养。</w:t>
      </w:r>
      <w:r>
        <w:rPr>
          <w:sz w:val="32"/>
          <w:szCs w:val="32"/>
        </w:rPr>
        <w:t>&lt;/p&gt;&lt;p&gt;&lt;img src="/static-img/jubQynJpyLrrAfowAdiK5980BMUGSG5DBaCyegF7OpGgQ5k6BBOdz5lGwk5fGJUUwWstFDt61UvBRHJ1ku1zu3wYyJi2LdHqazqq8kgscEgdMhNt-958uQPwAxA-k4zi.jpg"&gt;&lt;/p&gt;&lt;p&gt;</w:t>
      </w:r>
      <w:r>
        <w:rPr>
          <w:sz w:val="32"/>
          <w:szCs w:val="32"/>
        </w:rPr>
        <w:t>最后，不要忘了提到的是“论坛”的功能。这是一个交流平台，无论你是希望讨论某部作品中的细节，还是想分享自己最近读过的一本书，都可以在这里找到合适的地方表达自己。你也许会发现，有着共同兴趣的人们，他们正在进行着精彩绝伦的对话，这些对话可能会改变你的看法，也可能会激发新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爱情岛论坛永久免费线路是一个奇妙的地方，它不仅为我们的生活增添了一抹色彩，还给予了我们精神上的慰藉。在这里，我们可以放松身心，也许还能遇见未来的朋友，或许还能发现未知的自我。如果你还没有加入，那么现在就让我们一起踏上这段旅程吧！</w:t>
      </w:r>
      <w:r>
        <w:rPr>
          <w:sz w:val="32"/>
          <w:szCs w:val="32"/>
        </w:rPr>
        <w:t>&lt;/p&gt;&lt;p&gt;&lt;img src="/static-img/UNKAlPtJDn9aMWUK0dz3ud80BMUGSG5DBaCyegF7OpGgQ5k6BBOdz5lGwk5fGJUUwWstFDt61UvBRHJ1ku1zu3wYyJi2LdHqazqq8kgscEgdMhNt-958uQPwAxA-k4zi.jpg"&gt;&lt;/p&gt;&lt;p&gt;&lt;a href = "/doc/733240-</w:t>
      </w:r>
      <w:r>
        <w:rPr>
          <w:sz w:val="32"/>
          <w:szCs w:val="32"/>
        </w:rPr>
        <w:t>爱情岛论坛永久免费线路我来教你怎么找到不花钱的好心情吧</w:t>
      </w:r>
      <w:r>
        <w:rPr>
          <w:sz w:val="32"/>
          <w:szCs w:val="32"/>
        </w:rPr>
        <w:t>.doc" rel="alternate" download="733240-</w:t>
      </w:r>
      <w:r>
        <w:rPr>
          <w:sz w:val="32"/>
          <w:szCs w:val="32"/>
        </w:rPr>
        <w:t>爱情岛论坛永久免费线路我来教你怎么找到不花钱的好心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