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全文番外</w:t>
      </w:r>
      <w:r>
        <w:rPr>
          <w:sz w:val="48"/>
          <w:szCs w:val="48"/>
        </w:rPr>
        <w:t>txt-</w:t>
      </w:r>
      <w:r>
        <w:rPr>
          <w:sz w:val="48"/>
          <w:szCs w:val="48"/>
        </w:rPr>
        <w:t>甜蜜的诱惑蜜汁炖鱿鱼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诱惑：蜜汁炖鱿鱼背后的故事</w:t>
      </w:r>
      <w:r>
        <w:rPr>
          <w:sz w:val="32"/>
          <w:szCs w:val="32"/>
        </w:rPr>
        <w:t>&lt;/p&gt;&lt;p&gt;&lt;img src="/static-img/uwylvVt4tjgVxu1PxhjJl3b3K7FtQUPVsIvIk8hwhXe_2DdttFrvDRkIh9VLWAlk.jpg"&gt;&lt;/p&gt;&lt;p&gt;</w:t>
      </w:r>
      <w:r>
        <w:rPr>
          <w:sz w:val="32"/>
          <w:szCs w:val="32"/>
        </w:rPr>
        <w:t>在这篇文章中，我们将深入探讨蜜汁炖鱿鱼全文番外</w:t>
      </w:r>
      <w:r>
        <w:rPr>
          <w:sz w:val="32"/>
          <w:szCs w:val="32"/>
        </w:rPr>
        <w:t>txt</w:t>
      </w:r>
      <w:r>
        <w:rPr>
          <w:sz w:val="32"/>
          <w:szCs w:val="32"/>
        </w:rPr>
        <w:t>背后隐藏的故事和真实案例。从一道简单的家常菜到餐桌上的美味盛宴，这道菜有着它独特的魅力和历史。</w:t>
      </w:r>
      <w:r>
        <w:rPr>
          <w:sz w:val="32"/>
          <w:szCs w:val="32"/>
        </w:rPr>
        <w:t>&lt;/p&gt;&lt;p&gt;</w:t>
      </w:r>
      <w:r>
        <w:rPr>
          <w:sz w:val="32"/>
          <w:szCs w:val="32"/>
        </w:rPr>
        <w:t>首先，蜜汁炖鱿鱼作为一道海鲜料理，其最大的吸引点就在于其口感上。通过慢火长时间炖煮，使得鱿鱼变得软绵绵，肉质更加细腻。而“全文番外”则意味着我们不仅要了解这道菜本身，还要探索它背后的文化、烹饪技巧以及消费者的喜好。</w:t>
      </w:r>
      <w:r>
        <w:rPr>
          <w:sz w:val="32"/>
          <w:szCs w:val="32"/>
        </w:rPr>
        <w:t>&lt;/p&gt;&lt;p&gt;&lt;img src="/static-img/ZokiovHiSDKR9bveaAU3pXb3K7FtQUPVsIvIk8hwhXe0lH6mW074tBNsC-jQrZJcvIRnBJnDWhNE2C4_KG_yHVTX4SmmDlVWD7QVTVceAGZMIZOxE_RbDuwWmAN1tuuUq8zLrGsFkH7BMhrOBKCHZ7UxDecSZiO5O92FxnlDeuk.jpg"&gt;&lt;/p&gt;&lt;p&gt;</w:t>
      </w:r>
      <w:r>
        <w:rPr>
          <w:sz w:val="32"/>
          <w:szCs w:val="32"/>
        </w:rPr>
        <w:t>例如，在一些高级餐厅里，蜜汁炖鱿鱼往往会以其精致的装盘和独特的调料组合来展示厨师们的技艺。在这些地方，你可以看到如何使用各种香料，如姜、蒜、桂皮等，以及如何精心挑选新鲜而且品质好的食材，这些都能让一盘平凡的饭菜变成一次令人难忘的情感体验。</w:t>
      </w:r>
      <w:r>
        <w:rPr>
          <w:sz w:val="32"/>
          <w:szCs w:val="32"/>
        </w:rPr>
        <w:t>&lt;/p&gt;&lt;p&gt;</w:t>
      </w:r>
      <w:r>
        <w:rPr>
          <w:sz w:val="32"/>
          <w:szCs w:val="32"/>
        </w:rPr>
        <w:t>此外，不同地区对此料理也有不同的风格，比如在某些地方可能会加入一点辣椒或者其他辛辣调料，以增加口感层次，而在另一些地方，则可能会添加更多蔬菜，让整盘菜肴更健康又营养。</w:t>
      </w:r>
      <w:r>
        <w:rPr>
          <w:sz w:val="32"/>
          <w:szCs w:val="32"/>
        </w:rPr>
        <w:t>&lt;/p&gt;&lt;p&gt;&lt;img src="/static-img/b-F0HxqQuIGSco9HsYr1YXb3K7FtQUPVsIvIk8hwhXe0lH6mW074tBNsC-jQrZJcvIRnBJnDWhNE2C4_KG_yHVTX4SmmDlVWD7QVTVceAGZMIZOxE_RbDuwWmAN1tuuUq8zLrGsFkH7BMhrOBKCHZ7UxDecSZiO5O92FxnlDeuk.jpg"&gt;&lt;/p&gt;&lt;p&gt;</w:t>
      </w:r>
      <w:r>
        <w:rPr>
          <w:sz w:val="32"/>
          <w:szCs w:val="32"/>
        </w:rPr>
        <w:t>除了专业厨师之外，即使是普通家庭也能够轻松制作出色香味俱佳的小吃。在网上，有许多关于“蜜汁炖鱿鱼全文番外</w:t>
      </w:r>
      <w:r>
        <w:rPr>
          <w:sz w:val="32"/>
          <w:szCs w:val="32"/>
        </w:rPr>
        <w:t>txt”</w:t>
      </w:r>
      <w:r>
        <w:rPr>
          <w:sz w:val="32"/>
          <w:szCs w:val="32"/>
        </w:rPr>
        <w:t>的分享，其中包含了详细步骤和小贴士，让每个人都能根据自己的喜好进行调整，从而制作出满意的一碗碟子。</w:t>
      </w:r>
      <w:r>
        <w:rPr>
          <w:sz w:val="32"/>
          <w:szCs w:val="32"/>
        </w:rPr>
        <w:t>&lt;/p&gt;&lt;p&gt;</w:t>
      </w:r>
      <w:r>
        <w:rPr>
          <w:sz w:val="32"/>
          <w:szCs w:val="32"/>
        </w:rPr>
        <w:t>最后，“甜蜜”的概念不仅体现在食物本身，更体现在人们之间建立起来的情谊。无论是在家庭聚餐还是朋友聚会中，一份美味的地中海式料理总是能够打破隔阂，让人感到温馨与快乐。这正是为什么“蜜汁炖鱿鱼全文番外</w:t>
      </w:r>
      <w:r>
        <w:rPr>
          <w:sz w:val="32"/>
          <w:szCs w:val="32"/>
        </w:rPr>
        <w:t>txt”</w:t>
      </w:r>
      <w:r>
        <w:rPr>
          <w:sz w:val="32"/>
          <w:szCs w:val="32"/>
        </w:rPr>
        <w:t>这样的内容如此受欢迎，它不仅提供了一种烹饪方法，更是一种生活方式、一种交流的手段。</w:t>
      </w:r>
      <w:r>
        <w:rPr>
          <w:sz w:val="32"/>
          <w:szCs w:val="32"/>
        </w:rPr>
        <w:t>&lt;/p&gt;&lt;p&gt;&lt;img src="/static-img/-Dor4M4IScvRZ_CwlYhMf3b3K7FtQUPVsIvIk8hwhXe0lH6mW074tBNsC-jQrZJcvIRnBJnDWhNE2C4_KG_yHVTX4SmmDlVWD7QVTVceAGZMIZOxE_RbDuwWmAN1tuuUq8zLrGsFkH7BMhrOBKCHZ7UxDecSZiO5O92FxnlDeuk.png"&gt;&lt;/p&gt;&lt;p&gt;</w:t>
      </w:r>
      <w:r>
        <w:rPr>
          <w:sz w:val="32"/>
          <w:szCs w:val="32"/>
        </w:rPr>
        <w:t>因此，当你下次准备享用一顿由《甜蜜诱惑》所启发的大型晚宴时，请记住，那份充满爱心与关怀的心意，是比任何一种调料都更为珍贵的一份礼物。</w:t>
      </w:r>
      <w:r>
        <w:rPr>
          <w:sz w:val="32"/>
          <w:szCs w:val="32"/>
        </w:rPr>
        <w:t>&lt;/p&gt;&lt;p&gt;&lt;a href = "/doc/733622-</w:t>
      </w:r>
      <w:r>
        <w:rPr>
          <w:sz w:val="32"/>
          <w:szCs w:val="32"/>
        </w:rPr>
        <w:t>蜜汁炖鱿鱼全文番外</w:t>
      </w:r>
      <w:r>
        <w:rPr>
          <w:sz w:val="32"/>
          <w:szCs w:val="32"/>
        </w:rPr>
        <w:t>txt-</w:t>
      </w:r>
      <w:r>
        <w:rPr>
          <w:sz w:val="32"/>
          <w:szCs w:val="32"/>
        </w:rPr>
        <w:t>甜蜜的诱惑蜜汁炖鱿鱼背后的故事</w:t>
      </w:r>
      <w:r>
        <w:rPr>
          <w:sz w:val="32"/>
          <w:szCs w:val="32"/>
        </w:rPr>
        <w:t>.doc" rel="alternate" download="733622-</w:t>
      </w:r>
      <w:r>
        <w:rPr>
          <w:sz w:val="32"/>
          <w:szCs w:val="32"/>
        </w:rPr>
        <w:t>蜜汁炖鱿鱼全文番外</w:t>
      </w:r>
      <w:r>
        <w:rPr>
          <w:sz w:val="32"/>
          <w:szCs w:val="32"/>
        </w:rPr>
        <w:t>txt-</w:t>
      </w:r>
      <w:r>
        <w:rPr>
          <w:sz w:val="32"/>
          <w:szCs w:val="32"/>
        </w:rPr>
        <w:t>甜蜜的诱惑蜜汁炖鱿鱼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