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完整版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李宗瑞的网络神话完整版种子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李宗瑞的网络神话：完整版种子的背后故事</w:t>
      </w:r>
      <w:r>
        <w:rPr>
          <w:sz w:val="32"/>
          <w:szCs w:val="32"/>
        </w:rPr>
        <w:t>&lt;/p&gt;&lt;p&gt;&lt;img src="/static-img/cGyZFd9Mi4OI0YRD7jMU5P3nMOFMiIKVx2KuSLKvUEo.jpg"&gt;&lt;/p&gt;&lt;p&gt;</w:t>
      </w:r>
      <w:r>
        <w:rPr>
          <w:sz w:val="32"/>
          <w:szCs w:val="32"/>
        </w:rPr>
        <w:t>在互联网的海洋中，一个名字经常被提及，那就是李宗瑞。他的名字不仅仅是一个普通人的名字，而是与一系列网络流言和谣言紧密相连。尤其是在“李宗瑞完整版种子”这个词汇出现之后，这个名号变得无比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“李宗瑞完整版种子”，很多人可能会想到的是一种软件或者是一些技术文件。但实际上，它所指的是一段关于某位叫做李宗瑞的人的虚构故事。这个人物在网络上的形象往往是非常神秘且具有超凡能力，甚至有人认为他拥有操纵整个互联网世界的能力。</w:t>
      </w:r>
      <w:r>
        <w:rPr>
          <w:sz w:val="32"/>
          <w:szCs w:val="32"/>
        </w:rPr>
        <w:t>&lt;/p&gt;&lt;p&gt;&lt;img src="/static-img/2JYvRDrzEXzgUgcnRY3RRv3nMOFMiIKVx2KuSLKvUEo.jpg"&gt;&lt;/p&gt;&lt;p&gt;</w:t>
      </w:r>
      <w:r>
        <w:rPr>
          <w:sz w:val="32"/>
          <w:szCs w:val="32"/>
        </w:rPr>
        <w:t>这种类型的虚构人物并不少见，但为什么“李宗瑞”的形象能在网民心中留下如此深刻的印象呢？答案很简单——这背后的原因有很多，其中之一就是它所展现出的独特魅力。人们总是对那些能够打破规则、挑战传统、甚至触动人心灵深处的事情充满了好奇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样的流言也引发了一系列问题。当这些虚假信息被广泛传播时，它们就成为了真实生活中的干扰源。在一些情况下，它们还可能导致法律问题，比如侵犯隐私权或诽谤等。而对于那些相信这些流言的人来说，他们可能会错过更重要的事物，也许他们错失了对真实世界了解和认识的机会。</w:t>
      </w:r>
      <w:r>
        <w:rPr>
          <w:sz w:val="32"/>
          <w:szCs w:val="32"/>
        </w:rPr>
        <w:t>&lt;/p&gt;&lt;p&gt;&lt;img src="/static-img/fx9TMreI6xnUpwlEP7eRkv3nMOFMiIKVx2KuSLKvUEo.jpg"&gt;&lt;/p&gt;&lt;p&gt;</w:t>
      </w:r>
      <w:r>
        <w:rPr>
          <w:sz w:val="32"/>
          <w:szCs w:val="32"/>
        </w:rPr>
        <w:t>那么，我们如何区分哪些是真的，哪些是不为人知的事实呢？首先，我们可以通过查找官方资料来验证信息。例如，如果我们要了解某个公司或组织的情况，可以直接查看它们发布的新闻稿或官方网站。如果涉及到个人，我们可以尝试联系相关方进行确认。但更多时候，由于缺乏足够的情报来源，这样的工作并不容易。此外，对于一些极具争议性的话题，最好的方式还是保持开放的心态，不断地学习新知识，同时学会批判性思考，以便更好地理解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“李宗瑞完整版种子”这样的概念带给我们什么样的影响，都值得我们去反思一下自己是否应该相信所有传递给我们的信息，以及我们如何才能准确地评估各种来源。在这个数字时代里，选择合适信息源，并努力维护自己的判断力，是每一个人都需要掌握的一项技能。</w:t>
      </w:r>
      <w:r>
        <w:rPr>
          <w:sz w:val="32"/>
          <w:szCs w:val="32"/>
        </w:rPr>
        <w:t>&lt;/p&gt;&lt;p&gt;&lt;img src="/static-img/0E9hwo5RFbXPtfZBYK6Vm_3nMOFMiIKVx2KuSLKvUEo.jpg"&gt;&lt;/p&gt;&lt;p&gt;&lt;a href = "/doc/733739-</w:t>
      </w:r>
      <w:r>
        <w:rPr>
          <w:sz w:val="32"/>
          <w:szCs w:val="32"/>
        </w:rPr>
        <w:t>李宗瑞完整版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李宗瑞的网络神话完整版种子的背后故事</w:t>
      </w:r>
      <w:r>
        <w:rPr>
          <w:sz w:val="32"/>
          <w:szCs w:val="32"/>
        </w:rPr>
        <w:t>.doc" rel="alternate" download="733739-</w:t>
      </w:r>
      <w:r>
        <w:rPr>
          <w:sz w:val="32"/>
          <w:szCs w:val="32"/>
        </w:rPr>
        <w:t>李宗瑞完整版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李宗瑞的网络神话完整版种子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