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亲情的力量爸妈为儿子受苦他们却默默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鄂州小镇里，生活着一家三口，他们的故事虽平凡，却蕴含着深刻的人性与爱。爸妈年过半百，每天辛勤工作，为儿子积蓄出国留学的钱财。儿子聪明好学，但由于家庭经济条件有限，只能在当地读书。</w:t>
      </w:r>
      <w:r>
        <w:rPr>
          <w:sz w:val="32"/>
          <w:szCs w:val="32"/>
        </w:rPr>
        <w:t>&lt;/p&gt;&lt;p&gt;&lt;img src="/static-img/Azm9fLTzAAHRTvjxtRYIw1T73-f4SwWIQ4_f8eihYRzA72S5TMKiMoK87LAdnO93.png"&gt;&lt;/p&gt;&lt;p&gt;</w:t>
      </w:r>
      <w:r>
        <w:rPr>
          <w:sz w:val="32"/>
          <w:szCs w:val="32"/>
        </w:rPr>
        <w:t>鄂州一家三口事件，就是这样的一个例证。在这个充满希望的小城里，一位父亲为了给儿子提供更好的教育机会，不惜每天加班到深夜，母亲则是早出晚归，在市场上辛苦打拼。她们的目光总是坚定而温暖，因为他们知道，这一切都是为孩子未来的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快要实现梦想的时候，突如其来的意外打破了他们的心愿。那一年秋天，一场突如其来的洪水席卷了整个小镇，摧毁了他们辛苦积累的一切。房子被水冲走，存款也化作泡沫。但这对父母没有放弃，他们决定再次努力，为孩子重新创造未来。</w:t>
      </w:r>
      <w:r>
        <w:rPr>
          <w:sz w:val="32"/>
          <w:szCs w:val="32"/>
        </w:rPr>
        <w:t>&lt;/p&gt;&lt;p&gt;&lt;img src="/static-img/3OX6mH63qs867sYMU19nUVT73-f4SwWIQ4_f8eihYRyCupnxmun5lK2TLPJomz_BVS-ZexiPR6GLDhIupmqXGdFIqiN0KCbOhEAzOWKzoRlgcLCytf0qHFFNeXl9c34tSUZPT0WVcHfTlVniU1IrenRtkt2Ih8L_FA72vlr3Butewg8ijiNU_mqYWeC1i1gILmkgKITkFc8G49jqv3QBmGxwOFRxz2skUTkKjuJhrQM.png"&gt;&lt;/p&gt;&lt;p&gt;</w:t>
      </w:r>
      <w:r>
        <w:rPr>
          <w:sz w:val="32"/>
          <w:szCs w:val="32"/>
        </w:rPr>
        <w:t>亲情的力量让这一家人在逆境中找到了前进的动力。尽管身处困境，但爸妈依然微笑着面对生活，他们用自己的付出和坚持告诉世人，即使是最艰难的情形，也不能磨灭亲情中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鄂州一家三口事件”成为了全市乃至全国关注的话题。这并不是因为它们特别显眼或引人瞩目的，而是因为它展示了一种简单、纯粹而又强大的力量——爱。在这个世界上，有些事物虽然看似微不足道，却能够触动每个人的心弦，让我们反思自己所拥有的，以及我们可以为之奋斗的事物。</w:t>
      </w:r>
      <w:r>
        <w:rPr>
          <w:sz w:val="32"/>
          <w:szCs w:val="32"/>
        </w:rPr>
        <w:t>&lt;/p&gt;&lt;p&gt;&lt;img src="/static-img/u22YQtslsyTXTsuRNfjNclT73-f4SwWIQ4_f8eihYRyCupnxmun5lK2TLPJomz_BVS-ZexiPR6GLDhIupmqXGdFIqiN0KCbOhEAzOWKzoRlgcLCytf0qHFFNeXl9c34tSUZPT0WVcHfTlVniU1IrenRtkt2Ih8L_FA72vlr3Butewg8ijiNU_mqYWeC1i1gILmkgKITkFc8G49jqv3QBmGxwOFRxz2skUTkKjuJhrQM.jpg"&gt;&lt;/p&gt;&lt;p&gt;</w:t>
      </w:r>
      <w:r>
        <w:rPr>
          <w:sz w:val="32"/>
          <w:szCs w:val="32"/>
        </w:rPr>
        <w:t>记住，无论你身处何方，都有无数像那位鄂州父亲母亲一样，用实际行动诠释“牺牲”二字的人。而对于那些渴望改变命运、勇敢追求梦想的人们来说，这样的故事就是最大的鼓励，它提醒我们，即便是在风雨中，也要坚持自己的道路，因为只有这样，我们才能找到属于自己的那片蓝天绿地。</w:t>
      </w:r>
      <w:r>
        <w:rPr>
          <w:sz w:val="32"/>
          <w:szCs w:val="32"/>
        </w:rPr>
        <w:t>&lt;/p&gt;&lt;p&gt;&lt;a href = "/doc/733863-</w:t>
      </w:r>
      <w:r>
        <w:rPr>
          <w:sz w:val="32"/>
          <w:szCs w:val="32"/>
        </w:rPr>
        <w:t>鄂州一家三口事件亲情的力量爸妈为儿子受苦他们却默默付出</w:t>
      </w:r>
      <w:r>
        <w:rPr>
          <w:sz w:val="32"/>
          <w:szCs w:val="32"/>
        </w:rPr>
        <w:t>.doc" rel="alternate" download="733863-</w:t>
      </w:r>
      <w:r>
        <w:rPr>
          <w:sz w:val="32"/>
          <w:szCs w:val="32"/>
        </w:rPr>
        <w:t>鄂州一家三口事件亲情的力量爸妈为儿子受苦他们却默默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