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之美丽的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的阅读习惯也发生了巨大变化。传统的纸质书籍依然受到追捧，但电子书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也逐渐成为一种流行的阅读方式之一。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，它们以简洁、便携为特点，深受许多读者喜爱。</w:t>
      </w:r>
      <w:r>
        <w:rPr>
          <w:sz w:val="32"/>
          <w:szCs w:val="32"/>
        </w:rPr>
        <w:t>&lt;/p&gt;&lt;p&gt;&lt;img src="/static-img/LwmyUNe_dJO4LZucJZusWNDqrfyRWv4car7D9v3hjp6nFRnpom0iWohAcJ3SyRof.jpg"&gt;&lt;/p&gt;&lt;p&gt;</w:t>
      </w:r>
      <w:r>
        <w:rPr>
          <w:sz w:val="32"/>
          <w:szCs w:val="32"/>
        </w:rPr>
        <w:t>其中，以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一类作品，更是吸引了众多粉丝的心灵。在这类小说中，“美丽”的不仅仅指外表上的光鲜亮丽，而是内在品质和行为举止的完美结合。以下是一些真实案例来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提到《穿越时空之美丽的他》。该作品以一位女主角穿越时空遇到的英俊男子为中心展开故事情节。这名男子不仅外表英俊，而且他的善良和智慧让女主角深</w:t>
      </w:r>
      <w:r>
        <w:rPr>
          <w:sz w:val="32"/>
          <w:szCs w:val="32"/>
        </w:rPr>
        <w:t>fall</w:t>
      </w:r>
      <w:r>
        <w:rPr>
          <w:sz w:val="32"/>
          <w:szCs w:val="32"/>
        </w:rPr>
        <w:t>。他对待每一个人都有着极高的情感标准，无论是在过去还是现在，他都能保持着那份纯粹与高贵，这正是“美丽”的一个典型体现。</w:t>
      </w:r>
      <w:r>
        <w:rPr>
          <w:sz w:val="32"/>
          <w:szCs w:val="32"/>
        </w:rPr>
        <w:t>&lt;/p&gt;&lt;p&gt;&lt;img src="/static-img/V2unFw6Z6HDNVsvzFj7MA9DqrfyRWv4car7D9v3hjp4midJnhFrtgYgMvqIBtPoLa102Upe2uozaRUElXPZQURQeIklAaDnJ1cLRAmBXLxxNnEPODQOj03gOCdqaLcrRlliiplA0xjMw2uPhxmZmyKQkI14jYjo4XsaftovIxNwtdQV8h9Vwy1oe1e5XUgokLkT-lBv2nYBdo9u7Lp22gg.jpg"&gt;&lt;/p&gt;&lt;p&gt;</w:t>
      </w:r>
      <w:r>
        <w:rPr>
          <w:sz w:val="32"/>
          <w:szCs w:val="32"/>
        </w:rPr>
        <w:t>其次，《逆袭之我家有个帅哥》也是此类小说中的经典之一。在这部作品中，男主角虽然身处低贱的地位，却始终维持着一颗清澈的心和坚定的意志。当他最终成功逆袭并且站在顶峰时，那份从未改变过的内心风貌，就是所谓的“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超级英雄之我有一位强大的伙伴》，这里讲述的是一个普通人偶然发现自己拥有特殊能力，与一位既英俊又温暖的人共同战斗保护世界。在这个过程中，他们之间的情感纠葛以及对方坚守正义信念的事迹，也让我们看到了“美”的另一面——无私奉献。</w:t>
      </w:r>
      <w:r>
        <w:rPr>
          <w:sz w:val="32"/>
          <w:szCs w:val="32"/>
        </w:rPr>
        <w:t>&lt;/p&gt;&lt;p&gt;&lt;img src="/static-img/P9zRZUThH76OudwP0LL6FNDqrfyRWv4car7D9v3hjp4midJnhFrtgYgMvqIBtPoLa102Upe2uozaRUElXPZQURQeIklAaDnJ1cLRAmBXLxxNnEPODQOj03gOCdqaLcrRlliiplA0xjMw2uPhxmZmyKQkI14jYjo4XsaftovIxNwtdQV8h9Vwy1oe1e5XUgokLkT-lBv2nYBdo9u7Lp22gg.jpg"&gt;&lt;/p&gt;&lt;p&gt;</w:t>
      </w:r>
      <w:r>
        <w:rPr>
          <w:sz w:val="32"/>
          <w:szCs w:val="32"/>
        </w:rPr>
        <w:t>总结来说，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种流行趋势，它更是一种文化现象，其背后蕴含着对理想男性形象的一种追求。而这些</w:t>
      </w:r>
      <w:r>
        <w:rPr>
          <w:sz w:val="32"/>
          <w:szCs w:val="32"/>
        </w:rPr>
        <w:t>TX</w:t>
      </w:r>
      <w:r>
        <w:rPr>
          <w:sz w:val="32"/>
          <w:szCs w:val="32"/>
        </w:rPr>
        <w:t>文本提供给我们的，不仅仅是一个故事，更是一个关于情感、勇气和品格等主题深入探讨的手段，让我们通过文字去感受那些真正意义上的“美”。</w:t>
      </w:r>
      <w:r>
        <w:rPr>
          <w:sz w:val="32"/>
          <w:szCs w:val="32"/>
        </w:rPr>
        <w:t>&lt;/p&gt;&lt;p&gt;&lt;a href = "/doc/733892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之美丽的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rel="alternate" download="733892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之美丽的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