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我的私密按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充满神秘与诱惑的私密按摩体验中，我深刻体会到了“亲胸揉胸膜下刺激长时间时间”的奇妙魅力。每当按摩师轻巧地触碰到我的乳房，温柔而有力的手指仿佛能够穿透肌肤直达灵魂。</w:t>
      </w:r>
      <w:r>
        <w:rPr>
          <w:sz w:val="32"/>
          <w:szCs w:val="32"/>
        </w:rPr>
        <w:t>&lt;/p&gt;&lt;p&gt;&lt;img src="/static-img/7NBzitU8hn_2-eBPu_PlzirSyePMQGX_LSOGF4JUIF5OQ0ZUNRuwKcF0gCeuJwW6.jpg"&gt;&lt;/p&gt;&lt;p&gt;</w:t>
      </w:r>
      <w:r>
        <w:rPr>
          <w:sz w:val="32"/>
          <w:szCs w:val="32"/>
        </w:rPr>
        <w:t>开始时，是一阵阵微妙的紧张感，如同初次尝试未知事物时的心跳加速。但随着按摩师熟练的手法和细腻的技艺，她们逐渐带我进入了一个全然不同的世界。在这个世界里，每一次揉动都是一场精心设计的爱抚，一种既能让人放松又能引起情绪波动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轻滑过肌肤，将热情和关怀融入每一次触摸之中。我闭上眼睛，让自己完全沉浸在这份独特的情感交流之中。那些看似平凡却实际上极具个人意义的触觉信息，在我的身体中掀起了一系列复杂的情绪波澜。</w:t>
      </w:r>
      <w:r>
        <w:rPr>
          <w:sz w:val="32"/>
          <w:szCs w:val="32"/>
        </w:rPr>
        <w:t>&lt;/p&gt;&lt;p&gt;&lt;img src="/static-img/x2YIryOichF9R-r9qzCqGirSyePMQGX_LSOGF4JUIF7S0BGJt8-9hTHBbqN-E5ycT4gY99arjlrGvGjho2-0B-KwCq675UAnr_9ASptd6-8oWnEPWVBHc7-z6wa8h9JXkfg37v3bFZTvHKyT2sJb9MChL7WRlkCQcLoS8kpBTDVyEfA-Qe_wQ7daQgKafI5l.jpg"&gt;&lt;/p&gt;&lt;p&gt;</w:t>
      </w:r>
      <w:r>
        <w:rPr>
          <w:sz w:val="32"/>
          <w:szCs w:val="32"/>
        </w:rPr>
        <w:t>这种刺激并非单纯是肉体上的，而是跨越了肉身界限，直接影响到了我内心深处的情感世界。它让我意识到，爱抚不仅仅是为了满足欲望，更是一种深层次的情感沟通方式。在那个静谧而又充满活力的空间里，我学会了如何用身体语言表达自己的需求，用最柔软的声音传递出对美好生活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段漫长而短暂的时间里，我被迫面对自己的欲望，也学会了如何将它们转化为正面的能量。我明白，现在不是只追求短暂快乐的时候，而应该去寻找那种能够给人持续愉悦和深刻思考的话题——亲胸揉胸膜下刺激长时间时间，不再只是简单的一个行为，它成为了一个探索自我、理解他人的旅程。</w:t>
      </w:r>
      <w:r>
        <w:rPr>
          <w:sz w:val="32"/>
          <w:szCs w:val="32"/>
        </w:rPr>
        <w:t>&lt;/p&gt;&lt;p&gt;&lt;img src="/static-img/ROlU4L91gDFlmfRniwmvhyrSyePMQGX_LSOGF4JUIF7S0BGJt8-9hTHBbqN-E5ycT4gY99arjlrGvGjho2-0B-KwCq675UAnr_9ASptd6-8oWnEPWVBHc7-z6wa8h9JXkfg37v3bFZTvHKyT2sJb9MChL7WRlkCQcLoS8kpBTDVyEfA-Qe_wQ7daQgKafI5l.jpg"&gt;&lt;/p&gt;&lt;p&gt;&lt;a href = "/doc/734174-</w:t>
      </w:r>
      <w:r>
        <w:rPr>
          <w:sz w:val="32"/>
          <w:szCs w:val="32"/>
        </w:rPr>
        <w:t>亲胸揉胸膜下刺激长时间时间我的私密按摩经历</w:t>
      </w:r>
      <w:r>
        <w:rPr>
          <w:sz w:val="32"/>
          <w:szCs w:val="32"/>
        </w:rPr>
        <w:t>.doc" rel="alternate" download="734174-</w:t>
      </w:r>
      <w:r>
        <w:rPr>
          <w:sz w:val="32"/>
          <w:szCs w:val="32"/>
        </w:rPr>
        <w:t>亲胸揉胸膜下刺激长时间时间我的私密按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