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浪漫飞行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浪漫飞行员</w:t>
      </w:r>
      <w:r>
        <w:rPr>
          <w:sz w:val="32"/>
          <w:szCs w:val="32"/>
        </w:rPr>
        <w:t>&lt;/p&gt;&lt;p&gt;&lt;img src="/static-img/FGS2VqqA6XipxL8FwioMLUEcFwdl3ohp3H_24BdvDaE.jpg"&gt;&lt;/p&gt;&lt;p&gt;</w:t>
      </w:r>
      <w:r>
        <w:rPr>
          <w:sz w:val="32"/>
          <w:szCs w:val="32"/>
        </w:rPr>
        <w:t>我还记得那次跨越大西洋的航班，那是一次让我与法国空乘深情相处的旅行。从起飞到降落，每一次呼唤“安全带请确保好”、“吸烟请在指定区域”，都透露出一种不仅仅是职业范畴内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低垂之下，我被一位身着深蓝色制服、头发梳理得整整齐齐的法国空姐引导到了座位上。她轻声向我问候，眼神中透露出一丝关怀。我感到心中的忐忑渐渐消散，仿佛一切都会顺利地进行下去。</w:t>
      </w:r>
      <w:r>
        <w:rPr>
          <w:sz w:val="32"/>
          <w:szCs w:val="32"/>
        </w:rPr>
        <w:t>&lt;/p&gt;&lt;p&gt;&lt;img src="/static-img/cvQrdRNf5koVdfJJMQeE6_O6XvBXKDL-XqTALHMzE5PKqPXUJi5rIAts-qpEKxWzC6Bq_cvG5GUafzPCqj9wpMMq6CIiJq3z5OqJXExikwOjd8Oe61os2r7cU1Kdrkd_.jpg"&gt;&lt;/p&gt;&lt;p&gt;</w:t>
      </w:r>
      <w:r>
        <w:rPr>
          <w:sz w:val="32"/>
          <w:szCs w:val="32"/>
        </w:rPr>
        <w:t>随着飞机升至高空，我开始观察周围环境。每一个细节都反映出这家航空公司对服务质量的重视，从餐具精致到座椅舒适，每一步都是为了旅客体验而设计。在这个过程中，我也注意到了那些熟练且专业的小动作，无论是在服务区还是在紧急情况下的应对，都展现了他们高超的人际沟通技巧和快速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班期间，她们不仅提供了美味佳肴，还耐心解答了各种问题，无论是关于目的地天气还是如何利用免费娱乐系统，她们总能给出最合适的建议。我甚至有机会亲自尝试一些法式小吃，这让我的旅程更加充实，也让我对法国文化产生了一些浓厚兴趣。</w:t>
      </w:r>
      <w:r>
        <w:rPr>
          <w:sz w:val="32"/>
          <w:szCs w:val="32"/>
        </w:rPr>
        <w:t>&lt;/p&gt;&lt;p&gt;&lt;img src="/static-img/zy0RbpWyh43LwE4cMix9E_O6XvBXKDL-XqTALHMzE5PKqPXUJi5rIAts-qpEKxWzC6Bq_cvG5GUafzPCqj9wpMMq6CIiJq3z5OqJXExikwOjd8Oe61os2r7cU1Kdrkd_.jpg"&gt;&lt;/p&gt;&lt;p&gt;</w:t>
      </w:r>
      <w:r>
        <w:rPr>
          <w:sz w:val="32"/>
          <w:szCs w:val="32"/>
        </w:rPr>
        <w:t>当我们即将抵达时，那位女士再次来到我的面前，微笑着感谢我们的合作，并祝愿我们旅途愉快。这份简短而又真挚的情感，让我明白了为什么人们常说，“</w:t>
      </w:r>
      <w:r>
        <w:rPr>
          <w:sz w:val="32"/>
          <w:szCs w:val="32"/>
        </w:rPr>
        <w:t xml:space="preserve">French air hostesses are the best in the world.” </w:t>
      </w:r>
      <w:r>
        <w:rPr>
          <w:sz w:val="32"/>
          <w:szCs w:val="32"/>
        </w:rPr>
        <w:t>在那个瞬间，我不由自主地想起了电影里的经典台词：“你知道吗？真正的浪漫，不是关于花朵和蜡烛，而是关于两个人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短暂却丰富多彩的冒险，让我永远铭记那位来自巴黎的大自然风情女性，以及她所代表的一切：优雅、礼貌和无可匹敌的心灵触觉。尽管现在回想起来，那是我第一次遇见法国空乘，但它已经成为了一段难忘人生历程，也成为了我追求完美生活方式的一个重要启示。</w:t>
      </w:r>
      <w:r>
        <w:rPr>
          <w:sz w:val="32"/>
          <w:szCs w:val="32"/>
        </w:rPr>
        <w:t>&lt;/p&gt;&lt;p&gt;&lt;img src="/static-img/3PmNYS2X_N8EczFhDOlSbPO6XvBXKDL-XqTALHMzE5PKqPXUJi5rIAts-qpEKxWzC6Bq_cvG5GUafzPCqj9wpMMq6CIiJq3z5OqJXExikwOjd8Oe61os2r7cU1Kdrkd_.jpg"&gt;&lt;/p&gt;&lt;p&gt;&lt;a href = "/doc/734465-</w:t>
      </w:r>
      <w:r>
        <w:rPr>
          <w:sz w:val="32"/>
          <w:szCs w:val="32"/>
        </w:rPr>
        <w:t>法国空乘我的浪漫飞行员</w:t>
      </w:r>
      <w:r>
        <w:rPr>
          <w:sz w:val="32"/>
          <w:szCs w:val="32"/>
        </w:rPr>
        <w:t>.doc" rel="alternate" download="734465-</w:t>
      </w:r>
      <w:r>
        <w:rPr>
          <w:sz w:val="32"/>
          <w:szCs w:val="32"/>
        </w:rPr>
        <w:t>法国空乘我的浪漫飞行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