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细水长流我在时空的河流上漂泊从不曾忘怀的往昔与未知的征途之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生命的河流上，细水长流，时而缓慢，时而急促，但总是不断地向前。每一次穿越，都是一次对自己内心深处声音的倾听，一次对过去与未来的深刻反思。</w:t>
      </w:r>
      <w:r>
        <w:rPr>
          <w:sz w:val="32"/>
          <w:szCs w:val="32"/>
        </w:rPr>
        <w:t>&lt;/p&gt;&lt;p&gt;&lt;img src="/static-img/3yZShbrlU3IdWpqY5p0ID3OR1k8Ff0vL83eUNHtQHNW6jy52LxQdNdB3pWX-P6gJ.png"&gt;&lt;/p&gt;&lt;p&gt;</w:t>
      </w:r>
      <w:r>
        <w:rPr>
          <w:sz w:val="32"/>
          <w:szCs w:val="32"/>
        </w:rPr>
        <w:t>记得那年，我站在山巅，看着下方蜿蜒的小溪，它似乎在诉说着一段不为人知的故事。我轻轻跃下，将脚尖蘸到清澈的溪水中，那一瞬间，我仿佛被一种力量牵引，让我的思绪开始穿越——穿越岁月、穿越记忆、甚至穿越现实与幻想之间那道模糊不清的地界线。</w:t>
      </w:r>
      <w:r>
        <w:rPr>
          <w:sz w:val="32"/>
          <w:szCs w:val="32"/>
        </w:rPr>
        <w:t>&lt;/p&gt;&lt;p&gt;“</w:t>
      </w:r>
      <w:r>
        <w:rPr>
          <w:sz w:val="32"/>
          <w:szCs w:val="32"/>
        </w:rPr>
        <w:t>细水长流”，这句话就像是我心中的指南针，每当迷茫之际，它都会提醒我：无论遇到何种困难和挑战，只要坚持不懈，就能将梦想推进最终目的地。这不是一句空洞的话，而是来自于生命本身的一种智慧，是那些静默中成长起来的经验教训，是那些因为有了方向才能够真正意义上“行走”的勇气。</w:t>
      </w:r>
      <w:r>
        <w:rPr>
          <w:sz w:val="32"/>
          <w:szCs w:val="32"/>
        </w:rPr>
        <w:t>&lt;/p&gt;&lt;p&gt;&lt;img src="/static-img/BxmsCK2q8Ce-J594_pu6TXOR1k8Ff0vL83eUNHtQHNXdl2_uR64b6_JpK9y9B301R2FgIevZI-Pne1kHWcOgOyOdVq9fugxDXaqru7iRLG_Oez-CjqXlA7r6n6hpP95mJaKbKbdR-U1xd-6CRwxhBw.jpg"&gt;&lt;/p&gt;&lt;p&gt;</w:t>
      </w:r>
      <w:r>
        <w:rPr>
          <w:sz w:val="32"/>
          <w:szCs w:val="32"/>
        </w:rPr>
        <w:t>但愿这一生，我都能像小溪一样，不畏艰难，不断前行，无论是顺风还是逆风，无论是在平坦的大海还是崎岖的山路，都能以一种宁静却坚定的姿态继续我的旅程。因为我知道，这个世界虽然广阔，但又那么狭窄；生活虽然复杂，但又那么简单。在这个时间和空间交织成网状结构的世界里，我们每个人都应该找到属于自己的那条路径，用行动去证明我们选择的是哪条路，即使这条路看似微不足道，只要它足够真诚，就足够让我们的灵魂得到满足。</w:t>
      </w:r>
      <w:r>
        <w:rPr>
          <w:sz w:val="32"/>
          <w:szCs w:val="32"/>
        </w:rPr>
        <w:t>&lt;/p&gt;&lt;p&gt;</w:t>
      </w:r>
      <w:r>
        <w:rPr>
          <w:sz w:val="32"/>
          <w:szCs w:val="32"/>
        </w:rPr>
        <w:t>也许，在某个遥远的地方，有一个你曾经熟悉的人类情感的声音，也正如同小溪一般，悄然而来，又悄然而去。但即便如此，那份情感依旧存在，因为它已经成为了一部分历史，一部分我们共同创造出的传说。而我，要做的是用这样的回忆，为未来编织出新的篇章，用新的语言告诉世人，“细水长流”永远不会停止其悠扬旋律，因为这是生命赋予我们的唯一舞蹈曲调。</w:t>
      </w:r>
      <w:r>
        <w:rPr>
          <w:sz w:val="32"/>
          <w:szCs w:val="32"/>
        </w:rPr>
        <w:t>&lt;/p&gt;&lt;p&gt;&lt;img src="/static-img/nJ4pBQAc0e5eohNj02zpjnOR1k8Ff0vL83eUNHtQHNXdl2_uR64b6_JpK9y9B301R2FgIevZI-Pne1kHWcOgOyOdVq9fugxDXaqru7iRLG_Oez-CjqXlA7r6n6hpP95mJaKbKbdR-U1xd-6CRwxhBw.jpg"&gt;&lt;/p&gt;&lt;p&gt;&lt;a href = "/doc/735002-</w:t>
      </w:r>
      <w:r>
        <w:rPr>
          <w:sz w:val="32"/>
          <w:szCs w:val="32"/>
        </w:rPr>
        <w:t>穿越之细水长流我在时空的河流上漂泊从不曾忘怀的往昔与未知的征途之间</w:t>
      </w:r>
      <w:r>
        <w:rPr>
          <w:sz w:val="32"/>
          <w:szCs w:val="32"/>
        </w:rPr>
        <w:t>.doc" rel="alternate" download="735002-</w:t>
      </w:r>
      <w:r>
        <w:rPr>
          <w:sz w:val="32"/>
          <w:szCs w:val="32"/>
        </w:rPr>
        <w:t>穿越之细水长流我在时空的河流上漂泊从不曾忘怀的往昔与未知的征途之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