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爱上的时尚潮流时尚界的新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偏偏爱上了时尚潮流？</w:t>
      </w:r>
      <w:r>
        <w:rPr>
          <w:sz w:val="32"/>
          <w:szCs w:val="32"/>
        </w:rPr>
        <w:t>&lt;/p&gt;&lt;p&gt;&lt;img src="/static-img/2TIQ98uwOw4NGBTfo_M6lZZYjEkQ-IIYK3Ou9_R3mSwJvNFQc2nNX-SroPN0N8a5.jpg"&gt;&lt;/p&gt;&lt;p&gt;</w:t>
      </w:r>
      <w:r>
        <w:rPr>
          <w:sz w:val="32"/>
          <w:szCs w:val="32"/>
        </w:rPr>
        <w:t>在当今这个快速变化的世界里，时尚潮流无疑是我们生活中不可或缺的一部分。它不仅仅是一种审美的体现，更是一种文化和社会地位的象征。那么，我们为何偏偏爱上了这些不断变化的时尚潮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偏偏”中的“偏”？</w:t>
      </w:r>
      <w:r>
        <w:rPr>
          <w:sz w:val="32"/>
          <w:szCs w:val="32"/>
        </w:rPr>
        <w:t>&lt;/p&gt;&lt;p&gt;&lt;img src="/static-img/UTNQ1a2KEViVQ79IYIhLupZYjEkQ-IIYK3Ou9_R3mSy3j4_0OUNun9MpNvaJ4Bf4RcE5o1PndCPRZwDpS3jzf1vfQpKjlVh3FfPJSw3LT200NWSWiwQRvVM3P7hws0npT4nzm4pcdDJTDAKqbSB7CTmVKfsUDA7Lossnf_7TWho.jpg"&gt;&lt;/p&gt;&lt;p&gt;&amp;#34;</w:t>
      </w:r>
      <w:r>
        <w:rPr>
          <w:sz w:val="32"/>
          <w:szCs w:val="32"/>
        </w:rPr>
        <w:t>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在这里用来强调选择某一方面而不是其他方面。在谈论时尚潮流的时候，“偏”代表了人们对特定风格或趋势特别倾心的情感。这份情感通常源于个人的喜好、社群影响力或者媒体营销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爱上”的含义？</w:t>
      </w:r>
      <w:r>
        <w:rPr>
          <w:sz w:val="32"/>
          <w:szCs w:val="32"/>
        </w:rPr>
        <w:t>&lt;/p&gt;&lt;p&gt;&lt;img src="/static-img/8V95cBhtXT1AofkSF5AB2pZYjEkQ-IIYK3Ou9_R3mSy3j4_0OUNun9MpNvaJ4Bf4RcE5o1PndCPRZwDpS3jzf1vfQpKjlVh3FfPJSw3LT200NWSWiwQRvVM3P7hws0npT4nzm4pcdDJTDAKqbSB7CTmVKfsUDA7Lossnf_7TWho.jpg"&gt;&lt;/p&gt;&lt;p&gt;&amp;#34;</w:t>
      </w:r>
      <w:r>
        <w:rPr>
          <w:sz w:val="32"/>
          <w:szCs w:val="32"/>
        </w:rPr>
        <w:t>爱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深刻地欣赏和接受某件事情。在我们的日常生活中，不乏有人因为一款新出的手机、一部热门的小说或者一首经典歌曲而变得无法自拔。对于那些被称为“潮人”的人来说，他们似乎总是在寻找并且热衷于新的东西，这就是他们所谓的“追逐潮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追逐时尚潮流？</w:t>
      </w:r>
      <w:r>
        <w:rPr>
          <w:sz w:val="32"/>
          <w:szCs w:val="32"/>
        </w:rPr>
        <w:t>&lt;/p&gt;&lt;p&gt;&lt;img src="/static-img/nE_dqOZlRJzElHEqqpzCe5ZYjEkQ-IIYK3Ou9_R3mSy3j4_0OUNun9MpNvaJ4Bf4RcE5o1PndCPRZwDpS3jzf1vfQpKjlVh3FfPJSw3LT200NWSWiwQRvVM3P7hws0npT4nzm4pcdDJTDAKqbSB7CTmVKfsUDA7Lossnf_7TWho.jpg"&gt;&lt;/p&gt;&lt;p&gt;</w:t>
      </w:r>
      <w:r>
        <w:rPr>
          <w:sz w:val="32"/>
          <w:szCs w:val="32"/>
        </w:rPr>
        <w:t>追逐时尚潮流有时候被认为是一个消极的行为，因为它可能导致过度消费和对环境破坏。但另一面，也有人认为这种追求能够激发创造力，推动社会变革，并且成为一种身份认同的手段。例如，一些品牌通过其独特设计打破传统界限，引领了更开放和包容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个人风格不受外界干扰？</w:t>
      </w:r>
      <w:r>
        <w:rPr>
          <w:sz w:val="32"/>
          <w:szCs w:val="32"/>
        </w:rPr>
        <w:t>&lt;/p&gt;&lt;p&gt;&lt;img src="/static-img/a5pcBBi845-QVWmkCYWWzpZYjEkQ-IIYK3Ou9_R3mSy3j4_0OUNun9MpNvaJ4Bf4RcE5o1PndCPRZwDpS3jzf1vfQpKjlVh3FfPJSw3LT200NWSWiwQRvVM3P7hws0npT4nzm4pcdDJTDAKqbSB7CTmVKfsUDA7Lossnf_7TWho.jpg"&gt;&lt;/p&gt;&lt;p&gt;</w:t>
      </w:r>
      <w:r>
        <w:rPr>
          <w:sz w:val="32"/>
          <w:szCs w:val="32"/>
        </w:rPr>
        <w:t>尽管外界充满了各种各样的信息和建议，但真正拥有自己风格的人往往不会轻易放弃自己的判断。如果你想在众多趋势中找到属于自己的位置，你需要有一颗批判性的头脑去筛选信息，同时保持内省，对自己真实的声音有所听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会怎样？将继续追随还是探索自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哪一种形式的人们都渴望表达自己，同时也希望能够被别人看到与理解。而未来，看似无尽的时间河流，将带领我们穿越到一个又一个新的时代，每一次跨步都可能开启一个全新的章节。而作为人类的一员，我们是否能找到那个既能让自己感到快乐，又能与大众共鸣的地方，是值得每个人思考的问题之一。</w:t>
      </w:r>
      <w:r>
        <w:rPr>
          <w:sz w:val="32"/>
          <w:szCs w:val="32"/>
        </w:rPr>
        <w:t>&lt;/p&gt;&lt;p&gt;&lt;a href = "/doc/735048-</w:t>
      </w:r>
      <w:r>
        <w:rPr>
          <w:sz w:val="32"/>
          <w:szCs w:val="32"/>
        </w:rPr>
        <w:t>偏偏爱上的时尚潮流时尚界的新宠儿</w:t>
      </w:r>
      <w:r>
        <w:rPr>
          <w:sz w:val="32"/>
          <w:szCs w:val="32"/>
        </w:rPr>
        <w:t>.doc" rel="alternate" download="735048-</w:t>
      </w:r>
      <w:r>
        <w:rPr>
          <w:sz w:val="32"/>
          <w:szCs w:val="32"/>
        </w:rPr>
        <w:t>偏偏爱上的时尚潮流时尚界的新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