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时光之轮的转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中国历史的长河中，大秦帝国是其光辉灿烂的篇章之一。它不仅是西汉时期的一段辉煌，也是中国古代文明与文化交流的一个重要平台。本文将探讨大秦帝国及其对后世影响，特别是在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中的意义。</w:t>
      </w:r>
      <w:r>
        <w:rPr>
          <w:sz w:val="32"/>
          <w:szCs w:val="32"/>
        </w:rPr>
        <w:t>&lt;/p&gt;&lt;p&gt;&lt;img src="/static-img/1qW3sPe59TLMZ8iyBvG3ZwmEtlqxJ9-6CzLye0-rxXnZe7gKAw34YjM6TY4RHRFI.jpg"&gt;&lt;/p&gt;&lt;p&gt;</w:t>
      </w:r>
      <w:r>
        <w:rPr>
          <w:sz w:val="32"/>
          <w:szCs w:val="32"/>
        </w:rPr>
        <w:t>大秦帝国：一片繁荣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赵高篡位建立了由自己统治的大秦朝，这个时代标志着一个新的历史阶段的开始。在这段时间里，大量的人口被迁移至首都咸阳，使得这里成为当时世界上最大的城市之一。咸阳周边形成了一片繁荣之地，不仅商业贸易兴盛，而且文化艺术也得到了极大的发展。</w:t>
      </w:r>
      <w:r>
        <w:rPr>
          <w:sz w:val="32"/>
          <w:szCs w:val="32"/>
        </w:rPr>
        <w:t>&lt;/p&gt;&lt;p&gt;&lt;img src="/static-img/OGr_oqMKylB4L6V1VWEkkQmEtlqxJ9-6CzLye0-rxXkOeScf_j4J8UXxENZW9s2k8aHh9SP_laH-tD1_x7fpTbv93guansdy12nzsvjXCySufp5VCbm4PlYOfObmZLQL_b4tySpbJ6eBSy_NVxqZ4yzTHlLwWn2wRSo741qmoAY6TwqJkE74nabrbCzh8k-zYmv4l6Z8S5dfFUMOIA_vjzSfB6iOvhswuAny-wMfggrRekeeOkG8cNZ4p0kkDxRR.jpg"&gt;&lt;/p&gt;&lt;p&gt;</w:t>
      </w:r>
      <w:r>
        <w:rPr>
          <w:sz w:val="32"/>
          <w:szCs w:val="32"/>
        </w:rPr>
        <w:t>文化艺术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帝国内心，咸阳不仅是一个政治中心，更是一个文化艺术的发源地。大秦时期出现了许多文学作品，如《史记》、《汉书》等，这些文献对于后世研究历史、了解当时社会有着不可替代的作用。此外，在建筑、雕塑、工艺品等方面，大秦亦展现出独特风格和精湛技艺，为后世留下了宝贵遗产。</w:t>
      </w:r>
      <w:r>
        <w:rPr>
          <w:sz w:val="32"/>
          <w:szCs w:val="32"/>
        </w:rPr>
        <w:t>&lt;/p&gt;&lt;p&gt;&lt;img src="/static-img/uiRCZefPhMYysREtaDvrFgmEtlqxJ9-6CzLye0-rxXkOeScf_j4J8UXxENZW9s2k8aHh9SP_laH-tD1_x7fpTbv93guansdy12nzsvjXCySufp5VCbm4PlYOfObmZLQL_b4tySpbJ6eBSy_NVxqZ4yzTHlLwWn2wRSo741qmoAY6TwqJkE74nabrbCzh8k-zYmv4l6Z8S5dfFUMOIA_vjzSfB6iOvhswuAny-wMfggrRekeeOkG8cNZ4p0kkDxRR.jpg"&gt;&lt;/p&gt;&lt;p&gt;</w:t>
      </w:r>
      <w:r>
        <w:rPr>
          <w:sz w:val="32"/>
          <w:szCs w:val="32"/>
        </w:rPr>
        <w:t>伟大的开拓者——汉武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刘邦建立汉朝之后，他为了巩固自己的统治，并且扩张国家疆域，对外进行了一系列战役，最终使得中国疆域东达海滨，西至丝绸之路。这一系列远征为后来的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奠定了基础，同时也推动了民族融合与文化传播。</w:t>
      </w:r>
      <w:r>
        <w:rPr>
          <w:sz w:val="32"/>
          <w:szCs w:val="32"/>
        </w:rPr>
        <w:t>&lt;/p&gt;&lt;p&gt;&lt;img src="/static-img/Vdhlzq1VL5NuOVimbZp19wmEtlqxJ9-6CzLye0-rxXkOeScf_j4J8UXxENZW9s2k8aHh9SP_laH-tD1_x7fpTbv93guansdy12nzsvjXCySufp5VCbm4PlYOfObmZLQL_b4tySpbJ6eBSy_NVxqZ4yzTHlLwWn2wRSo741qmoAY6TwqJkE74nabrbCzh8k-zYmv4l6Z8S5dfFUMOIA_vjzSfB6iOvhswuAny-wMfggrRekeeOkG8cNZ4p0kkDxRR.jpg"&gt;&lt;/p&gt;&lt;p&gt;“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符号，它代表着一种强烈的情感和深厚的情感纽带。在这个过程中，无论是对内还是对外，大秦都是连接各个地区、民族之间交流思想、物质财富的一种媒介。它承载着中华民族共同创造出的丰富精神财富，是我们认识过去并向未来看去的手掌心。</w:t>
      </w:r>
      <w:r>
        <w:rPr>
          <w:sz w:val="32"/>
          <w:szCs w:val="32"/>
        </w:rPr>
        <w:t>&lt;/p&gt;&lt;p&gt;&lt;img src="/static-img/9dqVKcG4kNMVXXvFHGjE0wmEtlqxJ9-6CzLye0-rxXkOeScf_j4J8UXxENZW9s2k8aHh9SP_laH-tD1_x7fpTbv93guansdy12nzsvjXCySufp5VCbm4PlYOfObmZLQL_b4tySpbJ6eBSy_NVxqZ4yzTHlLwWn2wRSo741qmoAY6TwqJkE74nabrbCzh8k-zYmv4l6Z8S5dfFUMOIA_vjzSfB6iOvhswuAny-wMfggrRekeeOkG8cNZ4p0kkDxRR.jpg"&gt;&lt;/p&gt;&lt;p&gt;</w:t>
      </w:r>
      <w:r>
        <w:rPr>
          <w:sz w:val="32"/>
          <w:szCs w:val="32"/>
        </w:rPr>
        <w:t>后续影响与现代意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以后的年代里，由于多次战乱和政变，大唐及其他王朝不断更迭，但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影响力依然如同永恒不朽的地平线那样稳健而坚实。大唐四库全书编纂期间，便大量收录有关历史资料，其中包括关于先前的皇权制度、大型工程建设以及技术革新等方面的大量信息，这些都直接或间接反映出了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子。而在现代社会，我们通过这些资料可以更加深入地理解那些日子的生活方式，以及那时候人们如何面对挑战并取得成就，从而激励我们今天的心灵追求卓越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文字，它是一种精神，一种理念，它指引我们回望往昔，以此来思考当前，为未来描绘出希望。</w:t>
      </w:r>
      <w:r>
        <w:rPr>
          <w:sz w:val="32"/>
          <w:szCs w:val="32"/>
        </w:rPr>
        <w:t>&lt;/p&gt;&lt;p&gt;&lt;a href = "/doc/735201-</w:t>
      </w:r>
      <w:r>
        <w:rPr>
          <w:sz w:val="32"/>
          <w:szCs w:val="32"/>
        </w:rPr>
        <w:t>大秦帝国时光之轮的转动</w:t>
      </w:r>
      <w:r>
        <w:rPr>
          <w:sz w:val="32"/>
          <w:szCs w:val="32"/>
        </w:rPr>
        <w:t>.doc" rel="alternate" download="735201-</w:t>
      </w:r>
      <w:r>
        <w:rPr>
          <w:sz w:val="32"/>
          <w:szCs w:val="32"/>
        </w:rPr>
        <w:t>大秦帝国时光之轮的转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