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游戏揭秘女生越说疼男生越往里的恋爱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微妙暗示的世界里，有一个谜题一直困扰着许多人，那就是“女生越说疼男生越往里”。这句话背后隐藏着什么样的故事？它又是如何影响我们的恋爱关系呢？</w:t>
      </w:r>
      <w:r>
        <w:rPr>
          <w:sz w:val="32"/>
          <w:szCs w:val="32"/>
        </w:rPr>
        <w:t xml:space="preserve">&lt;/p&gt;&lt;p&gt;&lt;img src="/static-img/L4GVnfYn1gAS2eayJnMuzbT0ltMhTI8LQtfjLbsMdRmC_B_jfT1E0LN0XaNulKCc.png"&gt;&lt;/p&gt;&lt;p&gt;1. </w:t>
      </w:r>
      <w:r>
        <w:rPr>
          <w:sz w:val="32"/>
          <w:szCs w:val="32"/>
        </w:rPr>
        <w:t>谁能解开这个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探讨这个问题之前，我们首先要明确一点：每个人的经历和感受都是独一无二的。所以，“女生越说疼男生越往里”并不意味着所有的情侣都会遵循这样的规则，但它却反映了很多人的真实体验。</w:t>
      </w:r>
      <w:r>
        <w:rPr>
          <w:sz w:val="32"/>
          <w:szCs w:val="32"/>
        </w:rPr>
        <w:t xml:space="preserve">&lt;/p&gt;&lt;p&gt;&lt;img src="/static-img/yJlYKFHdlyeMTDbAnxy-UbT0ltMhTI8LQtfjLbsMdRmKbZnheoq0dvFPl-hHHfQW1TeZWEZUi2v8cKFI88f_juhL41QnuMMjgqDAQdVwgGk.jpeg"&gt;&lt;/p&gt;&lt;p&gt;2. </w:t>
      </w:r>
      <w:r>
        <w:rPr>
          <w:sz w:val="32"/>
          <w:szCs w:val="32"/>
        </w:rPr>
        <w:t>女孩与她的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女性的言语总是被赋予了特别的地位。她们的话可以轻易地触动对方的心灵，也可以瞬间破坏掉彼此之间最脆弱的界限。所以，当她说出“疼”字时，这个词汇不再仅仅是一个简单的情感表达，它承载着更多深层次的情感需求。</w:t>
      </w:r>
      <w:r>
        <w:rPr>
          <w:sz w:val="32"/>
          <w:szCs w:val="32"/>
        </w:rPr>
        <w:t xml:space="preserve">&lt;/p&gt;&lt;p&gt;&lt;img src="/static-img/a7sW7ExJ2SoqCDivU9H6obT0ltMhTI8LQtfjLbsMdRmKbZnheoq0dvFPl-hHHfQW1TeZWEZUi2v8cKFI88f_juhL41QnuMMjgqDAQdVwgGk.jpg"&gt;&lt;/p&gt;&lt;p&gt;3. </w:t>
      </w:r>
      <w:r>
        <w:rPr>
          <w:sz w:val="32"/>
          <w:szCs w:val="32"/>
        </w:rPr>
        <w:t>男孩与他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男性的一言一行都显得尤为重要。当他听到那个字眼时，他是否能够立刻理解到背后的含义？如果不能，那么他会如何回应？这些都是决定关系发展方向的一个关键因素。</w:t>
      </w:r>
      <w:r>
        <w:rPr>
          <w:sz w:val="32"/>
          <w:szCs w:val="32"/>
        </w:rPr>
        <w:t xml:space="preserve">&lt;/p&gt;&lt;p&gt;&lt;img src="/static-img/UA29_BIfyvs9ncwHmKj6d7T0ltMhTI8LQtfjLbsMdRmKbZnheoq0dvFPl-hHHfQW1TeZWEZUi2v8cKFI88f_juhL41QnuMMjgqDAQdVwgGk.jpg"&gt;&lt;/p&gt;&lt;p&gt;4. </w:t>
      </w:r>
      <w:r>
        <w:rPr>
          <w:sz w:val="32"/>
          <w:szCs w:val="32"/>
        </w:rPr>
        <w:t>免费软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个问题联系到现实生活中的一个现象——免费软件。在这种情况下，“免费”并不是真正意义上的无偿，而是一种交易方式。在某些情况下，用户提供个人信息或接受广告，这也许是获取服务的一种代价。但回到我们的主题来看，如果没有付出相应的努力（即“往里”，这里指的是更深层次的情感投入），那么这一切似乎就像是用了一款假想中的免费软件，一直享受而不给予回报。</w:t>
      </w:r>
      <w:r>
        <w:rPr>
          <w:sz w:val="32"/>
          <w:szCs w:val="32"/>
        </w:rPr>
        <w:t xml:space="preserve">&lt;/p&gt;&lt;p&gt;&lt;img src="/static-img/PafYjU6LoMpF5nOEwwYmHrT0ltMhTI8LQtfjLbsMdRmKbZnheoq0dvFPl-hHHfQW1TeZWEZUi2v8cKFI88f_juhL41QnuMMjgqDAQdVwgGk.jpeg"&gt;&lt;/p&gt;&lt;p&gt;5. </w:t>
      </w:r>
      <w:r>
        <w:rPr>
          <w:sz w:val="32"/>
          <w:szCs w:val="32"/>
        </w:rPr>
        <w:t>爱情游戏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游戏中，每个人都试图找到自己的位置和策略。有的人可能倾向于直接表达自己的感情；有的人则可能选择更加隐晦。这两种方法各有千秋，但是它们共同点就在于，都需要双方进行有效沟通，以便建立起彼此之间坚固而可靠的心墙——也就是那份让人愿意为了对方做出的牺牲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疼痛的游戏：揭秘“女生越说疼男生越往里的恋爱谜团》》通过分析了不同角色的角色定位、语言与行动之间互动以及隐喻性的比喻，我们发现其实这整个过程所蕴含的是一种共识寻求机制，即人们希望通过不断尝试不同的交流方式来达到心灵上的连接。然而，最终结果仍然取决于每个人的内心世界，以及他们愿意为对方付出的程度。如果我们能够将这种意识转化为实际行动，那么那些看似复杂的问题就会变得简单多了，因为真正重要的是懂得怎样去聆听、去关心，并且去付出。而这一切，不需要任何价格，只需你我彼此间真诚的心意。</w:t>
      </w:r>
      <w:r>
        <w:rPr>
          <w:sz w:val="32"/>
          <w:szCs w:val="32"/>
        </w:rPr>
        <w:t>&lt;/p&gt;&lt;p&gt;&lt;a href = "/doc/735388-</w:t>
      </w:r>
      <w:r>
        <w:rPr>
          <w:sz w:val="32"/>
          <w:szCs w:val="32"/>
        </w:rPr>
        <w:t>疼痛的游戏揭秘女生越说疼男生越往里的恋爱谜团</w:t>
      </w:r>
      <w:r>
        <w:rPr>
          <w:sz w:val="32"/>
          <w:szCs w:val="32"/>
        </w:rPr>
        <w:t>.doc" rel="alternate" download="735388-</w:t>
      </w:r>
      <w:r>
        <w:rPr>
          <w:sz w:val="32"/>
          <w:szCs w:val="32"/>
        </w:rPr>
        <w:t>疼痛的游戏揭秘女生越说疼男生越往里的恋爱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