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人心北南的独特观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人心：北南的独特观察艺术</w:t>
      </w:r>
      <w:r>
        <w:rPr>
          <w:sz w:val="32"/>
          <w:szCs w:val="32"/>
        </w:rPr>
        <w:t>&lt;/p&gt;&lt;p&gt;&lt;img src="/static-img/fc-8O4bT5djM0kucVf-csnRtndlIajxk83ipNDsT24abuJGwsdNuFk0fzoZuLu2H.jpg"&gt;&lt;/p&gt;&lt;p&gt;</w:t>
      </w:r>
      <w:r>
        <w:rPr>
          <w:sz w:val="32"/>
          <w:szCs w:val="32"/>
        </w:rPr>
        <w:t>在这个世界上，人们总是试图用各种方式来表达自己的情感和想法。有些人通过语言，通过文字或画作；而另一些人则选择更隐晦、更深刻的方式——他们拥有“心眼”，能够洞察他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就是这样一个人。她拥有着一种特殊的才能——不仅能看透他人的外表，还能捕捉到他们隐藏在内心深处的情感波动。这一天，她决定将这份能力转化为一门艺术，将她的“心眼”变成了一种独特的观察技巧，这便是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。</w:t>
      </w:r>
      <w:r>
        <w:rPr>
          <w:sz w:val="32"/>
          <w:szCs w:val="32"/>
        </w:rPr>
        <w:t>&lt;/p&gt;&lt;p&gt;&lt;img src="/static-img/TXTLCmjIKQfDAUtiNAFkjHRtndlIajxk83ipNDsT24aIycYzS6uqZ8rDyipoAhDV3BvrdBVTZNm3l88zfTPjWIYXsTUx27V_d_GSKcVpV-KXLKMjyChNF9b9J1Z7hgszF10h7dbuOWigaya4h8MxSIor-rKgZOAZSXBVKYBH_43OSvupbs7DKqvwapaYghJkuf0KF8p81zVJHxehz-T8kQ.jpg"&gt;&lt;/p&gt;&lt;p&gt;</w:t>
      </w:r>
      <w:r>
        <w:rPr>
          <w:sz w:val="32"/>
          <w:szCs w:val="32"/>
        </w:rPr>
        <w:t>她开始记录下每一次对话，每一个微妙的表情变化，每一次细微的情绪波动。她发现，即使是最平凡的人，也有着复杂多样的心理层次。比如，有时候，当人们谈论某个话题时，他们会表现得很开朗，但其实他们可能正在掩盖自己的恐惧或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与朋友张伟聊起了工作压力。当张伟说自己一切都好的时候，北南注意到他的笑容并不自然，而双手却紧紧握在一起。这让她意识到了张伟实际上可能正承受着巨大的压力。但直到后来，他终于打开了自己的心里話，说出了那些让他难以启齿的话。原来，他之所以坚持微笑，是因为害怕别人看到他的脆弱。</w:t>
      </w:r>
      <w:r>
        <w:rPr>
          <w:sz w:val="32"/>
          <w:szCs w:val="32"/>
        </w:rPr>
        <w:t>&lt;/p&gt;&lt;p&gt;&lt;img src="/static-img/xZtRvC2-Ez6_fnQrnBzjsXRtndlIajxk83ipNDsT24aIycYzS6uqZ8rDyipoAhDV3BvrdBVTZNm3l88zfTPjWIYXsTUx27V_d_GSKcVpV-KXLKMjyChNF9b9J1Z7hgszF10h7dbuOWigaya4h8MxSIor-rKgZOAZSXBVKYBH_43OSvupbs7DKqvwapaYghJkuf0KF8p81zVJHxehz-T8kQ.jpg"&gt;&lt;/p&gt;&lt;p&gt;</w:t>
      </w:r>
      <w:r>
        <w:rPr>
          <w:sz w:val="32"/>
          <w:szCs w:val="32"/>
        </w:rPr>
        <w:t>北南将这些经验汇集起来，用它们创造了一套独特的心理分析方法。在她的帮助下，不少人找到了释放自己真实情感和需求的机会。而且，她还教导人们如何使用这种能力去理解和支持周围的人，从而形成了一个更加温暖、包容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力量也不应被滥用。一位商业伙伴曾经试图利用这一点来获取竞争对手的心理信息，但结果却适得其反。他发现，即使最隐秘的情绪也不能被轻易掌控，因为真正强大的是那些能够控制自己情绪的人，而不是那些只会从事间读懂别人的行为模式的人。</w:t>
      </w:r>
      <w:r>
        <w:rPr>
          <w:sz w:val="32"/>
          <w:szCs w:val="32"/>
        </w:rPr>
        <w:t>&lt;/p&gt;&lt;p&gt;&lt;img src="/static-img/Ob2vVOhIoNsJPFgCx1I9SXRtndlIajxk83ipNDsT24aIycYzS6uqZ8rDyipoAhDV3BvrdBVTZNm3l88zfTPjWIYXsTUx27V_d_GSKcVpV-KXLKMjyChNF9b9J1Z7hgszF10h7dbuOWigaya4h8MxSIor-rKgZOAZSXBVKYBH_43OSvupbs7DKqvwapaYghJkuf0KF8p81zVJHxehz-T8kQ.jpg"&gt;&lt;/p&gt;&lt;p&gt;</w:t>
      </w:r>
      <w:r>
        <w:rPr>
          <w:sz w:val="32"/>
          <w:szCs w:val="32"/>
        </w:rPr>
        <w:t>随着时间推移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逐渐成为了一种文化现象，它改变了人们对沟通、理解和互相尊重之间关系的一些传统看法。它提醒我们，无论是在日常生活中还是在专业领域，都应该学会倾听，不断探索人类丰富多彩的心灵世界，并尽量做出积极贡献，让这个世界变得更加美好。</w:t>
      </w:r>
      <w:r>
        <w:rPr>
          <w:sz w:val="32"/>
          <w:szCs w:val="32"/>
        </w:rPr>
        <w:t>&lt;/p&gt;&lt;p&gt;&lt;a href = "/doc/73541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北南的独特观察艺术</w:t>
      </w:r>
      <w:r>
        <w:rPr>
          <w:sz w:val="32"/>
          <w:szCs w:val="32"/>
        </w:rPr>
        <w:t>.doc" rel="alternate" download="73541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人心北南的独特观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