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是怎么忍心点外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救驾都来迟，我是怎么忍心点外卖的？</w:t>
      </w:r>
      <w:r>
        <w:rPr>
          <w:sz w:val="32"/>
          <w:szCs w:val="32"/>
        </w:rPr>
        <w:t>&lt;/p&gt;&lt;p&gt;&lt;img src="/static-img/vel_K4dLPgEKO74G9V6faDahN3IWbLsuYfqQgsxPNUNmBsGI28i1LavjtzKdLF27.jpg"&gt;&lt;/p&gt;&lt;p&gt;</w:t>
      </w:r>
      <w:r>
        <w:rPr>
          <w:sz w:val="32"/>
          <w:szCs w:val="32"/>
        </w:rPr>
        <w:t>记得那天，我急需外出处理一些紧急事务，原本计划叫个快递小哥送餐。但当我意识到时间紧迫时，突然想起了我的老朋友——滴滴出行。尽管他们的服务在平时还算可靠，但今天却让我深感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遍遍地点击“立即接单”，希望能找到一个及时到达的司机。然而，每次看屏幕上的进度条缓缓推进，都伴随着一个不幸的预感：每次救驾都来迟。</w:t>
      </w:r>
      <w:r>
        <w:rPr>
          <w:sz w:val="32"/>
          <w:szCs w:val="32"/>
        </w:rPr>
        <w:t>&lt;/p&gt;&lt;p&gt;&lt;img src="/static-img/1tm2hK4I4_5K5zXnhqoisjahN3IWbLsuYfqQgsxPNUN_bYN7k3k47i6EwqMDLOLICuVFoyIrBsPC8bjKbr_VbpA1jsnSsTkG_MUzFxoCHjouiT845zoVl41Tq5_bb0fCPXsG0MYmNb3UBgGKSypWFQ.jpg"&gt;&lt;/p&gt;&lt;p&gt;</w:t>
      </w:r>
      <w:r>
        <w:rPr>
          <w:sz w:val="32"/>
          <w:szCs w:val="32"/>
        </w:rPr>
        <w:t>等待中，我的心跳加速，焦虑渐生。我知道，即使是我这位经常点外卖的小主，也不能总是被忽视。但就在我准备放弃的时候，一辆车头灯映入眼帘，那才是真正的解脱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带着温暖的人声和略显疲惫的声音打来了电话：“喂，你好吗？我们已经到你所在地了。”听到这句话，我感到了一丝安慰。终于，有人愿意为我的困境买单，而不是继续漠视我的需求。</w:t>
      </w:r>
      <w:r>
        <w:rPr>
          <w:sz w:val="32"/>
          <w:szCs w:val="32"/>
        </w:rPr>
        <w:t>&lt;/p&gt;&lt;p&gt;&lt;img src="/static-img/djC0Br3tNbCD2khpq9yQrTahN3IWbLsuYfqQgsxPNUN_bYN7k3k47i6EwqMDLOLICuVFoyIrBsPC8bjKbr_VbpA1jsnSsTkG_MUzFxoCHjouiT845zoVl41Tq5_bb0fCPXsG0MYmNb3UBgGKSypWFQ.jpg"&gt;&lt;/p&gt;&lt;p&gt;</w:t>
      </w:r>
      <w:r>
        <w:rPr>
          <w:sz w:val="32"/>
          <w:szCs w:val="32"/>
        </w:rPr>
        <w:t>但就在我准备下车开门时，司机轻轻地说：“对不起，我们有点晚了。”这个瞬间，让我意识到，这并非他人的无情，而是一种普遍存在于现代生活中的现实——即便是在需要帮助的时候，他们也可能因为各种原因而延误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似乎总是在最后一刻赶到的快递员，或许应该给予他们更多理解与同情，因为他们背后隐藏着千丝万缕的情绪和责任。而对于像我这样的消费者来说，不妨多一点耐心，更重要的是学会珍惜现在拥有的资源，因为哪怕速度慢，只要有人愿意前来相助，那就足够让人感动了。</w:t>
      </w:r>
      <w:r>
        <w:rPr>
          <w:sz w:val="32"/>
          <w:szCs w:val="32"/>
        </w:rPr>
        <w:t>&lt;/p&gt;&lt;p&gt;&lt;img src="/static-img/0sCVkJ8xVDk_IuYZuOo7cjahN3IWbLsuYfqQgsxPNUN_bYN7k3k47i6EwqMDLOLICuVFoyIrBsPC8bjKbr_VbpA1jsnSsTkG_MUzFxoCHjouiT845zoVl41Tq5_bb0fCPXsG0MYmNb3UBgGKSypWFQ.jpg"&gt;&lt;/p&gt;&lt;p&gt;&lt;a href = "/doc/735751-</w:t>
      </w:r>
      <w:r>
        <w:rPr>
          <w:sz w:val="32"/>
          <w:szCs w:val="32"/>
        </w:rPr>
        <w:t>每次救驾都来迟我是怎么忍心点外卖的</w:t>
      </w:r>
      <w:r>
        <w:rPr>
          <w:sz w:val="32"/>
          <w:szCs w:val="32"/>
        </w:rPr>
        <w:t>.doc" rel="alternate" download="735751-</w:t>
      </w:r>
      <w:r>
        <w:rPr>
          <w:sz w:val="32"/>
          <w:szCs w:val="32"/>
        </w:rPr>
        <w:t>每次救驾都来迟我是怎么忍心点外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