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不见的热情回归迈出第一步共创美妙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每个人都有机会成为自己的导演，用独特的视角和故事去吸引观众的心。然而，在这个过程中，有些人可能会因为各种原因暂时放下镜头，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但是，当热情再次点燃心中的火焰，我们就应该勇敢地迈出那一步，让我们的故事继续。</w:t>
      </w:r>
      <w:r>
        <w:rPr>
          <w:sz w:val="32"/>
          <w:szCs w:val="32"/>
        </w:rPr>
        <w:t>&lt;/p&gt;&lt;p&gt;&lt;img src="/static-img/dlMsohBhXRoqpPSH1tV8_jJVrp20THYKqt4pasbUN5XWgFzdNQoquO_Gcto-2Z2T.png"&gt;&lt;/p&gt;&lt;p&gt;</w:t>
      </w:r>
      <w:r>
        <w:rPr>
          <w:sz w:val="32"/>
          <w:szCs w:val="32"/>
        </w:rPr>
        <w:t>首先，我们需要明确自己为什么要开始这段旅程。也许是为了记录生活的小确幸，也许是为了传递某种信息，或许只是想要表达自己对某个主题的兴趣和热爱。当我们清楚了目的，就能更有针对性地规划我们的内容，从而让每一部作品都蕴含着深刻的情感和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制作出高质量的视频，我们必须不断学习新技能。在互联网上，有无数资源可以帮助我们提升拍摄技巧，比如如何运用光线、如何构图等。同时，不断关注行业动态，了解最新的技术趋势也是非常重要的一环，这样才能保证我们的作品始终保持在前沿。</w:t>
      </w:r>
      <w:r>
        <w:rPr>
          <w:sz w:val="32"/>
          <w:szCs w:val="32"/>
        </w:rPr>
        <w:t>&lt;/p&gt;&lt;p&gt;&lt;img src="/static-img/CKRmbhVvozJMj9vtZPAesTJVrp20THYKqt4pasbUN5XQu8X8pmLITDkSnvogGXaX3UIjkOBOohLykcuI80u3puu5ZcounrnRHVcizHK1aD4V0_3n6PPYJc4wWQbBmTIzWdsx5K7iYUinavCj00vYfCZXNKDKuIQYQwP0RQR3-S036qzkt1b-ITP9l2QfHW5m.png"&gt;&lt;/p&gt;&lt;p&gt;</w:t>
      </w:r>
      <w:r>
        <w:rPr>
          <w:sz w:val="32"/>
          <w:szCs w:val="32"/>
        </w:rPr>
        <w:t>第三个关键点是创意来源。好的创意往往来自于生活中的小事或者大事件，无论是什么，都能变成一个精彩绝伦的故事。如果能够多看、多听、多体验，那么更多灵感就会自然而然涌现出来，为我们的工作提供动力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与他人的合作。这是一个团队工作的地方，不仅包括同行，还包括观众。在与观众互动中，我们可以了解他们什么样的内容最受欢迎，同时也可以得到宝贵的反馈，这对于改进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工作至关重要。而且，与其他艺术家或专业人士合作，可以拓宽视野，更丰富作品内涵。</w:t>
      </w:r>
      <w:r>
        <w:rPr>
          <w:sz w:val="32"/>
          <w:szCs w:val="32"/>
        </w:rPr>
        <w:t>&lt;/p&gt;&lt;p&gt;&lt;img src="/static-img/6Bimi-rJY32itiRzTAWYKDJVrp20THYKqt4pasbUN5XQu8X8pmLITDkSnvogGXaX3UIjkOBOohLykcuI80u3puu5ZcounrnRHVcizHK1aD4V0_3n6PPYJc4wWQbBmTIzWdsx5K7iYUinavCj00vYfCZXNKDKuIQYQwP0RQR3-S036qzkt1b-ITP9l2QfHW5m.png"&gt;&lt;/p&gt;&lt;p&gt;</w:t>
      </w:r>
      <w:r>
        <w:rPr>
          <w:sz w:val="32"/>
          <w:szCs w:val="32"/>
        </w:rPr>
        <w:t>第五点，是持续努力不懈。在追求完美这一道路上，没有一帆风顺的时候。但是不管遇到什么困难，只要坚持下来，一切都会有所收获。不断尝试新的方法，不怕失败，因为每一次失败都是向成功又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享受这个过程。一旦投入到制作视频的事业中，就会发现其中带来的快乐远远超过了完成后的成果。当你看到第一版剪辑，你感到骄傲；当你听到第一位赞赏你的观众，你感到温暖；当你看到评论区有人分享你的影片，你感到欣慰。这份成就感，是无法用金钱衡量的，它们正是我继续前行下去最大的动力源泉。</w:t>
      </w:r>
      <w:r>
        <w:rPr>
          <w:sz w:val="32"/>
          <w:szCs w:val="32"/>
        </w:rPr>
        <w:t>&lt;/p&gt;&lt;p&gt;&lt;img src="/static-img/TAxsdDDjwZZ68WAo7D6vojJVrp20THYKqt4pasbUN5XQu8X8pmLITDkSnvogGXaX3UIjkOBOohLykcuI80u3puu5ZcounrnRHVcizHK1aD4V0_3n6PPYJc4wWQbBmTIzWdsx5K7iYUinavCj00vYfCZXNKDKuIQYQwP0RQR3-S036qzkt1b-ITP9l2QfHW5m.png"&gt;&lt;/p&gt;&lt;p&gt;</w:t>
      </w:r>
      <w:r>
        <w:rPr>
          <w:sz w:val="32"/>
          <w:szCs w:val="32"/>
        </w:rPr>
        <w:t>所以，当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，请不要犹豫，勇敢地走出去，用你的才华和激情去讲述那些值得被看见、被听到的事情，让世界看到你的真实面貌，让每一部作品都成为不可磨灭的人生印记。</w:t>
      </w:r>
      <w:r>
        <w:rPr>
          <w:sz w:val="32"/>
          <w:szCs w:val="32"/>
        </w:rPr>
        <w:t>&lt;/p&gt;&lt;p&gt;&lt;a href = "/doc/736050-</w:t>
      </w:r>
      <w:r>
        <w:rPr>
          <w:sz w:val="32"/>
          <w:szCs w:val="32"/>
        </w:rPr>
        <w:t>好久不见的热情回归迈出第一步共创美妙视频世界</w:t>
      </w:r>
      <w:r>
        <w:rPr>
          <w:sz w:val="32"/>
          <w:szCs w:val="32"/>
        </w:rPr>
        <w:t>.doc" rel="alternate" download="736050-</w:t>
      </w:r>
      <w:r>
        <w:rPr>
          <w:sz w:val="32"/>
          <w:szCs w:val="32"/>
        </w:rPr>
        <w:t>好久不见的热情回归迈出第一步共创美妙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