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岁月里的那一抹遥远的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岁月里，我曾深深地肖想你许久。记得，那时的我，年少无知，却有着一颗渴望与你相遇的心。我不知道，那个时候的梦想是否能够实现，但我依然坚持着，即使是在漫长的等待中。</w:t>
      </w:r>
      <w:r>
        <w:rPr>
          <w:sz w:val="32"/>
          <w:szCs w:val="32"/>
        </w:rPr>
        <w:t>&lt;/p&gt;&lt;p&gt;&lt;img src="/static-img/uXucVEKwSxN0KaHp_E3Az_3nMOFMiIKVx2KuSLKvUEo.jpg"&gt;&lt;/p&gt;&lt;p&gt;</w:t>
      </w:r>
      <w:r>
        <w:rPr>
          <w:sz w:val="32"/>
          <w:szCs w:val="32"/>
        </w:rPr>
        <w:t>回忆中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是一本书，从未开始却又似乎永无止境。那时候，我们只是两个不了解对方的人，在一个偶然的机会下相遇了。但是，当我们第一次眼对眼的时候，我就知道，这可能是一个转折点。</w:t>
      </w:r>
      <w:r>
        <w:rPr>
          <w:sz w:val="32"/>
          <w:szCs w:val="32"/>
        </w:rPr>
        <w:t>&lt;/p&gt;&lt;p&gt;&lt;img src="/static-img/JtImCk4PWDxVYssnz_j4uf3nMOFMiIKVx2KuSLKvUEo.jpg"&gt;&lt;/p&gt;&lt;p&gt;</w:t>
      </w:r>
      <w:r>
        <w:rPr>
          <w:sz w:val="32"/>
          <w:szCs w:val="32"/>
        </w:rPr>
        <w:t>你的笑容，就像是夏日午后的阳光，是那么明媚而温暖。你的一举一动，都让我觉得这世界突然变得多么美好。而当你离开后，我发现自己竟然无法忘怀那个瞬间。于是，“肖想你许久”这个念头便在我的心底悄悄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&lt;img src="/static-img/KD6QjeWcqP7a61Ma35Q2K_3nMOFMiIKVx2KuSLKvUEo.jpg"&gt;&lt;/p&gt;&lt;p&gt;</w:t>
      </w:r>
      <w:r>
        <w:rPr>
          <w:sz w:val="32"/>
          <w:szCs w:val="32"/>
        </w:rPr>
        <w:t>随着时间流逝，我们各自都经历了风雨和挑战。在那些孤独且艰难的时候，“肖想你许久”的情感如同一种力量，让我坚持下去。当我面临困境时，你总是在我的心里默默支持；当我感到疲惫时，你温柔的声音是我前进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uEt4BY8nzCvLwEWL_LdZn_3nMOFMiIKVx2KuSLKvUEo.jpg"&gt;&lt;/p&gt;&lt;p&gt;</w:t>
      </w:r>
      <w:r>
        <w:rPr>
          <w:sz w:val="32"/>
          <w:szCs w:val="32"/>
        </w:rPr>
        <w:t>虽然我们彼此并没有立即见面，但每一次“肖想”，都是对未来的一种期待。一份希望，一份信念，一份执着，驱使我不断前行，无论是何种形式，只要能让我们再次相见，那就是最好的结果。这段时间里，每一次思念都让我更加珍惜那初次相遇的情景，也更加渴望今后的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绘画</w:t>
      </w:r>
      <w:r>
        <w:rPr>
          <w:sz w:val="32"/>
          <w:szCs w:val="32"/>
        </w:rPr>
        <w:t>&lt;/p&gt;&lt;p&gt;&lt;img src="/static-img/U1dQpGm3iYn5DNh6MQHILv3nMOFMiIKVx2KuSLKvUEo.png"&gt;&lt;/p&gt;&lt;p&gt;</w:t>
      </w:r>
      <w:r>
        <w:rPr>
          <w:sz w:val="32"/>
          <w:szCs w:val="32"/>
        </w:rPr>
        <w:t>直到有一天，我们终于站在了一起。这不是偶然，而是我对于“肖想你许久”这一情感所积累下的果实。在那刻，我明白，“肖想”不仅仅是一种愿望，更是一种承诺，是一种爱意绘画中最为精彩、最为真挚的一笔。我把所有过去的憧憬、现在的心跳，以及未来所有可能发生的事情，都融入到了这一刻，不留任何遗憾，只留下永久不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身处何方，无论生活如何波折变化，我的内心都会有一个固定的港湾——那就是关于你的记忆。这些记忆，将会一直伴随着我走过人生的每一步，它们是“肖想你许久”的永恒印记，是连接我们灵魂之间桥梁上不可磨灭的一粒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往昔，那些年轻而又充满幻觉的情感，如同春天里的花朵一样短暂而美丽。而那些以“肖想”为名的心事，则成为了通往幸福门槛上宝贵财富的一个重要组成部分。它教会了我，即使在人生的海洋中漂泊万水千山，也不要放弃追寻真正意义上的归属与理解，因为只有这样，才能让生命更添几分色彩，更显几分温馨和力量。</w:t>
      </w:r>
      <w:r>
        <w:rPr>
          <w:sz w:val="32"/>
          <w:szCs w:val="32"/>
        </w:rPr>
        <w:t>&lt;/p&gt;&lt;p&gt;&lt;a href = "/doc/736278-</w:t>
      </w:r>
      <w:r>
        <w:rPr>
          <w:sz w:val="32"/>
          <w:szCs w:val="32"/>
        </w:rPr>
        <w:t>肖想你许久岁月里的那一抹遥远的颜色</w:t>
      </w:r>
      <w:r>
        <w:rPr>
          <w:sz w:val="32"/>
          <w:szCs w:val="32"/>
        </w:rPr>
        <w:t>.doc" rel="alternate" download="736278-</w:t>
      </w:r>
      <w:r>
        <w:rPr>
          <w:sz w:val="32"/>
          <w:szCs w:val="32"/>
        </w:rPr>
        <w:t>肖想你许久岁月里的那一抹遥远的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