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我是如何在假期里无忧享乐却省下不少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假期里无忧享乐却省下不少钱的</w:t>
      </w:r>
      <w:r>
        <w:rPr>
          <w:sz w:val="32"/>
          <w:szCs w:val="32"/>
        </w:rPr>
        <w:t>&lt;/p&gt;&lt;p&gt;&lt;img src="/static-img/jmGypoql-DgZaggH-2wj6s3azaaidcnG_z1WNLtC3lRyWbJ1gGgDgZujl8tY9bzX.png"&gt;&lt;/p&gt;&lt;p&gt;</w:t>
      </w:r>
      <w:r>
        <w:rPr>
          <w:sz w:val="32"/>
          <w:szCs w:val="32"/>
        </w:rPr>
        <w:t xml:space="preserve">假期总是那么短暂，但又似乎永远不会结束。每当这个时候，我都忍不住想要大快朵颐，挥霍一番。但生活 </w:t>
      </w:r>
      <w:r>
        <w:rPr>
          <w:sz w:val="32"/>
          <w:szCs w:val="32"/>
        </w:rPr>
        <w:t>teaches us that sometimes, the best way to enjoy ourselves is not by spending a fortune. So, how do we make sure we have a good time without breaking the bank? Let&amp;#39;s dive into my summer of indulgence and frugality.&lt;/p&gt;&lt;p&gt;</w:t>
      </w:r>
      <w:r>
        <w:rPr>
          <w:sz w:val="32"/>
          <w:szCs w:val="32"/>
        </w:rPr>
        <w:t>首先，我们得找到一种平衡点，让自己能够尽情享受，而不是空耗。比如说，我决定去一个附近的小镇度过我的假期。那里的房价相对较低，而且交通也便利。我租了一间小屋，和几个朋友一起，在那儿建立了一个温馨的避风港。</w:t>
      </w:r>
      <w:r>
        <w:rPr>
          <w:sz w:val="32"/>
          <w:szCs w:val="32"/>
        </w:rPr>
        <w:t>&lt;/p&gt;&lt;p&gt;&lt;img src="/static-img/IgHYqjAdZ7K-VafAt2hX3M3azaaidcnG_z1WNLtC3lRj1RHmlI8Pz29_lBVOB-Ykjog86MHsTmYJzGlroASD1dloMmqaFqykpG8CpiqLezhJ2_s65hmtyXJcUtUKinsmv88kKVXjo5Jv2FyRfSDcDpEUfwsthK7lwxDToTz6Aqo-PkpPm26DE_phqZ-Gr0FIqxpvQZm2Cz_sO-02t9XJr8vgqotaWHOrqbbMzjt2GFY.jpg"&gt;&lt;/p&gt;&lt;p&gt;</w:t>
      </w:r>
      <w:r>
        <w:rPr>
          <w:sz w:val="32"/>
          <w:szCs w:val="32"/>
        </w:rPr>
        <w:t>接下来，就到了“挥霍折火一夏”的时刻了。这意味着我们要尽可能地节约开支，同时享受生活的美好。在我们那个小镇，有很多活动都是免费或者非常廉价的，比如徒步、野餐、参加当地节庆等。而这些活动往往比那些昂贵的旅游更有趣，更能体验到地方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我们还发现了一些优惠券和打八折的促销，那些原本会让我们的预算紧张的事情，现在变得轻松多了。例如，一次我们去了当地的一家咖啡馆，它提供了“买三送一”的优惠，我们就买四杯饮料，却只付两杯价格，这样的交易让人心旷神怡，同时也很实惠。</w:t>
      </w:r>
      <w:r>
        <w:rPr>
          <w:sz w:val="32"/>
          <w:szCs w:val="32"/>
        </w:rPr>
        <w:t>&lt;/p&gt;&lt;p&gt;&lt;img src="/static-img/4okzcw-SIr4MRJrLWauPPc3azaaidcnG_z1WNLtC3lRj1RHmlI8Pz29_lBVOB-Ykjog86MHsTmYJzGlroASD1dloMmqaFqykpG8CpiqLezhJ2_s65hmtyXJcUtUKinsmv88kKVXjo5Jv2FyRfSDcDpEUfwsthK7lwxDToTz6Aqo-PkpPm26DE_phqZ-Gr0FIqxpvQZm2Cz_sO-02t9XJr8vgqotaWHOrqbbMzjt2GFY.jpg"&gt;&lt;/p&gt;&lt;p&gt;</w:t>
      </w:r>
      <w:r>
        <w:rPr>
          <w:sz w:val="32"/>
          <w:szCs w:val="32"/>
        </w:rPr>
        <w:t>当然，还有一种方式可以使得我们的假期既经济又愉快，那就是自制食品。这不仅可以帮助我们减少食物费用，还能增加家庭聚会和烹饪活动带来的乐趣。所以，我们决定自己动手做饭，用新鲜采购的地道食材制作出各种美味佳肴，每顿饭都是一场探险，也是一次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运动也是健康与幸福不可或缺的一部分，所以我们定下规矩，每天至少进行一次户外运动，比如骑行或游泳，这样既锻炼身体，又能欣赏自然景色，真是双赢！</w:t>
      </w:r>
      <w:r>
        <w:rPr>
          <w:sz w:val="32"/>
          <w:szCs w:val="32"/>
        </w:rPr>
        <w:t>&lt;/p&gt;&lt;p&gt;&lt;img src="/static-img/9Dg_elA8NEFk95AvGWcES83azaaidcnG_z1WNLtC3lRj1RHmlI8Pz29_lBVOB-Ykjog86MHsTmYJzGlroASD1dloMmqaFqykpG8CpiqLezhJ2_s65hmtyXJcUtUKinsmv88kKVXjo5Jv2FyRfSDcDpEUfwsthK7lwxDToTz6Aqo-PkpPm26DE_phqZ-Gr0FIqxpvQZm2Cz_sO-02t9XJr8vgqotaWHOrqbbMzjt2GFY.jpg"&gt;&lt;/p&gt;&lt;p&gt;</w:t>
      </w:r>
      <w:r>
        <w:rPr>
          <w:sz w:val="32"/>
          <w:szCs w:val="32"/>
        </w:rPr>
        <w:t>经过这样安排，我们这段时间真的过得很充实但又节俭。当回忆起这一年中最难忘的时候，最终选择的是那些真正值得珍惜的人际互动和深刻体验，而非花费惊人的消费项目。此刻，当我坐在这里回想这段经历，我感到非常满足，因为我知道，即使是在浪费式消费的大趋势面前，我依然保持了理智，并且用自己的方式实现了“挥霍折火一夏”。</w:t>
      </w:r>
      <w:r>
        <w:rPr>
          <w:sz w:val="32"/>
          <w:szCs w:val="32"/>
        </w:rPr>
        <w:t>&lt;/p&gt;&lt;p&gt;&lt;a href = "/doc/736375-</w:t>
      </w:r>
      <w:r>
        <w:rPr>
          <w:sz w:val="32"/>
          <w:szCs w:val="32"/>
        </w:rPr>
        <w:t>挥霍折火一夏我是如何在假期里无忧享乐却省下不少钱的</w:t>
      </w:r>
      <w:r>
        <w:rPr>
          <w:sz w:val="32"/>
          <w:szCs w:val="32"/>
        </w:rPr>
        <w:t>.doc" rel="alternate" download="736375-</w:t>
      </w:r>
      <w:r>
        <w:rPr>
          <w:sz w:val="32"/>
          <w:szCs w:val="32"/>
        </w:rPr>
        <w:t>挥霍折火一夏我是如何在假期里无忧享乐却省下不少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