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揭秘家庭生活中的小误会大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有那么一段特别的时光，那就是与家人共度的时光。无论是早晨的起床闹钟，午后的家庭聚餐，还是晚上的电视剧放映，这些都是我们日常生活中不可或缺的一部分。而在这些日常琐事之中，也往往隐藏着许多的小误会和大笑话，让我们的生活变得更加丰富多彩。</w:t>
      </w:r>
      <w:r>
        <w:rPr>
          <w:sz w:val="32"/>
          <w:szCs w:val="32"/>
        </w:rPr>
        <w:t>&lt;/p&gt;&lt;p&gt;&lt;img src="/static-img/MDMPmdguZjg0UNaRhvcDT3rIROQ7ngLECbQvpSCUoaXff8Ds0QL5WdFxjJUvP489.jpg"&gt;&lt;/p&gt;&lt;p&gt;</w:t>
      </w:r>
      <w:r>
        <w:rPr>
          <w:sz w:val="32"/>
          <w:szCs w:val="32"/>
        </w:rPr>
        <w:t>首先，我们来谈谈“宝宝是我撞进入还是你坐下来视频”的第一点——早晨的起床闹钟误会。在很多家庭里，早晨是最忙碌的时候，每个人都要赶上自己的工作或者学校。但有时候，由于时间紧迫，我们可能会不小心打扰到其他家人，比如孩子还没醒的时候突然开灯或者响声太大，这时候如果父母没有及时调整音量或者关掉闹钟，就可能导致孩子被吓醒了，甚至还有可能因为惊吓而哭起来。这时候，如果父母能够及时意识到情况，并且迅速采取措施，比如用柔和的声音告诉孩子已经睡觉，不需要害怕，那么就能避免这样的误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宝宝是我撞进入还是你坐下来视频”也涉及到了午后的家庭聚餐误会。在这个阶段，我们通常都会围坐在一起吃饭聊天，但有时候由于大家都很忙碌，有些事情可能没有完全沟通清楚，比如谁去厨房拿东西、谁帮忙洗碗等。比如，一位母亲准备好饭菜，却发现她的丈夫并没有下班回家，而她的孩子正在外面玩耍，她不知道是否应该继续等待丈夫回来一起吃饭。如果她能够主动提醒丈夫的情况，并且让他知道自己已经准备好了饭菜，那么这样的误会就可以避免。</w:t>
      </w:r>
      <w:r>
        <w:rPr>
          <w:sz w:val="32"/>
          <w:szCs w:val="32"/>
        </w:rPr>
        <w:t>&lt;/p&gt;&lt;p&gt;&lt;img src="/static-img/ekAfcDfJu_20O3rXi1u9kXrIROQ7ngLECbQvpSCUoaXQmHMWXQTB3WTwt0tKnUXCLrY-da8RB7JUdTmWk3lOjhhStrwn9IuDm6BI6yn5KMArqiVe98r3AuApseiDtZirHDIwMlUGg9RSY4wAkOBAnRZH-6w1SPCSsYNEl0wT9TLBI40EiBzTHpp4jmjKLjcO.jpg"&gt;&lt;/p&gt;&lt;p&gt;</w:t>
      </w:r>
      <w:r>
        <w:rPr>
          <w:sz w:val="32"/>
          <w:szCs w:val="32"/>
        </w:rPr>
        <w:t>再者，“宝宝是我撞进入还是你坐下来视频”同样体现在晚上的电视剧放映过程中。在这个阶段，因为大家都比较疲惫，所以往往希望能够安静地观看自己的节目。但有时候，由于不小心调错频道或者声音过大，都可能引起其他人的不满。如果能够提前沟通一下各自喜欢看什么样的节目，以及设置合适的音量限制，那么这种情况就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寶寶是我撲進去還是妳坐下來視頻”的一个重要方面，就是如何处理冲突。当我们在家庭生活中遇到矛盾和冲突时，要学会冷静地交流意见，同时寻求解决问题的共同方案。这需要双方相互理解对方立场，同时保持开放的心态，以便找到双赢的情况。此举不仅能减少未来的冲突，还能增强彼此间的情感联系，使得整个家庭气氛更加和谐美好。</w:t>
      </w:r>
      <w:r>
        <w:rPr>
          <w:sz w:val="32"/>
          <w:szCs w:val="32"/>
        </w:rPr>
        <w:t>&lt;/p&gt;&lt;p&gt;&lt;img src="/static-img/G2yxFP94UXlNLLv4Ec44f3rIROQ7ngLECbQvpSCUoaXQmHMWXQTB3WTwt0tKnUXCLrY-da8RB7JUdTmWk3lOjhhStrwn9IuDm6BI6yn5KMArqiVe98r3AuApseiDtZirHDIwMlUGg9RSY4wAkOBAnRZH-6w1SPCSsYNEl0wT9TLBI40EiBzTHpp4jmjKLjcO.jpg"&gt;&lt;/p&gt;&lt;p&gt;</w:t>
      </w:r>
      <w:r>
        <w:rPr>
          <w:sz w:val="32"/>
          <w:szCs w:val="32"/>
        </w:rPr>
        <w:t>最后，“寶寶是我撲進去還是妳坐下來視頻”也涉及到了如何有效地利用现代技术手段来改善我们的日常生活。例如，可以通过智能家居设备来控制照明、温度等环境因素，从而创造出更舒适的居住空间。此外，还可以使用各种应用程序来帮助管理日程安排，让每个人都知道谁何时需要做什么事，从而减少信息传递中的失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早晨、午后还是晚上，“寶寶是我撲進去還是妳坐下來視頻”的智慧都是非常实用的，它帮助我们更好地理解彼此，更高效地协作，同时也使我们的家庭生活变得更加愉快和充实。</w:t>
      </w:r>
      <w:r>
        <w:rPr>
          <w:sz w:val="32"/>
          <w:szCs w:val="32"/>
        </w:rPr>
        <w:t>&lt;/p&gt;&lt;p&gt;&lt;img src="/static-img/jV-ZeVIKwp2Jo_5zx-wcxHrIROQ7ngLECbQvpSCUoaXQmHMWXQTB3WTwt0tKnUXCLrY-da8RB7JUdTmWk3lOjhhStrwn9IuDm6BI6yn5KMArqiVe98r3AuApseiDtZirHDIwMlUGg9RSY4wAkOBAnRZH-6w1SPCSsYNEl0wT9TLBI40EiBzTHpp4jmjKLjcO.jpg"&gt;&lt;/p&gt;&lt;p&gt;&lt;a href = "/doc/736585-</w:t>
      </w:r>
      <w:r>
        <w:rPr>
          <w:sz w:val="32"/>
          <w:szCs w:val="32"/>
        </w:rPr>
        <w:t>宝宝是我撞进入还是你坐下来视频揭秘家庭生活中的小误会大笑话</w:t>
      </w:r>
      <w:r>
        <w:rPr>
          <w:sz w:val="32"/>
          <w:szCs w:val="32"/>
        </w:rPr>
        <w:t>.doc" rel="alternate" download="736585-</w:t>
      </w:r>
      <w:r>
        <w:rPr>
          <w:sz w:val="32"/>
          <w:szCs w:val="32"/>
        </w:rPr>
        <w:t>宝宝是我撞进入还是你坐下来视频揭秘家庭生活中的小误会大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