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牌打手与泡泡雪儿冰火双重奏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幻想与冒险的世界里，有两个名字，分别是金牌打手和泡泡雪儿，它们各自代表着不同类型的人物形象，但却有着不为人知的联系。今天，我们就带你进入这个奇妙的世界，了解一下这些名字背后隐藏的情感故事。</w:t>
      </w:r>
      <w:r>
        <w:rPr>
          <w:sz w:val="32"/>
          <w:szCs w:val="32"/>
        </w:rPr>
        <w:t>&lt;/p&gt;&lt;p&gt;&lt;img src="/static-img/YEfeFZ2A9j_j28f8DucSUwkw8ppB1iBXxCBh5AEKXeSv7aWqvnyeV2MOXF8ZlG2P.jpg"&gt;&lt;/p&gt;&lt;p&gt;</w:t>
      </w:r>
      <w:r>
        <w:rPr>
          <w:sz w:val="32"/>
          <w:szCs w:val="32"/>
        </w:rPr>
        <w:t>第一部分：金牌打手</w:t>
      </w:r>
      <w:r>
        <w:rPr>
          <w:sz w:val="32"/>
          <w:szCs w:val="32"/>
        </w:rPr>
        <w:t>&lt;/p&gt;&lt;p&gt;</w:t>
      </w:r>
      <w:r>
        <w:rPr>
          <w:sz w:val="32"/>
          <w:szCs w:val="32"/>
        </w:rPr>
        <w:t>金牌打手，这个名字听起来像是在描述一个职业战士或是一位专精于某一项技能的高手。他们通常拥有超凡的战斗技巧，无论是剑舞还是枪法，他们都能在瞬间之间将对手击败。在这个世界中，金牌打手被视为英雄，他们以勇敢和坚韧著称。但实际上，他们往往也会因为过度依赖力量而忽略了情感层面的发展。</w:t>
      </w:r>
      <w:r>
        <w:rPr>
          <w:sz w:val="32"/>
          <w:szCs w:val="32"/>
        </w:rPr>
        <w:t>&lt;/p&gt;&lt;p&gt;&lt;img src="/static-img/T9aBebF9xLAgXh8o1mxhZgkw8ppB1iBXxCBh5AEKXeS5rl_cguKKj-PdquvO2nimykMnFZjtxr3E4hgahFz0qyo2BhU68LtR7gFRzVVzX_DN9mh5gUpg8yFUzqIG5ofjSqmmwzG03Usw-BazCcpktvgmza7RiwLnIiZXN0yd4Ut6kgteCDW6OWiU26rD1AinQlDM1KwjZAjzZA4kC7okug.jpg"&gt;&lt;/p&gt;&lt;p&gt;</w:t>
      </w:r>
      <w:r>
        <w:rPr>
          <w:sz w:val="32"/>
          <w:szCs w:val="32"/>
        </w:rPr>
        <w:t>总结：《金牌打手：勇者的光辉与孤独》</w:t>
      </w:r>
      <w:r>
        <w:rPr>
          <w:sz w:val="32"/>
          <w:szCs w:val="32"/>
        </w:rPr>
        <w:t>&lt;/p&gt;&lt;p&gt;</w:t>
      </w:r>
      <w:r>
        <w:rPr>
          <w:sz w:val="32"/>
          <w:szCs w:val="32"/>
        </w:rPr>
        <w:t>第二部分：泡泡雪儿</w:t>
      </w:r>
      <w:r>
        <w:rPr>
          <w:sz w:val="32"/>
          <w:szCs w:val="32"/>
        </w:rPr>
        <w:t>&lt;/p&gt;&lt;p&gt;&lt;img src="/static-img/ntLBBRomVU6ytwvlvY62Kwkw8ppB1iBXxCBh5AEKXeS5rl_cguKKj-PdquvO2nimykMnFZjtxr3E4hgahFz0qyo2BhU68LtR7gFRzVVzX_DN9mh5gUpg8yFUzqIG5ofjSqmmwzG03Usw-BazCcpktvgmza7RiwLnIiZXN0yd4Ut6kgteCDW6OWiU26rD1AinQlDM1KwjZAjzZA4kC7okug.jpg"&gt;&lt;/p&gt;&lt;p&gt;</w:t>
      </w:r>
      <w:r>
        <w:rPr>
          <w:sz w:val="32"/>
          <w:szCs w:val="32"/>
        </w:rPr>
        <w:t>泡泡雪儿则是一个完全不同的存在，她代表的是一种温柔、纯洁且易碎的心灵。她可能是一位魔法师，一位能操纵冰元素的人物，或许她只是一个能够制造出美丽气球的小女孩。在这个充满魔力的世界中，她们用自己的方式治愈那些心灵受伤的人。然而，尽管她们看似脆弱，却又蕴含着不可思议的力量。</w:t>
      </w:r>
      <w:r>
        <w:rPr>
          <w:sz w:val="32"/>
          <w:szCs w:val="32"/>
        </w:rPr>
        <w:t>&lt;/p&gt;&lt;p&gt;</w:t>
      </w:r>
      <w:r>
        <w:rPr>
          <w:sz w:val="32"/>
          <w:szCs w:val="32"/>
        </w:rPr>
        <w:t>总结：《泡泡雪儿：冰冷之心中的温暖》</w:t>
      </w:r>
      <w:r>
        <w:rPr>
          <w:sz w:val="32"/>
          <w:szCs w:val="32"/>
        </w:rPr>
        <w:t>&lt;/p&gt;&lt;p&gt;&lt;img src="/static-img/3e2NRVO0z-sA-63AoUIyegkw8ppB1iBXxCBh5AEKXeS5rl_cguKKj-PdquvO2nimykMnFZjtxr3E4hgahFz0qyo2BhU68LtR7gFRzVVzX_DN9mh5gUpg8yFUzqIG5ofjSqmmwzG03Usw-BazCcpktvgmza7RiwLnIiZXN0yd4Ut6kgteCDW6OWiU26rD1AinQlDM1KwjZAjzZA4kC7okug.jpg"&gt;&lt;/p&gt;&lt;p&gt;</w:t>
      </w:r>
      <w:r>
        <w:rPr>
          <w:sz w:val="32"/>
          <w:szCs w:val="32"/>
        </w:rPr>
        <w:t>第三部分：交响篇章</w:t>
      </w:r>
      <w:r>
        <w:rPr>
          <w:sz w:val="32"/>
          <w:szCs w:val="32"/>
        </w:rPr>
        <w:t>&lt;/p&gt;&lt;p&gt;</w:t>
      </w:r>
      <w:r>
        <w:rPr>
          <w:sz w:val="32"/>
          <w:szCs w:val="32"/>
        </w:rPr>
        <w:t>当我们将“金牌打手”和“泡泡雪儿”放在一起思考时，不禁会联想到两种截然不同的生活状态如何相互影响。正如音乐中的交响乐团，每个演奏者都扮演着重要角色，而每个角色的独特风格共同构成了完美的作品。在这个虚构的小镇上，也有一段关于两个人的故事：</w:t>
      </w:r>
      <w:r>
        <w:rPr>
          <w:sz w:val="32"/>
          <w:szCs w:val="32"/>
        </w:rPr>
        <w:t>&lt;/p&gt;&lt;p&gt;&lt;img src="/static-img/uWVtCYOSyb6AdpNLbPpWdAkw8ppB1iBXxCBh5AEKXeS5rl_cguKKj-PdquvO2nimykMnFZjtxr3E4hgahFz0qyo2BhU68LtR7gFRzVVzX_DN9mh5gUpg8yFUzqIG5ofjSqmmwzG03Usw-BazCcpktvgmza7RiwLnIiZXN0yd4Ut6kgteCDW6OWiU26rD1AinQlDM1KwjZAjzZA4kC7okug.jpg"&gt;&lt;/p&gt;&lt;p&gt;</w:t>
      </w:r>
      <w:r>
        <w:rPr>
          <w:sz w:val="32"/>
          <w:szCs w:val="32"/>
        </w:rPr>
        <w:t>传说中的双子姐妹，艾薇尔（</w:t>
      </w:r>
      <w:r>
        <w:rPr>
          <w:sz w:val="32"/>
          <w:szCs w:val="32"/>
        </w:rPr>
        <w:t>Goldie</w:t>
      </w:r>
      <w:r>
        <w:rPr>
          <w:sz w:val="32"/>
          <w:szCs w:val="32"/>
        </w:rPr>
        <w:t>）是那里的无敌战士，而她的妹妹莉莉娅（</w:t>
      </w:r>
      <w:r>
        <w:rPr>
          <w:sz w:val="32"/>
          <w:szCs w:val="32"/>
        </w:rPr>
        <w:t>Lily</w:t>
      </w:r>
      <w:r>
        <w:rPr>
          <w:sz w:val="32"/>
          <w:szCs w:val="32"/>
        </w:rPr>
        <w:t>）则擅长制作让人惊叹的气球艺术。当艾薇尔完成了一场艰苦卓绝的地面战争后，她回到了家乡，与人们分享她的经历。而莉莉娅则静悄悄地创作着她的新作品——一系列由爱所驱动而生存下来的气球。</w:t>
      </w:r>
      <w:r>
        <w:rPr>
          <w:sz w:val="32"/>
          <w:szCs w:val="32"/>
        </w:rPr>
        <w:t>&lt;/p&gt;&lt;p&gt;</w:t>
      </w:r>
      <w:r>
        <w:rPr>
          <w:sz w:val="32"/>
          <w:szCs w:val="32"/>
        </w:rPr>
        <w:t>随着时间推移，这些小镇居民开始发现，当艾薇尔需要休息的时候，最安全的地方就是姐姐创造出的那些神奇气球，那里充满了平静与希望。这不仅给予了艾薇尔新的活力，还让整个社区体验到了一种前所未有的团结与成长。</w:t>
      </w:r>
      <w:r>
        <w:rPr>
          <w:sz w:val="32"/>
          <w:szCs w:val="32"/>
        </w:rPr>
        <w:t>&lt;/p&gt;&lt;p&gt;</w:t>
      </w:r>
      <w:r>
        <w:rPr>
          <w:sz w:val="32"/>
          <w:szCs w:val="32"/>
        </w:rPr>
        <w:t>总结：《交响篇章——金牌打手与泡泡雪儿之间的情感共鸣》</w:t>
      </w:r>
      <w:r>
        <w:rPr>
          <w:sz w:val="32"/>
          <w:szCs w:val="32"/>
        </w:rPr>
        <w:t>&lt;/p&gt;&lt;p&gt;</w:t>
      </w:r>
      <w:r>
        <w:rPr>
          <w:sz w:val="32"/>
          <w:szCs w:val="32"/>
        </w:rPr>
        <w:t>通过这三部分内容，我们可以看到，“金牌打手 泡</w:t>
      </w:r>
      <w:r>
        <w:rPr>
          <w:sz w:val="32"/>
          <w:szCs w:val="32"/>
        </w:rPr>
        <w:t>bubble snowflake”</w:t>
      </w:r>
      <w:r>
        <w:rPr>
          <w:sz w:val="32"/>
          <w:szCs w:val="32"/>
        </w:rPr>
        <w:t>并非简单的一词多义，它反映的是人类内心深处对于力量与柔情、强大与脆弱之间微妙关系的一个探索。在现实社会中，我们也常常寻求平衡，用我们的能力去帮助他人，同时保护好自己内心最脆弱的地方，就像那个小镇上的双子姐妹一样，在彼此间找到支持，为对方带来更多光明和希望。</w:t>
      </w:r>
      <w:r>
        <w:rPr>
          <w:sz w:val="32"/>
          <w:szCs w:val="32"/>
        </w:rPr>
        <w:t>&lt;/p&gt;&lt;p&gt;&lt;a href = "/doc/736592-</w:t>
      </w:r>
      <w:r>
        <w:rPr>
          <w:sz w:val="32"/>
          <w:szCs w:val="32"/>
        </w:rPr>
        <w:t>金牌打手与泡泡雪儿冰火双重奏的传奇</w:t>
      </w:r>
      <w:r>
        <w:rPr>
          <w:sz w:val="32"/>
          <w:szCs w:val="32"/>
        </w:rPr>
        <w:t>.doc" rel="alternate" download="736592-</w:t>
      </w:r>
      <w:r>
        <w:rPr>
          <w:sz w:val="32"/>
          <w:szCs w:val="32"/>
        </w:rPr>
        <w:t>金牌打手与泡泡雪儿冰火双重奏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