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情感与孤独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世界的动态平衡</w:t>
      </w:r>
      <w:r>
        <w:rPr>
          <w:sz w:val="32"/>
          <w:szCs w:val="32"/>
        </w:rPr>
        <w:t>&lt;/p&gt;&lt;p&gt;&lt;img src="/static-img/nYQ_Sh5AuHQkXesqxni0w_V5JE_2NG3krGhESzqz8n0f62sfWb09ySu6oQRMFmXf.png"&gt;&lt;/p&gt;&lt;p&gt;</w:t>
      </w:r>
      <w:r>
        <w:rPr>
          <w:sz w:val="32"/>
          <w:szCs w:val="32"/>
        </w:rPr>
        <w:t>在我们的生活中，情感就像月亮一样，时而明亮照耀，时而隐匿于云雾之中。如果没有了这个稳定的参照，我们的情感世界可能会失去平衡。人们常常通过与他人的关系来调节自己的情绪和心理状态。当这一切都消失了，就仿佛月亮不再抱我们，每个人都要独立面对内心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依附与安全感</w:t>
      </w:r>
      <w:r>
        <w:rPr>
          <w:sz w:val="32"/>
          <w:szCs w:val="32"/>
        </w:rPr>
        <w:t>&lt;/p&gt;&lt;p&gt;&lt;img src="/static-img/U6UTaOa16LeRx1P5nR5flPV5JE_2NG3krGhESzqz8n15m3QiCawAiPV2sagbwvne7Rkb6JHJLKqMnKcpcKBc1vAQIuoftGxCJQmzfkUNrH1m226Qjci0xpe0toHVKKTEcdvPmPjT2cN8CP0uSRUWM2MAbJtlQwjMcdG7PJSKqCqBrUnHZkKoso0b7X2dloI-.png"&gt;&lt;/p&gt;&lt;p&gt;</w:t>
      </w:r>
      <w:r>
        <w:rPr>
          <w:sz w:val="32"/>
          <w:szCs w:val="32"/>
        </w:rPr>
        <w:t>人类天生需要依附和安全感，这是我们赖以生存的心理需求。无论是孩子对父母的依恋还是成年人之间的情谊，都能够提供给我们一种被保护和理解的感觉。如果这些联系丧失，那么人们就会感到不安、焦虑甚至绝望，因为他们无法找到替代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虚拟拥抱</w:t>
      </w:r>
      <w:r>
        <w:rPr>
          <w:sz w:val="32"/>
          <w:szCs w:val="32"/>
        </w:rPr>
        <w:t>&lt;/p&gt;&lt;p&gt;&lt;img src="/static-img/ZZng3BYK87l7_9EPMN2zZPV5JE_2NG3krGhESzqz8n15m3QiCawAiPV2sagbwvne7Rkb6JHJLKqMnKcpcKBc1vAQIuoftGxCJQmzfkUNrH1m226Qjci0xpe0toHVKKTEcdvPmPjT2cN8CP0uSRUWM2MAbJtlQwjMcdG7PJSKqCqBrUnHZkKoso0b7X2dloI-.png"&gt;&lt;/p&gt;&lt;p&gt;</w:t>
      </w:r>
      <w:r>
        <w:rPr>
          <w:sz w:val="32"/>
          <w:szCs w:val="32"/>
        </w:rPr>
        <w:t>随着科技的发展，我们可以通过社交媒体等平台实现远距离沟通。但这是否能完全替代现实中的亲密接触？虽然数字化交流带来了便利，但缺乏身体上的接触和非语言信息交流，如肢体语言、眼神交流等，对于建立深层次的人际关系来说是一种不足。在这种情况下，即使电子设备上显示“喜欢”或“评论”，但它们并不能真正地让人感觉到被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症者的特殊困境</w:t>
      </w:r>
      <w:r>
        <w:rPr>
          <w:sz w:val="32"/>
          <w:szCs w:val="32"/>
        </w:rPr>
        <w:t>&lt;/p&gt;&lt;p&gt;&lt;img src="/static-img/tX4dAoHeMTvaVpnZENWe1vV5JE_2NG3krGhESzqz8n15m3QiCawAiPV2sagbwvne7Rkb6JHJLKqMnKcpcKBc1vAQIuoftGxCJQmzfkUNrH1m226Qjci0xpe0toHVKKTEcdvPmPjT2cN8CP0uSRUWM2MAbJtlQwjMcdG7PJSKqCqBrUnHZkKoso0b7X2dloI-.png"&gt;&lt;/p&gt;&lt;p&gt;</w:t>
      </w:r>
      <w:r>
        <w:rPr>
          <w:sz w:val="32"/>
          <w:szCs w:val="32"/>
        </w:rPr>
        <w:t>对于那些患有社交障碍或其他认知功能障碍的人来说，他们更难以形成正常的人际关系。这意味着他们可能永远不会经历那种来自他人的温暖拥抱。如果社会不能提供有效的支持机制和教育资源，这些个体将更加孤立，不仅是在物理上，也是在心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爱意展示</w:t>
      </w:r>
      <w:r>
        <w:rPr>
          <w:sz w:val="32"/>
          <w:szCs w:val="32"/>
        </w:rPr>
        <w:t>&lt;/p&gt;&lt;p&gt;&lt;img src="/static-img/Whx96-TrtRJDNURQwCDj_fV5JE_2NG3krGhESzqz8n15m3QiCawAiPV2sagbwvne7Rkb6JHJLKqMnKcpcKBc1vAQIuoftGxCJQmzfkUNrH1m226Qjci0xpe0toHVKKTEcdvPmPjT2cN8CP0uSRUWM2MAbJtlQwjMcdG7PJSKqCqBrUnHZkKoso0b7X2dloI-.png"&gt;&lt;/p&gt;&lt;p&gt;</w:t>
      </w:r>
      <w:r>
        <w:rPr>
          <w:sz w:val="32"/>
          <w:szCs w:val="32"/>
        </w:rPr>
        <w:t>文化传统往往包含了一种关于亲密接触和相互关怀的丰富象征。在许多文化中，拥抱乃是表达爱意、庆祝重要事件或者哀悼逝去者的一种方式。因此，如果没有这些身体语言来支撑，它们所代表的情感价值也会减弱，从而影响整个社会的情感共鸣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亲密与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没有真实拥抱的地方，每个人必须重新定义什么才算是亲近，以及如何才能获得陌生的理解。这种转变要求每个人变得更加自我意识，并且学会用不同的方式表达自己，同时接受不同形式的人际互动。这是一个复杂又充满挑战性的过程，但也是实现真正内心自由的一个途径。</w:t>
      </w:r>
      <w:r>
        <w:rPr>
          <w:sz w:val="32"/>
          <w:szCs w:val="32"/>
        </w:rPr>
        <w:t>&lt;/p&gt;&lt;p&gt;&lt;a href = "/doc/736886-</w:t>
      </w:r>
      <w:r>
        <w:rPr>
          <w:sz w:val="32"/>
          <w:szCs w:val="32"/>
        </w:rPr>
        <w:t>如果月亮不抱你情感与孤独的探索</w:t>
      </w:r>
      <w:r>
        <w:rPr>
          <w:sz w:val="32"/>
          <w:szCs w:val="32"/>
        </w:rPr>
        <w:t>.doc" rel="alternate" download="736886-</w:t>
      </w:r>
      <w:r>
        <w:rPr>
          <w:sz w:val="32"/>
          <w:szCs w:val="32"/>
        </w:rPr>
        <w:t>如果月亮不抱你情感与孤独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