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我是怎么找到学长帮我看完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学长帮我看完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&lt;/p&gt;&lt;p&gt;&lt;img src="/static-img/EiCNGafQSxrQHSbTte1PqbeMGuXXNefHyJyavAy3lryNQdR-bnIWuDWr89b8AUgP.png"&gt;&lt;/p&gt;&lt;p&gt;</w:t>
      </w:r>
      <w:r>
        <w:rPr>
          <w:sz w:val="32"/>
          <w:szCs w:val="32"/>
        </w:rPr>
        <w:t>记得那时候，我还只是个初中生，总是对那些成人之间的秘密感到好奇。我在网上搜索各种内容，有些网站需要付费才能看到，而有些则是充满了广告和不堪入目的内容。直到有一天，我遇到了一个神奇的平台，它提供了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是一个专门为年轻人设计的社区，里面有很多成熟的大佬们，他们愿意帮助我们解决各种问题，无论是学习上的困难还是生活中的小确幸。对于像我这样的好奇宝宝来说，这简直就是天赐良缘。</w:t>
      </w:r>
      <w:r>
        <w:rPr>
          <w:sz w:val="32"/>
          <w:szCs w:val="32"/>
        </w:rPr>
        <w:t>&lt;/p&gt;&lt;p&gt;&lt;img src="/static-img/0iu0K0Vu47skJjn8xVxiwreMGuXXNefHyJyavAy3lrwMtZG3EOcW4LEoVTZzOU-7sOFUKCoL5ioGvsj61aHI0rG-iVbp6YC4lAuVSld4B5yQySgz0zVVGS34r_0LbdR3x6lgiDAllhKhObPKUDbTgubDsoRh1FJXdJ1JamMxyceqY_zcg4VpLdoVR9_XFnDc.jpg"&gt;&lt;/p&gt;&lt;p&gt;</w:t>
      </w:r>
      <w:r>
        <w:rPr>
          <w:sz w:val="32"/>
          <w:szCs w:val="32"/>
        </w:rPr>
        <w:t>我开始在平台上寻找能帮我看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的学长。随着时间的推移，我发现了一个特别友好的学长，他叫阿伟。他不仅知识渊博，还很热心地帮助别人解答问题。在他的介绍下，我终于找到了那个神秘而又令人向往的地方，那里有无数书籍和文章等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们会悄悄打开电脑，进入那个只有我们知道密码的小屋。那里的灯光柔和，每个人都像是穿越进了一本小说一样。我会告诉阿伟，我想读的是哪一本书或者哪篇文章，然后他就会耐心地把它读给我听，不管它多么复杂或多么隐晦。</w:t>
      </w:r>
      <w:r>
        <w:rPr>
          <w:sz w:val="32"/>
          <w:szCs w:val="32"/>
        </w:rPr>
        <w:t>&lt;/p&gt;&lt;p&gt;&lt;img src="/static-img/PUw7SBZH5O36iyaN-pHez7eMGuXXNefHyJyavAy3lrwMtZG3EOcW4LEoVTZzOU-7sOFUKCoL5ioGvsj61aHI0rG-iVbp6YC4lAuVSld4B5yQySgz0zVVGS34r_0LbdR3x6lgiDAllhKhObPKUDbTgubDsoRh1FJXdJ1JamMxyceqY_zcg4VpLdoVR9_XFnDc.jpg"&gt;&lt;/p&gt;&lt;p&gt;</w:t>
      </w:r>
      <w:r>
        <w:rPr>
          <w:sz w:val="32"/>
          <w:szCs w:val="32"/>
        </w:rPr>
        <w:t>通过这些经历，不仅让我了解了更多关于成人世界的事情，还让我的想象力得到了极大的扩展。我学会了如何用文字来表达自己的情感，也学会了尊重每一个人，无论他们过去做过什么。这一切都是因为那位慷慨的学长，以及他带给我们的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头看看那些日子，我明白真正重要的是遇见的人，而不是那些被动观察的小说故事。虽然现在我的兴趣已经转移到其他方面，但那种分享与交流的情感永远是我心中的一块璀璨之石。而且，即使是在未来的某一天，如果还有谁需要像当年那样得到帮助，或许你也可以尝试一下这个神奇的小屋，看看是否能找到你的阿伟，用他的方式教导你新知，让你的世界变得更加丰富多彩。</w:t>
      </w:r>
      <w:r>
        <w:rPr>
          <w:sz w:val="32"/>
          <w:szCs w:val="32"/>
        </w:rPr>
        <w:t>&lt;/p&gt;&lt;p&gt;&lt;img src="/static-img/KHtxcEdKHmL7COWxy_teYLeMGuXXNefHyJyavAy3lrwMtZG3EOcW4LEoVTZzOU-7sOFUKCoL5ioGvsj61aHI0rG-iVbp6YC4lAuVSld4B5yQySgz0zVVGS34r_0LbdR3x6lgiDAllhKhObPKUDbTgubDsoRh1FJXdJ1JamMxyceqY_zcg4VpLdoVR9_XFnDc.jpg"&gt;&lt;/p&gt;&lt;p&gt;&lt;a href = "/doc/737189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我是怎么找到学长帮我看完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rel="alternate" download="737189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我是怎么找到学长帮我看完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