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背后的社会隐患与人性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事件：背后的社会隐患与人性的光辉</w:t>
      </w:r>
      <w:r>
        <w:rPr>
          <w:sz w:val="32"/>
          <w:szCs w:val="32"/>
        </w:rPr>
        <w:t>&lt;/p&gt;&lt;p&gt;&lt;img src="/static-img/7ESpi0dt3VBUc1ydSmVjJTdMGHy0vq_SDGgG8_cx1gT_CUrzn1_EexF5qIJ_xSnJ.jpg"&gt;&lt;/p&gt;&lt;p&gt;</w:t>
      </w:r>
      <w:r>
        <w:rPr>
          <w:sz w:val="32"/>
          <w:szCs w:val="32"/>
        </w:rPr>
        <w:t>在一个平静的夜晚，一家三口在鄂州市的一间小屋中，静静地躺下了。他们是普通的农民，但却因为一次偶然的机会，引起了社会的广泛关注。这是一段悲剧，也是一份警示，是对我们现实生活中种种不公和偏见的一个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困境</w:t>
      </w:r>
      <w:r>
        <w:rPr>
          <w:sz w:val="32"/>
          <w:szCs w:val="32"/>
        </w:rPr>
        <w:t>&lt;/p&gt;&lt;p&gt;&lt;img src="/static-img/m2SmyN-IsOft6YbmqkZtFTdMGHy0vq_SDGgG8_cx1gTwTdJJGLZgnRNfT6bqvHiRS9FoLR--s1r1ZLPqx-1h3oAQjlLIuDspnkLcd6J2Lhp32bq3RyNJfN7npPJcLJFE9LNBhGHE1ooZQYhGZmHqJg.jpg"&gt;&lt;/p&gt;&lt;p&gt;</w:t>
      </w:r>
      <w:r>
        <w:rPr>
          <w:sz w:val="32"/>
          <w:szCs w:val="32"/>
        </w:rPr>
        <w:t>这家三口由父亲、母亲和孩子组成，他们住在一个破旧的小房子里。父亲是一个工人，他辛勤工作，却因为长期疾病而无法维持正常工作状态；母亲则是全家的经济支柱，她每天早出晚归，在外做临时工挣扎着养活这个家庭。而孩子，那个年轻的心灵，却因为缺乏良好的教育环境和必要的关爱，而逐渐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7mO4tvacjrHfPy_3w4dfgjdMGHy0vq_SDGgG8_cx1gTwTdJJGLZgnRNfT6bqvHiRS9FoLR--s1r1ZLPqx-1h3oAQjlLIuDspnkLcd6J2Lhp32bq3RyNJfN7npPJcLJFE9LNBhGHE1ooZQYhGZmHqJg.jpg"&gt;&lt;/p&gt;&lt;p&gt;</w:t>
      </w:r>
      <w:r>
        <w:rPr>
          <w:sz w:val="32"/>
          <w:szCs w:val="32"/>
        </w:rPr>
        <w:t>然而，这个家庭并不是孤立无援，他们所面临的问题，实际上也是许多同样处于低收入阶层家庭共同面临的问题。在我们的社会中，不同背景的人们都有不同的故事，有些人可能比这家三口更为凄惨，但也有人可能比他们更加幸运。这就提出了一个问题，我们作为个人，以及作为社会成员，对于这些困难群体应该承担怎样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护与政策支持</w:t>
      </w:r>
      <w:r>
        <w:rPr>
          <w:sz w:val="32"/>
          <w:szCs w:val="32"/>
        </w:rPr>
        <w:t>&lt;/p&gt;&lt;p&gt;&lt;img src="/static-img/h7t54vJXoY2sTRL7zH7jcjdMGHy0vq_SDGgG8_cx1gTwTdJJGLZgnRNfT6bqvHiRS9FoLR--s1r1ZLPqx-1h3oAQjlLIuDspnkLcd6J2Lhp32bq3RyNJfN7npPJcLJFE9LNBhGHE1ooZQYhGZmHqJg.jpg"&gt;&lt;/p&gt;&lt;p&gt;</w:t>
      </w:r>
      <w:r>
        <w:rPr>
          <w:sz w:val="32"/>
          <w:szCs w:val="32"/>
        </w:rPr>
        <w:t>政府对于弱势群体提供了一定的法律保护和政策支持，比如最低生活保障、医疗救助等。但是在实际操作中，这些制度往往存在很多漏洞，让那些需要帮助的人难以得到及时有效的帮助。那么，我们是否可以从制度建设上入手，更好地解决这些问题？这是我们必须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曝光与公众关注</w:t>
      </w:r>
      <w:r>
        <w:rPr>
          <w:sz w:val="32"/>
          <w:szCs w:val="32"/>
        </w:rPr>
        <w:t>&lt;/p&gt;&lt;p&gt;&lt;img src="/static-img/2pW4LSTio99EwU8NegkGZDdMGHy0vq_SDGgG8_cx1gTwTdJJGLZgnRNfT6bqvHiRS9FoLR--s1r1ZLPqx-1h3oAQjlLIuDspnkLcd6J2Lhp32bq3RyNJfN7npPJcLJFE9LNBhGHE1ooZQYhGZmHqJg.jpg"&gt;&lt;/p&gt;&lt;p&gt;</w:t>
      </w:r>
      <w:r>
        <w:rPr>
          <w:sz w:val="32"/>
          <w:szCs w:val="32"/>
        </w:rPr>
        <w:t>鄂州一家三口事件得到了媒体的大力报道，并迅速吸引了公众的广泛关注。当这个事件被传遍网络的时候，无数网友纷纷表示愤慨，同时也提出了一些解决方案，从捐款到志愿服务，再到呼吁政府改善相关政策，每一种方式都是对这一问题的一种态度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们感到欣慰的是，即使在这样艰苦的情况下，这个家庭依然保持着希望。他们没有放弃过努力，他们相信只要有一丝希望，就要把握住去改变自己的命运。而当这个故事被告知给更多的人听的时候，它不仅仅是一个悲剧，更成为了一盏照亮前行道路上的灯塔，让人们看到即使在黑暗之中，也总有光明可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这一切都发生在我们的身边，这不是某个人的事情，而是整个社会的一个缩影。在这里，我想说的是，无论你身处何方，都不要忽视身边的小事，因为它们构成了整个人类共同进步的大历史。如果能够从鄂州一家的故事中学会一些东西，那么或许未来的世界就会变得更加温暖多彩。</w:t>
      </w:r>
      <w:r>
        <w:rPr>
          <w:sz w:val="32"/>
          <w:szCs w:val="32"/>
        </w:rPr>
        <w:t>&lt;/p&gt;&lt;p&gt;&lt;a href = "/doc/737246-</w:t>
      </w:r>
      <w:r>
        <w:rPr>
          <w:sz w:val="32"/>
          <w:szCs w:val="32"/>
        </w:rPr>
        <w:t>鄂州一家三口事件背后的社会隐患与人性的光辉</w:t>
      </w:r>
      <w:r>
        <w:rPr>
          <w:sz w:val="32"/>
          <w:szCs w:val="32"/>
        </w:rPr>
        <w:t>.doc" rel="alternate" download="737246-</w:t>
      </w:r>
      <w:r>
        <w:rPr>
          <w:sz w:val="32"/>
          <w:szCs w:val="32"/>
        </w:rPr>
        <w:t>鄂州一家三口事件背后的社会隐患与人性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