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镇魂街武神躯我在暗夜中见到他镇魂街的武神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历史气息的城市角落，镇魂街静悄悄地延伸着，它不仅承载着往昔的回忆，更是现代英雄们隐秘汇集之地。这里，每一个建筑都似乎有自己的故事，每一条巷弄都能听见岁月沉淀下来的低语。</w:t>
      </w:r>
      <w:r>
        <w:rPr>
          <w:sz w:val="32"/>
          <w:szCs w:val="32"/>
        </w:rPr>
        <w:t>&lt;/p&gt;&lt;p&gt;&lt;img src="/static-img/rhsTDN8KOitlDOJm1PpxGwySE3K6vjP9svSOaVGke7c-xXsoF4bGdMnGxwk0_GTQ.jpg"&gt;&lt;/p&gt;&lt;p&gt;</w:t>
      </w:r>
      <w:r>
        <w:rPr>
          <w:sz w:val="32"/>
          <w:szCs w:val="32"/>
        </w:rPr>
        <w:t>我在一次偶然的机会中，遇到了他——镇魂街武神躯。在那片幽暗而又生机勃勃的地方，我仿佛看到了时间的裂缝，从其中走出了一位身影。他不是普通的人，他拥有一种超乎常人的力量和威严，那是一种能够让人心跳加速、目光难以移开的存在感。</w:t>
      </w:r>
      <w:r>
        <w:rPr>
          <w:sz w:val="32"/>
          <w:szCs w:val="32"/>
        </w:rPr>
        <w:t>&lt;/p&gt;&lt;p&gt;</w:t>
      </w:r>
      <w:r>
        <w:rPr>
          <w:sz w:val="32"/>
          <w:szCs w:val="32"/>
        </w:rPr>
        <w:t>他的面容如同夜空中的星辰，清晰而坚定；他的眼眸深邃，如同古老图书馆里藏匿知识与智慧无数年的书架。每当他微微一笑，便像是天边掠过的一道金色的闪电，让人心动且敬畏。</w:t>
      </w:r>
      <w:r>
        <w:rPr>
          <w:sz w:val="32"/>
          <w:szCs w:val="32"/>
        </w:rPr>
        <w:t>&lt;/p&gt;&lt;p&gt;&lt;img src="/static-img/5dEQS5T0V1WXJOU7jDPNyAySE3K6vjP9svSOaVGke7ez3uXmg7mucvc-uV7naXQT-KGrLtC6UsC4EWJZKG6GkIG5Eucic0LONwzpohJkVxU7ArCAbosQVp9YWwunRCVbPg-c2C0H4NRfZNR15kP9tB2DVRqcwbYfWtHU7emPcADIcS5iwhZ5oMxFbkso1lnrrUTGg3K8-a5gwU1sDAeQBQ.jpg"&gt;&lt;/p&gt;&lt;p&gt;</w:t>
      </w:r>
      <w:r>
        <w:rPr>
          <w:sz w:val="32"/>
          <w:szCs w:val="32"/>
        </w:rPr>
        <w:t>据说，在这座古城中，有些传说中的武者会选择隐藏于此，他们将自己化作为镇魂街上的守护者。而他，就是最具传奇色彩的一个。他不仅拥有卓越的地位，还有着令人难以置信的手段和技艺。在战斗中，他如同疾风一般，无声无息，却能轻易击败那些自以为是强者的对手。</w:t>
      </w:r>
      <w:r>
        <w:rPr>
          <w:sz w:val="32"/>
          <w:szCs w:val="32"/>
        </w:rPr>
        <w:t>&lt;/p&gt;&lt;p&gt;</w:t>
      </w:r>
      <w:r>
        <w:rPr>
          <w:sz w:val="32"/>
          <w:szCs w:val="32"/>
        </w:rPr>
        <w:t>然而，即便是这样的武神躯，也无法抵御时光的侵蚀。当夜幕降临，他总是在某个未知的小巷或隐秘角落里消失，而后再次出现，不留痕迹。但对于那些渴望学习、追求更高境界的人来说，这样的模糊性反而增加了其魅力，使得人们更加好奇并希望能够亲眼见到这位武神躯真正展现出他的全盛时刻。</w:t>
      </w:r>
      <w:r>
        <w:rPr>
          <w:sz w:val="32"/>
          <w:szCs w:val="32"/>
        </w:rPr>
        <w:t>&lt;/p&gt;&lt;p&gt;&lt;img src="/static-img/IAHM8Afpuz9_faTI5JlOWAySE3K6vjP9svSOaVGke7ez3uXmg7mucvc-uV7naXQT-KGrLtC6UsC4EWJZKG6GkIG5Eucic0LONwzpohJkVxU7ArCAbosQVp9YWwunRCVbPg-c2C0H4NRfZNR15kP9tB2DVRqcwbYfWtHU7emPcADIcS5iwhZ5oMxFbkso1lnrrUTGg3K8-a5gwU1sDAeQBQ.jpg"&gt;&lt;/p&gt;&lt;p&gt;</w:t>
      </w:r>
      <w:r>
        <w:rPr>
          <w:sz w:val="32"/>
          <w:szCs w:val="32"/>
        </w:rPr>
        <w:t>我不知道他是否真的存在，但我相信，如果你足够勇敢去寻找，就或许能在某个风雨交加之夜，在一个偏僻的小巷里，看见那个被称作“镇魂街武神躯”的身影。那么，你会发现，那个瞬间，将成为你一生中最珍贵的情感之一。</w:t>
      </w:r>
      <w:r>
        <w:rPr>
          <w:sz w:val="32"/>
          <w:szCs w:val="32"/>
        </w:rPr>
        <w:t>&lt;/p&gt;&lt;p&gt;&lt;a href = "/doc/737292-</w:t>
      </w:r>
      <w:r>
        <w:rPr>
          <w:sz w:val="32"/>
          <w:szCs w:val="32"/>
        </w:rPr>
        <w:t>镇魂街武神躯我在暗夜中见到他镇魂街的武神躯</w:t>
      </w:r>
      <w:r>
        <w:rPr>
          <w:sz w:val="32"/>
          <w:szCs w:val="32"/>
        </w:rPr>
        <w:t>.doc" rel="alternate" download="737292-</w:t>
      </w:r>
      <w:r>
        <w:rPr>
          <w:sz w:val="32"/>
          <w:szCs w:val="32"/>
        </w:rPr>
        <w:t>镇魂街武神躯我在暗夜中见到他镇魂街的武神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