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初学者到高手一路上风雨的编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者到高手：一路上风雨的编程奇遇</w:t>
      </w:r>
      <w:r>
        <w:rPr>
          <w:sz w:val="32"/>
          <w:szCs w:val="32"/>
        </w:rPr>
        <w:t>&lt;/p&gt;&lt;p&gt;&lt;img src="/static-img/HzK6w6MkZcyD021lCOZoSWeyjg7Ljwc5U22W1ab44nVpfl7od5H80rBzaZYDCMnb.jpg"&gt;&lt;/p&gt;&lt;p&gt;</w:t>
      </w:r>
      <w:r>
        <w:rPr>
          <w:sz w:val="32"/>
          <w:szCs w:val="32"/>
        </w:rPr>
        <w:t>在这个充满技术挑战与创新的时代，程序员成为了推动社会进步的重要力量。对于很多人来说，踏入这条看似遥不可及的道路，每一步都充满了未知和困难。但正是这种挑战，让许多人坚持下来，最终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经是一个不懂编程的小白。当我决定要学习编程时，我心中充满了疑问：“为什么要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？”但当我真正开始实践，我发现，这个过程虽然艰难，但每一个小胜利，都让我的信念更加坚定。</w:t>
      </w:r>
      <w:r>
        <w:rPr>
          <w:sz w:val="32"/>
          <w:szCs w:val="32"/>
        </w:rPr>
        <w:t>&lt;/p&gt;&lt;p&gt;&lt;img src="/static-img/3PhwX7FYivBaRmzSuLRg3Weyjg7Ljwc5U22W1ab44nVSRt-vK9HuiOaWindXKYE6jPXeyCIsqFVIHERzKfNubi8MofFvUjzjIwPp2CVJ-tbChCY-Jh9oe36vGyoox2Tl7Ho0ycduM1hXtA_DMQ_XUIB_OCDrvfq3bjoiQXey11XERU4Jk4VA0vrLAQQut_3t.jpg"&gt;&lt;/p&gt;&lt;p&gt;</w:t>
      </w:r>
      <w:r>
        <w:rPr>
          <w:sz w:val="32"/>
          <w:szCs w:val="32"/>
        </w:rPr>
        <w:t>记得刚开始的时候，我就像是一名新兵一样，对代码语言一窍不通。每次尝试写代码，都像是对着黑板乱挥笔杆，一点都不明白自己的笔触究竟画出了什么。在那个时候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几乎成了我的座右铭，因为每次运行代码都会出现各种各样的错误，仿佛整个世界都在嘲笑着我的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段漫长而痛苦的旅途中，有些突破性的瞬间让我感受到了前所未有的喜悦。那时候，一道道复杂的问题突然之间变得简单易懂；一些看似无法解决的问题，在一次偶然的探索后竟然迎刃而解。我开始意识到，只有不断地练习和尝试，才能真正掌握这些工具和技巧。</w:t>
      </w:r>
      <w:r>
        <w:rPr>
          <w:sz w:val="32"/>
          <w:szCs w:val="32"/>
        </w:rPr>
        <w:t>&lt;/p&gt;&lt;p&gt;&lt;img src="/static-img/miIfSnzHmsneivEZxgEM4meyjg7Ljwc5U22W1ab44nVSRt-vK9HuiOaWindXKYE6jPXeyCIsqFVIHERzKfNubi8MofFvUjzjIwPp2CVJ-tbChCY-Jh9oe36vGyoox2Tl7Ho0ycduM1hXtA_DMQ_XUIB_OCDrvfq3bjoiQXey11XERU4Jk4VA0vrLAQQut_3t.jpg"&gt;&lt;/p&gt;&lt;p&gt;</w:t>
      </w:r>
      <w:r>
        <w:rPr>
          <w:sz w:val="32"/>
          <w:szCs w:val="32"/>
        </w:rPr>
        <w:t>随着经验的积累，我逐渐进入了一种状态，那种状态可以用“流畅”来形容。当你能够快速地理解问题、设计解决方案，并将其转化为可行的代码时，你就会体会到那种超凡脱俗的情感。这就是那些高级程序员常说的“秒杀”，他们似乎能够轻松应对任何任务，而我们初学者却还处于那低谷期，不知道如何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时那个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阶段，是一种必经之路。它锻炼了我们的耐力，也磨砺了我们的意志。通过不断地学习和实践，我们最终走出了迷雾，最终迎来了那份光明。而且，在这个过程中，我们学会了很多关于团队合作、时间管理以及如何有效沟通等技能，这些都是作为一名优秀程序员所必须具备的一部分。</w:t>
      </w:r>
      <w:r>
        <w:rPr>
          <w:sz w:val="32"/>
          <w:szCs w:val="32"/>
        </w:rPr>
        <w:t>&lt;/p&gt;&lt;p&gt;&lt;img src="/static-img/AyBKdqu4DIw0BjPPvLBDP2eyjg7Ljwc5U22W1ab44nVSRt-vK9HuiOaWindXKYE6jPXeyCIsqFVIHERzKfNubi8MofFvUjzjIwPp2CVJ-tbChCY-Jh9oe36vGyoox2Tl7Ho0ycduM1hXtA_DMQ_XUIB_OCDrvfq3bjoiQXey11XERU4Jk4VA0vrLAQQut_3t.jpg"&gt;&lt;/p&gt;&lt;p&gt;</w:t>
      </w:r>
      <w:r>
        <w:rPr>
          <w:sz w:val="32"/>
          <w:szCs w:val="32"/>
        </w:rPr>
        <w:t>因此，如果你正在考虑加入这一行或者已经迈出第一步，那么请不要害怕那些最初可能会遇到的困难。因为相信自己，即使是在面对极端的情况下也能找到出口。你只需要勇敢地迈出那一步，然后持续前进，不断提高自己的能力，最终，你一定能够实现你的梦想，无论是成为一个业界的大师还是只是享受工作带来的乐趣——只要你愿意去做，就没有不可能的事情。</w:t>
      </w:r>
      <w:r>
        <w:rPr>
          <w:sz w:val="32"/>
          <w:szCs w:val="32"/>
        </w:rPr>
        <w:t>&lt;/p&gt;&lt;p&gt;&lt;a href = "/doc/73742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手一路上风雨的编程奇遇</w:t>
      </w:r>
      <w:r>
        <w:rPr>
          <w:sz w:val="32"/>
          <w:szCs w:val="32"/>
        </w:rPr>
        <w:t>.doc" rel="alternate" download="73742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初学者到高手一路上风雨的编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