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魅力在于其社区和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？</w:t>
      </w:r>
      <w:r>
        <w:rPr>
          <w:sz w:val="32"/>
          <w:szCs w:val="32"/>
        </w:rPr>
        <w:t>&lt;/p&gt;&lt;p&gt;&lt;img src="/static-img/d5EWY1qoiTQDmDzF9FKMv3kxr0mm3tG7t0IyrpaElVubSEXWFLl0NfErZ6lParYX.jpg"&gt;&lt;/p&gt;&lt;p&gt;</w:t>
      </w:r>
      <w:r>
        <w:rPr>
          <w:sz w:val="32"/>
          <w:szCs w:val="32"/>
        </w:rPr>
        <w:t>在数字时代，社交媒体平台的兴起已经改变了人们的生活方式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）作为一个由动漫、漫画、游戏等文化内容为主的视频分享网站，不仅成为了年轻一代的娱乐天堂，也逐渐成为了一种文化现象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是怎样的一个社区？</w:t>
      </w:r>
      <w:r>
        <w:rPr>
          <w:sz w:val="32"/>
          <w:szCs w:val="32"/>
        </w:rPr>
        <w:t>&lt;/p&gt;&lt;p&gt;&lt;img src="/static-img/Qxy--nZRo4BTWv0mRs6-cHkxr0mm3tG7t0IyrpaElVu4kKAzwWFsFKVdgqUeeZvSadLyvVCF3WJSA_PQipOBlY5cw1cFs_KWUJMt9BwNz3AtGy7tEOBthdCZCAov8Z0m.jpg"&gt;&lt;/p&gt;&lt;p&gt;Bilibili</w:t>
      </w:r>
      <w:r>
        <w:rPr>
          <w:sz w:val="32"/>
          <w:szCs w:val="32"/>
        </w:rPr>
        <w:t>自成立以来，就以其独特的社区氛围和用户互动而受到青睐。在这里，用户可以自由地分享自己的创作或发现喜欢的内容，无论是动画短片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游戏直播，都能在这个平台上找到属于自己的舞台。这种开放性和包容性的环境，使得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吸引了来自不同背景的人群，他们不仅能够享受丰富多彩的内容，还能通过交流和合作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与</w:t>
      </w:r>
      <w:r>
        <w:rPr>
          <w:sz w:val="32"/>
          <w:szCs w:val="32"/>
        </w:rPr>
        <w:t>BE</w:t>
      </w:r>
      <w:r>
        <w:rPr>
          <w:sz w:val="32"/>
          <w:szCs w:val="32"/>
        </w:rPr>
        <w:t>产生情感联系？</w:t>
      </w:r>
      <w:r>
        <w:rPr>
          <w:sz w:val="32"/>
          <w:szCs w:val="32"/>
        </w:rPr>
        <w:t>&lt;/p&gt;&lt;p&gt;&lt;img src="/static-img/_xh_FTPW_QEakHdYOHzN_Hkxr0mm3tG7t0IyrpaElVu4kKAzwWFsFKVdgqUeeZvSadLyvVCF3WJSA_PQipOBlY5cw1cFs_KWUJMt9BwNz3AtGy7tEOBthdCZCAov8Z0m.jpg"&gt;&lt;/p&gt;&lt;p&gt;</w:t>
      </w:r>
      <w:r>
        <w:rPr>
          <w:sz w:val="32"/>
          <w:szCs w:val="32"/>
        </w:rPr>
        <w:t>对于许多用户来说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不仅仅是一个观看视频的地方，它更像是一个心灵寄托的地方。无论是在观影时被作品深深打动，在讨论区中找到志同道合的小伙伴，还是在创作过程中体验到满足感，每个人都有可能对这块网络空间产生强烈的情感依赖。这也让很多人将</w:t>
      </w:r>
      <w:r>
        <w:rPr>
          <w:sz w:val="32"/>
          <w:szCs w:val="32"/>
        </w:rPr>
        <w:t>BE</w:t>
      </w:r>
      <w:r>
        <w:rPr>
          <w:sz w:val="32"/>
          <w:szCs w:val="32"/>
        </w:rPr>
        <w:t>视为他们日常生活中的“白月光”，即使身处繁忙工作或学习之中，也难以忘怀那份心灵上的慰藉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如何塑造年轻人的审美趣味？</w:t>
      </w:r>
      <w:r>
        <w:rPr>
          <w:sz w:val="32"/>
          <w:szCs w:val="32"/>
        </w:rPr>
        <w:t>&lt;/p&gt;&lt;p&gt;&lt;img src="/static-img/PuaMs00rK4KXwxFbIUTF4Hkxr0mm3tG7t0IyrpaElVu4kKAzwWFsFKVdgqUeeZvSadLyvVCF3WJSA_PQipOBlY5cw1cFs_KWUJMt9BwNz3AtGy7tEOBthdCZCAov8Z0m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开始影响着越来越多年轻人的审美标准。在这里，一些小众但具有艺术价值的作品得到了传播，这些作品往往蕴含着深刻的情感表达或者独特视角，对于追求个性化生活方式的一代来说，是非常吸引人的。而这些新颖且有趣的声音，最终帮助塑造了新的审美趋势，为社会注入了一股全新的文化风潮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背后的商业模式是什么？</w:t>
      </w:r>
      <w:r>
        <w:rPr>
          <w:sz w:val="32"/>
          <w:szCs w:val="32"/>
        </w:rPr>
        <w:t>&lt;/p&gt;&lt;p&gt;&lt;img src="/static-img/oOKW_lGpIV0lAMA2nFppF3kxr0mm3tG7t0IyrpaElVu4kKAzwWFsFKVdgqUeeZvSadLyvVCF3WJSA_PQipOBlY5cw1cFs_KWUJMt9BwNz3AtGy7tEOBthdCZCAov8Z0m.jpg"&gt;&lt;/p&gt;&lt;p&gt;</w:t>
      </w:r>
      <w:r>
        <w:rPr>
          <w:sz w:val="32"/>
          <w:szCs w:val="32"/>
        </w:rPr>
        <w:t>尽管如此，由于其特殊性质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面临着自身发展的问题，比如高成本、高竞争，以及如何有效转化流量为收入等问题。不过，其精细化运营策略，如定制付费服务、品牌合作以及广告投放等手段，让公司逐步走出困境，并实现盈利。此外，与其他社交媒体相比</w:t>
      </w:r>
      <w:r>
        <w:rPr>
          <w:sz w:val="32"/>
          <w:szCs w:val="32"/>
        </w:rPr>
        <w:t>,Bilibili</w:t>
      </w:r>
      <w:r>
        <w:rPr>
          <w:sz w:val="32"/>
          <w:szCs w:val="32"/>
        </w:rPr>
        <w:t>还有一大优势，那就是它所拥有的核心粉丝群体，即所谓的“哔哩哔哩族”。这一忠实粉丝基础对于公司未来的发展至关重要，因为他们能够成为产品试用者，同时也是宣传口碑最好的推广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不断变化，我们预见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未来也会迎来更多挑战。一方面，它需要不断更新内容，以适应新兴文化趋势；另一方面，更高效率的大数据分析能力将变得尤为关键，以便更好地理解用户行为，从而提供更加个性化服务。此外，与其他行业合作，将成为拓展业务范围的一个重要途径，而这些跨界尝试是否成功，将决定这一阶段是否能够继续保持其作为“白月光”的地位。</w:t>
      </w:r>
      <w:r>
        <w:rPr>
          <w:sz w:val="32"/>
          <w:szCs w:val="32"/>
        </w:rPr>
        <w:t>&lt;/p&gt;&lt;p&gt;&lt;a href = "/doc/737512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魅力在于其社区和用户</w:t>
      </w:r>
      <w:r>
        <w:rPr>
          <w:sz w:val="32"/>
          <w:szCs w:val="32"/>
        </w:rPr>
        <w:t>.doc" rel="alternate" download="737512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魅力在于其社区和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