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故事的延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构建</w:t>
      </w:r>
      <w:r>
        <w:rPr>
          <w:sz w:val="32"/>
          <w:szCs w:val="32"/>
        </w:rPr>
        <w:t>&lt;/p&gt;&lt;p&gt;&lt;img src="/static-img/9sGsRCam3c4oBXjPNRUeoQZWj8c-__3p19uQFvhNN_HMARxbCDitNbxYLnVUPOZ0.jpg"&gt;&lt;/p&gt;&lt;p&gt;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叙事方式，巧妙地将时间和空间元素融入故事中，让读者在追逐角色的同时，也体验到了时光流转的情感。这种结构设计不仅增强了作品的情感共鸣，也为后续情节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刻画</w:t>
      </w:r>
      <w:r>
        <w:rPr>
          <w:sz w:val="32"/>
          <w:szCs w:val="32"/>
        </w:rPr>
        <w:t>&lt;/p&gt;&lt;p&gt;&lt;img src="/static-img/zGdZX7FJCRnHDDfTgNaFzQZWj8c-__3p19uQFvhNN_EbZiNtrdjSY39MEzMjn6lwwX9QRYB58k-62krzlV9O5NfZsPpBug2a66FuV4PbiQiK6rYxCZ3iiaSnmxLevCUy.jpg"&gt;&lt;/p&gt;&lt;p&gt;txt</w:t>
      </w:r>
      <w:r>
        <w:rPr>
          <w:sz w:val="32"/>
          <w:szCs w:val="32"/>
        </w:rPr>
        <w:t>中的角色塑造充满深度，每个角色的性格、动机和背景都经过精心雕琢，使得他们看似平凡却又各有千秋。在姗姗这个角色身上，我们可以看到她的优雅与坚韧，她的到来就像一道亮丽的风景线，为整个故事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uBr53vqVvMlkyBzDxlhadgZWj8c-__3p19uQFvhNN_EbZiNtrdjSY39MEzMjn6lwwX9QRYB58k-62krzlV9O5NfZsPpBug2a66FuV4PbiQiK6rYxCZ3iiaSnmxLevCUy.jpg"&gt;&lt;/p&gt;&lt;p&gt;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细腻的情感描写，触动了读者的内心。作者运用生动的事实和细微的情绪变化，营造出一种亲切而温暖的氛围，让人仿佛置身于故事之中，与主人公同行。这种手法使得读者能够更好地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boyJKVwcJFpb5sQytbL38wZWj8c-__3p19uQFvhNN_EbZiNtrdjSY39MEzMjn6lwwX9QRYB58k-62krzlV9O5NfZsPpBug2a66FuV4PbiQiK6rYxCZ3iiaSnmxLevCUy.jpg"&gt;&lt;/p&gt;&lt;p&gt;</w:t>
      </w:r>
      <w:r>
        <w:rPr>
          <w:sz w:val="32"/>
          <w:szCs w:val="32"/>
        </w:rPr>
        <w:t>在探索个人成长与爱情主题的同时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隐含着对传统文化的一种回应。它展示了古典文学中的人文关怀，以及对于生活哲学的一种思考。这不仅丰富了我们的阅读体验，也启发我们对待生活与人际关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&lt;img src="/static-img/cybr16KHPodUINKLmhrIDAZWj8c-__3p19uQFvhNN_EbZiNtrdjSY39MEzMjn6lwwX9QRYB58k-62krzlV9O5NfZsPpBug2a66FuV4PbiQiK6rYxCZ3iiaSnmxLevCUy.jpg"&gt;&lt;/p&gt;&lt;p&gt;txt</w:t>
      </w:r>
      <w:r>
        <w:rPr>
          <w:sz w:val="32"/>
          <w:szCs w:val="32"/>
        </w:rPr>
        <w:t>中的语言既简洁又具有力量，它们如同小船划破静谧的大海，每一个字都是经过精选，以达到最好的效果。这不仅展现了作者对文字功力的掌握，更是让读者在阅读过程中获得了一种审美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故事都有它完结的一天，但对于那些留下深刻印象的小说，如同未完成的一个交响乐曲，它们总会在我们的记忆里继续演奏。而对于姗姗这样的角色来说，她即便迟到，却也带来了无尽可能性的开端，这正是小说世界魅力所在的地方。</w:t>
      </w:r>
      <w:r>
        <w:rPr>
          <w:sz w:val="32"/>
          <w:szCs w:val="32"/>
        </w:rPr>
        <w:t>&lt;/p&gt;&lt;p&gt;&lt;a href = "/doc/737517-</w:t>
      </w:r>
      <w:r>
        <w:rPr>
          <w:sz w:val="32"/>
          <w:szCs w:val="32"/>
        </w:rPr>
        <w:t>姗姗来迟故事的延伸</w:t>
      </w:r>
      <w:r>
        <w:rPr>
          <w:sz w:val="32"/>
          <w:szCs w:val="32"/>
        </w:rPr>
        <w:t>.doc" rel="alternate" download="737517-</w:t>
      </w:r>
      <w:r>
        <w:rPr>
          <w:sz w:val="32"/>
          <w:szCs w:val="32"/>
        </w:rPr>
        <w:t>姗姗来迟故事的延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