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然的邂逅我们是如何在人生的十字路口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邂逅：我们是如何在人生的十字路口相遇的</w:t>
      </w:r>
      <w:r>
        <w:rPr>
          <w:sz w:val="32"/>
          <w:szCs w:val="32"/>
        </w:rPr>
        <w:t>&lt;/p&gt;&lt;p&gt;&lt;img src="/static-img/0zoeyI-FfZye69GPJJJ7rizKGZFR8UkpymCHCYg4VqilguAM54_Tvgc14gJBj-DI.jpg"&gt;&lt;/p&gt;&lt;p&gt;</w:t>
      </w:r>
      <w:r>
        <w:rPr>
          <w:sz w:val="32"/>
          <w:szCs w:val="32"/>
        </w:rPr>
        <w:t>记得那天，阳光洒在街道上，暖洋洋的，让人心情格外好。正好遇见你，这三个简单的话语，如同一道明亮的光芒，照亮了我平淡无奇的一生。那时，我并不知道这句话将成为我人生旅途中最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只是两个行走在不同的轨迹上的人。你的笑容，是从远处飘来的风；我的目光，是随着脚步缓缓靠近。你不知道，你那个时候的小小波动，对我来说就是世界的大地震。我知道，那是一个偶然，但它却改变了我们的命运。</w:t>
      </w:r>
      <w:r>
        <w:rPr>
          <w:sz w:val="32"/>
          <w:szCs w:val="32"/>
        </w:rPr>
        <w:t>&lt;/p&gt;&lt;p&gt;&lt;img src="/static-img/qAv76n27e8Alq9ESB4dBySzKGZFR8UkpymCHCYg4VqhbDb6xC-FE8ZaZZ38aNxeRPU-yQ-AGns8hNVFZ52lTgxHjh04Wi174XOC3LW1Wuaujd8Oe61os2r7cU1Kdrkd_.jpg"&gt;&lt;/p&gt;&lt;p&gt;</w:t>
      </w:r>
      <w:r>
        <w:rPr>
          <w:sz w:val="32"/>
          <w:szCs w:val="32"/>
        </w:rPr>
        <w:t>正好遇见你，不仅仅是一句常言，更是一种命运的巧合。每一次擦肩而过，都仿佛是在编织一个属于我们自己的故事。当时，我们都没有意识到，这些轻松愉快的情感交换，将逐渐演变成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某个无意中听到的歌曲，或许不曾特别留意，却会潜移默化地占据心间的一席之地。你和我的故事，也许开始于一个普通的地铁车厢，或是在一个繁忙的商场里，那时候谁也没想到，它们竟能开启一段永恒的篇章。</w:t>
      </w:r>
      <w:r>
        <w:rPr>
          <w:sz w:val="32"/>
          <w:szCs w:val="32"/>
        </w:rPr>
        <w:t>&lt;/p&gt;&lt;p&gt;&lt;img src="/static-img/1Ah5TWNJoab1tf63mC-mLyzKGZFR8UkpymCHCYg4VqhbDb6xC-FE8ZaZZ38aNxeRPU-yQ-AGns8hNVFZ52lTgxHjh04Wi174XOC3LW1Wuaujd8Oe61os2r7cU1Kdrkd_.jpg"&gt;&lt;/p&gt;&lt;p&gt;</w:t>
      </w:r>
      <w:r>
        <w:rPr>
          <w:sz w:val="32"/>
          <w:szCs w:val="32"/>
        </w:rPr>
        <w:t>生活总是充满未知，每一步都可能是对未来的探索。而正好遇见你，就像是命运给予我们的礼物，无论多么微小，它都是连接我们彼此情感链条上的宝贵瞬间。在这个过程中，我学会了珍惜，每一次相逢都如同重温旧梦般甜蜜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那个阳光灿烂、街角相遇的地方已经模糊不清。但那种感觉依旧清晰——那份突然之间的心跳加速、眼神交流中的电流穿梭，所有这一切，只因为有了你，而一切又因你的出现变得有意义起来。</w:t>
      </w:r>
      <w:r>
        <w:rPr>
          <w:sz w:val="32"/>
          <w:szCs w:val="32"/>
        </w:rPr>
        <w:t>&lt;/p&gt;&lt;p&gt;&lt;img src="/static-img/smJ_z_db3JEr_tzOljLdpyzKGZFR8UkpymCHCYg4VqhbDb6xC-FE8ZaZZ38aNxeRPU-yQ-AGns8hNVFZ52lTgxHjh04Wi174XOC3LW1Wuaujd8Oe61os2r7cU1Kdrkd_.jpg"&gt;&lt;/p&gt;&lt;p&gt;</w:t>
      </w:r>
      <w:r>
        <w:rPr>
          <w:sz w:val="32"/>
          <w:szCs w:val="32"/>
        </w:rPr>
        <w:t>每当想起那个“正好”，我的心都会温暖起来。这不是偶然，它是我生命中的必经之路，因为有了你，我才能更完整地理解什么叫做“活”。“正好遇见你”，这样的日子，让我们一起走过风雨，一起享受生活，用爱与被爱填满岁月，让这份缘分绵长至永恒。</w:t>
      </w:r>
      <w:r>
        <w:rPr>
          <w:sz w:val="32"/>
          <w:szCs w:val="32"/>
        </w:rPr>
        <w:t>&lt;/p&gt;&lt;p&gt;&lt;a href = "/doc/737708-</w:t>
      </w:r>
      <w:r>
        <w:rPr>
          <w:sz w:val="32"/>
          <w:szCs w:val="32"/>
        </w:rPr>
        <w:t>正好遇见你偶然的邂逅我们是如何在人生的十字路口相遇的</w:t>
      </w:r>
      <w:r>
        <w:rPr>
          <w:sz w:val="32"/>
          <w:szCs w:val="32"/>
        </w:rPr>
        <w:t>.doc" rel="alternate" download="737708-</w:t>
      </w:r>
      <w:r>
        <w:rPr>
          <w:sz w:val="32"/>
          <w:szCs w:val="32"/>
        </w:rPr>
        <w:t>正好遇见你偶然的邂逅我们是如何在人生的十字路口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