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我怎么就没早点想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自己说：“要更坚强，不能轻易放弃。”但当疼痛包围我的每一个细胞时，我发现自己真的做不到。直到有一天，我在网上看到了“腿抬起来靠墙上就不疼了视频”。这不就是我一直在寻找的解决办法吗？</w:t>
      </w:r>
      <w:r>
        <w:rPr>
          <w:sz w:val="32"/>
          <w:szCs w:val="32"/>
        </w:rPr>
        <w:t>&lt;/p&gt;&lt;p&gt;&lt;img src="/static-img/SgynjRh3SkXhkddOEwRs-_biqVgk8YqZiDfjg-NkzhPlcmZ0-Bb8jOHUZR0GkSYU.jpg"&gt;&lt;/p&gt;&lt;p&gt;</w:t>
      </w:r>
      <w:r>
        <w:rPr>
          <w:sz w:val="32"/>
          <w:szCs w:val="32"/>
        </w:rPr>
        <w:t>我打开手机，点击播放，那个熟悉的声音和画面一下子映入眼帘。我看到的是一个身材健硕的男生，他站在镜头前，一边深呼吸一边告诉观众：腿抬起来靠墙上，就能减轻膝盖的压力，让疼痛暂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跟着他的动作，将自己的双脚抬高，用力贴在了墙壁上。突然间，一股暖流从脚底延伸到大腿，再传递至腰部。我感到了一丝解脱，那些沉重的痛感似乎远离了我的心灵。</w:t>
      </w:r>
      <w:r>
        <w:rPr>
          <w:sz w:val="32"/>
          <w:szCs w:val="32"/>
        </w:rPr>
        <w:t>&lt;/p&gt;&lt;p&gt;&lt;img src="/static-img/6l76nqBqlZkTfhsdRXSIAPbiqVgk8YqZiDfjg-NkzhO7NntflptA6hxy4gMM_bLWaR2aPcdwBCNTr4HwjGw0A5Of2LREYFrYFruG9H6283FOioQbJYVxoKPd0IO8qmtK.png"&gt;&lt;/p&gt;&lt;p&gt;</w:t>
      </w:r>
      <w:r>
        <w:rPr>
          <w:sz w:val="32"/>
          <w:szCs w:val="32"/>
        </w:rPr>
        <w:t>那一刻，我明白了，这不是什么魔法，而是一种简单而有效的心理暗示和身体姿势调整。这让我意识到，我们的大脑有极大的力量，可以通过改变思维模式来影响我们的身体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次感觉到膝盖开始发炎或者酸胀的时候，我都会记得那个视频中的提示。我会立即站起身来，找到一个稳固的地方，用尽可能多的力气将双脚推向墙壁。当那种舒适感涌现出来时，我就会深呼吸几次，让这种感觉融入骨髓中。</w:t>
      </w:r>
      <w:r>
        <w:rPr>
          <w:sz w:val="32"/>
          <w:szCs w:val="32"/>
        </w:rPr>
        <w:t>&lt;/p&gt;&lt;p&gt;&lt;img src="/static-img/kuFExx2uwr3Istdwfe6Qm_biqVgk8YqZiDfjg-NkzhO7NntflptA6hxy4gMM_bLWaR2aPcdwBCNTr4HwjGw0A5Of2LREYFrYFruG9H6283FOioQbJYVxoKPd0IO8qmtK.png"&gt;&lt;/p&gt;&lt;p&gt;</w:t>
      </w:r>
      <w:r>
        <w:rPr>
          <w:sz w:val="32"/>
          <w:szCs w:val="32"/>
        </w:rPr>
        <w:t>当然，这并不是万能药，但它给了我希望，也让我的日常生活变得更加容易管理。在这个充满挑战和困难的人生旅途中，每一次小小的胜利都是宝贵的财富。而那些简单又实用的秘诀，就像“腿抬起来靠墙上就不疼了视频”一样，是我们都可以掌握的小技巧，它们能够帮助我们应对生活中的各种小问题，从而让我们的心情也变得更加积极乐观。</w:t>
      </w:r>
      <w:r>
        <w:rPr>
          <w:sz w:val="32"/>
          <w:szCs w:val="32"/>
        </w:rPr>
        <w:t>&lt;/p&gt;&lt;p&gt;&lt;a href = "/doc/737735-</w:t>
      </w:r>
      <w:r>
        <w:rPr>
          <w:sz w:val="32"/>
          <w:szCs w:val="32"/>
        </w:rPr>
        <w:t>腿抬起来靠墙上就不疼了视频我怎么就没早点想到呢</w:t>
      </w:r>
      <w:r>
        <w:rPr>
          <w:sz w:val="32"/>
          <w:szCs w:val="32"/>
        </w:rPr>
        <w:t>.doc" rel="alternate" download="737735-</w:t>
      </w:r>
      <w:r>
        <w:rPr>
          <w:sz w:val="32"/>
          <w:szCs w:val="32"/>
        </w:rPr>
        <w:t>腿抬起来靠墙上就不疼了视频我怎么就没早点想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