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是怎么被这个神奇的应用程序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个神奇的应用程序骗了？</w:t>
      </w:r>
      <w:r>
        <w:rPr>
          <w:sz w:val="32"/>
          <w:szCs w:val="32"/>
        </w:rPr>
        <w:t>&lt;/p&gt;&lt;p&gt;&lt;img src="/static-img/QIGC2v5vq6XiDHYmO3_PpTahN3IWbLsuYfqQgsxPNUNmBsGI28i1LavjtzKdLF27.jpg"&gt;&lt;/p&gt;&lt;p&gt;</w:t>
      </w:r>
      <w:r>
        <w:rPr>
          <w:sz w:val="32"/>
          <w:szCs w:val="32"/>
        </w:rPr>
        <w:t>记得那天，我在朋友圈看到一个广告，说有个叫做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软件，能帮你在睡觉的时候监控你的伴侣是否会背叛。虽然听起来有点不可思议，但也挺好玩的。我就下载了试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界面简洁大方，看着那些复杂的功能介绍，我心里一阵激动和好奇。我决定当晚就尝试一下。</w:t>
      </w:r>
      <w:r>
        <w:rPr>
          <w:sz w:val="32"/>
          <w:szCs w:val="32"/>
        </w:rPr>
        <w:t>&lt;/p&gt;&lt;p&gt;&lt;img src="/static-img/loUZ2be0hROOY70WF7DpNjahN3IWbLsuYfqQgsxPNUMVX4iqmcko63gKS-4dohvGxc6aiMrvx2GTJphThwfO-m_YRVX2j3V2dL-XZWITfzG2LIuj_ArnboPRLmml7PXC.jpg"&gt;&lt;/p&gt;&lt;p&gt;</w:t>
      </w:r>
      <w:r>
        <w:rPr>
          <w:sz w:val="32"/>
          <w:szCs w:val="32"/>
        </w:rPr>
        <w:t>躺在床上，用手机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按照提示设置了一些基础参数，比如我的伴侣可能去哪里或者与谁见面，这些都需要事先设定，以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够识别出不寻常的情况。然后按下开始按钮，一切似乎都很正常，只不过我已经开始紧张地等待结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深夜，我假装睡着了，而实际上是我一直盯着手机屏幕，等待着它显示出任何异常信号。但直到凌晨三点，我才发现自己因为焦虑而无法入睡。当时我几乎放弃了这次尝试，但是又觉得既然花时间来这里，就不能轻易放弃吧。</w:t>
      </w:r>
      <w:r>
        <w:rPr>
          <w:sz w:val="32"/>
          <w:szCs w:val="32"/>
        </w:rPr>
        <w:t>&lt;/p&gt;&lt;p&gt;&lt;img src="/static-img/8PXNwG9dMfcocSZji23-3TahN3IWbLsuYfqQgsxPNUMVX4iqmcko63gKS-4dohvGxc6aiMrvx2GTJphThwfO-m_YRVX2j3V2dL-XZWITfzG2LIuj_ArnboPRLmml7PXC.jpg"&gt;&lt;/p&gt;&lt;p&gt;</w:t>
      </w:r>
      <w:r>
        <w:rPr>
          <w:sz w:val="32"/>
          <w:szCs w:val="32"/>
        </w:rPr>
        <w:t>就在那个无眠之夜里，当太阳开始破晓时，那个小绿色的小圆圈终于出现了。这意味着我的伴侣没有背叛！但是我却感到一种莫名其妙的失落感，因为如果真的有人背叛的话，或许这样的事情对我们俩来说更容易解决一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我们一起醒来，一边吃早餐一边聊起昨晚的事。那时候我才意识到，不管是使用什么高科技工具，也无法完全替代真诚和信任。我们的关系应该建立在相互理解、尊重和忠诚之上，而不是依赖于某种第三方监视或验证。</w:t>
      </w:r>
      <w:r>
        <w:rPr>
          <w:sz w:val="32"/>
          <w:szCs w:val="32"/>
        </w:rPr>
        <w:t>&lt;/p&gt;&lt;p&gt;&lt;img src="/static-img/PElr9pWqNmoxgiP2RW7DjDahN3IWbLsuYfqQgsxPNUMVX4iqmcko63gKS-4dohvGxc6aiMrvx2GTJphThwfO-m_YRVX2j3V2dL-XZWITfzG2LIuj_ArnboPRLmml7PXC.jpg"&gt;&lt;/p&gt;&lt;p&gt;</w:t>
      </w:r>
      <w:r>
        <w:rPr>
          <w:sz w:val="32"/>
          <w:szCs w:val="32"/>
        </w:rPr>
        <w:t>现在回想起来，那段经历让我更加珍惜与伴侣之间的一份简单而真挚的情感。在今后的日子里，即使再遇到任何挑战或疑问，也不会再通过这样的方式去寻求答案。我学会了解对方，更重要的是，要让对方也能感觉到自己的存在和价值。而对于那个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它只是一场短暂的冒险，是对我们关系的一个小测验。不过，它确实教会我很多关于爱情、信任以及沟通的道理。</w:t>
      </w:r>
      <w:r>
        <w:rPr>
          <w:sz w:val="32"/>
          <w:szCs w:val="32"/>
        </w:rPr>
        <w:t>&lt;/p&gt;&lt;p&gt;&lt;a href = "/doc/737917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是怎么被这个神奇的应用程序骗了</w:t>
      </w:r>
      <w:r>
        <w:rPr>
          <w:sz w:val="32"/>
          <w:szCs w:val="32"/>
        </w:rPr>
        <w:t>.doc" rel="alternate" download="737917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是怎么被这个神奇的应用程序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