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杀手揭秘五十款夜间禁用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背后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杀手：揭秘五十款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背后的危机</w:t>
      </w:r>
      <w:r>
        <w:rPr>
          <w:sz w:val="32"/>
          <w:szCs w:val="32"/>
        </w:rPr>
        <w:t>&lt;/p&gt;&lt;p&gt;&lt;img src="/static-img/-WoGavv6OXAgY4o0F95rqT32WJflBJJRab4fJ9anOgM1jazJR-y4VzIcvqmQFRFL.jpg"&gt;&lt;/p&gt;&lt;p&gt;</w:t>
      </w:r>
      <w:r>
        <w:rPr>
          <w:sz w:val="32"/>
          <w:szCs w:val="32"/>
        </w:rPr>
        <w:t>在这个充满信息爆炸的时代，各种应用程序如雨后春笋般涌现。然而，一些看似无害的“夜间禁用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隐藏着潜在的危机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迷人的粉色视频吸引了大量年轻用户。今天，我们就来揭开这些“安全”的外壳，探索它们真正的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夜间禁用”功能。这是一种设置，让手机在特定的时间段内自动锁屏或关闭某些应用，以减少不必要的干扰和节省电量。但是，有些开发者利用这一功能，为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添加了一个新的意图——让用户无意识地观看那些看似无害但实际上可能带有诱导性内容、广告甚至是恶意软件的视频。</w:t>
      </w:r>
      <w:r>
        <w:rPr>
          <w:sz w:val="32"/>
          <w:szCs w:val="32"/>
        </w:rPr>
        <w:t>&lt;/p&gt;&lt;p&gt;&lt;img src="/static-img/YMo3UTCXC6ZqTaiY1WvMez32WJflBJJRab4fJ9anOgOm0gWpfxQguo8ACt_3R6xIOUwvfKguqJMUlOJMdqGEZNd5WexKrtIyDOzhQBPp_4kqZI2MUKFSCtadfQpc4ygGTL7JOnbu53_FDAn26rGp92m7iEMnOQWtPfAyJffHHQuyEmvMsnJKUN8PocdTRa8Q.jpg"&gt;&lt;/p&gt;&lt;p&gt;</w:t>
      </w:r>
      <w:r>
        <w:rPr>
          <w:sz w:val="32"/>
          <w:szCs w:val="32"/>
        </w:rPr>
        <w:t>例如，有一款名为“美颜自拍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承诺可以帮助用户拍摄出更加完美照片，但事实上，当你将其设定为夜间禁用模式时，你可能会不自觉地观看到一系列充斥着色情内容和广告的小短片。这种情况下，即使你没有直接点击播放按钮，也很容易被不知不觉地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“健康睡眠助手”这款声称能够帮助用户改善睡眠质量的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在晚上自动启动时，却开始播放一些声调平稳、语气温柔的声音录音，其实质是一个长达数小时的心理操控计划，旨在让听者进入一种假想中的放松状态，从而忽略周围环境并无法及时响应紧急事件。</w:t>
      </w:r>
      <w:r>
        <w:rPr>
          <w:sz w:val="32"/>
          <w:szCs w:val="32"/>
        </w:rPr>
        <w:t>&lt;/p&gt;&lt;p&gt;&lt;img src="/static-img/Hkkw1vM83q36Bu9e6XVq2z32WJflBJJRab4fJ9anOgOm0gWpfxQguo8ACt_3R6xIOUwvfKguqJMUlOJMdqGEZNd5WexKrtIyDOzhQBPp_4kqZI2MUKFSCtadfQpc4ygGTL7JOnbu53_FDAn26rGp92m7iEMnOQWtPfAyJffHHQuyEmvMsnJKUN8PocdTRa8Q.jpg"&gt;&lt;/p&gt;&lt;p&gt;</w:t>
      </w:r>
      <w:r>
        <w:rPr>
          <w:sz w:val="32"/>
          <w:szCs w:val="32"/>
        </w:rPr>
        <w:t>还有更隐蔽的一种方式，那就是通过伪装成普通日常生活相关应用，如健身教程或者烹饪小贴士等，而实际上则包含着诱惑性的图片或视频。在这些场合下，“安全”的界面往往只是掩饰了一种心理控制的手段，使得受影响的人们难以自拔，最终导致他们陷入了一种持续不断的情绪波动中，不仅影响了个人生活，还可能对社会秩序产生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所述问题发生，可以采取以下措施：</w:t>
      </w:r>
      <w:r>
        <w:rPr>
          <w:sz w:val="32"/>
          <w:szCs w:val="32"/>
        </w:rPr>
        <w:t>&lt;/p&gt;&lt;p&gt;&lt;img src="/static-img/nm_-U8TRetRLisKhn1tctT32WJflBJJRab4fJ9anOgOm0gWpfxQguo8ACt_3R6xIOUwvfKguqJMUlOJMdqGEZNd5WexKrtIyDOzhQBPp_4kqZI2MUKFSCtadfQpc4ygGTL7JOnbu53_FDAn26rGp92m7iEMnOQWtPfAyJffHHQuyEmvMsnJKUN8PocdTRa8Q.jpg"&gt;&lt;/p&gt;&lt;p&gt;</w:t>
      </w:r>
      <w:r>
        <w:rPr>
          <w:sz w:val="32"/>
          <w:szCs w:val="32"/>
        </w:rPr>
        <w:t>审慎选择：下载任何应用之前，要仔细阅读评论和评分，同时检查开发者的身份和联系方式。</w:t>
      </w:r>
      <w:r>
        <w:rPr>
          <w:sz w:val="32"/>
          <w:szCs w:val="32"/>
        </w:rPr>
        <w:t>&lt;/p&gt;&lt;p&gt;&lt;img src="/static-img/QeMHhlL4lOJ1aqzCMUiLIj32WJflBJJRab4fJ9anOgOm0gWpfxQguo8ACt_3R6xIOUwvfKguqJMUlOJMdqGEZNd5WexKrtIyDOzhQBPp_4kqZI2MUKFSCtadfQpc4ygGTL7JOnbu53_FDAn26rGp92m7iEMnOQWtPfAyJffHHQuyEmvMsnJKUN8PocdTRa8Q.jpg"&gt;&lt;/p&gt;&lt;p&gt;</w:t>
      </w:r>
      <w:r>
        <w:rPr>
          <w:sz w:val="32"/>
          <w:szCs w:val="32"/>
        </w:rPr>
        <w:t>设置警惕：了解所有安装于手机上的应用，并确保它们符合你的使用习惯。如果发现异常行为，请立即删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更新：定期更新系统和安卓操作系统，以便获取最新版本的安全补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：提高自身对于网络欺骗方法以及防护策略的认识，不断学习新知识以增强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监管：对于未成年人来说，家长应该密切关注孩子使用智能设备的情况，并适当进行指导与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科技发展迅速，每天都会出现新的挑战，因此我们必须保持警觉，不断学习如何保护自己的数字世界。只有这样，我们才能确保我们的数据安全，同时也能享受到技术带来的便利。在这个数字化时代，无论是在真实世界还是虚拟空间，都要学会如何建立起坚固的心理防线。</w:t>
      </w:r>
      <w:r>
        <w:rPr>
          <w:sz w:val="32"/>
          <w:szCs w:val="32"/>
        </w:rPr>
        <w:t>&lt;/p&gt;&lt;p&gt;&lt;a href = "/doc/737995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杀手揭秘五十款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背后的危机</w:t>
      </w:r>
      <w:r>
        <w:rPr>
          <w:sz w:val="32"/>
          <w:szCs w:val="32"/>
        </w:rPr>
        <w:t>.doc" rel="alternate" download="737995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杀手揭秘五十款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背后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