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态保护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高树玛利亚种子植根未来绽放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高树玛利亚种子：植根未来，绽放希望</w:t>
      </w:r>
      <w:r>
        <w:rPr>
          <w:sz w:val="32"/>
          <w:szCs w:val="32"/>
        </w:rPr>
        <w:t>&lt;/p&gt;&lt;p&gt;&lt;img src="/static-img/lopaE3OQraM2Aalx92-4blQvcIEAvdecdje7nZ5e-zWc5jgUXhSIqP4DSuvn4DsJ.jpg"&gt;&lt;/p&gt;&lt;p&gt;</w:t>
      </w:r>
      <w:r>
        <w:rPr>
          <w:sz w:val="32"/>
          <w:szCs w:val="32"/>
        </w:rPr>
        <w:t>在这个充满挑战的世界里，自然保护不仅关乎生态平衡，更是人类文明的基石。高树玛利亚种子，这一珍贵资源正成为我们努力下一代可持续发展所必需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高树玛利亚种子？它其实是一种特殊类型的植物，它们能够在极端恶劣的环境中存活并繁殖，而它们对环境有着深远影响。这些植物通过其根系帮助保持土壤稳定性，对抗侵蚀，同时还能吸收二氧化碳并释放氧气，为地球提供了一个自我恢复和维持生态系统健康状态的一道防线。</w:t>
      </w:r>
      <w:r>
        <w:rPr>
          <w:sz w:val="32"/>
          <w:szCs w:val="32"/>
        </w:rPr>
        <w:t>&lt;/p&gt;&lt;p&gt;&lt;img src="/static-img/y7I26frskeX1Bl4sMfmTIFQvcIEAvdecdje7nZ5e-zUk-xoAk4c04Uf05xNpX2u-VkN6vq3tMYrD6wL0WIBgcmSLDxxNEKQeHAOWcxomK0r9nc43aLFw5TeUfVxgvECknPE7lY7E-Tb2JnFa7WCOg7lK12eA8uBO51ddfRrCK4JNP317gWywHN_CMDQWhifmVFq4ZL9cEW0KopVGOaC8ig.jpg"&gt;&lt;/p&gt;&lt;p&gt;</w:t>
      </w:r>
      <w:r>
        <w:rPr>
          <w:sz w:val="32"/>
          <w:szCs w:val="32"/>
        </w:rPr>
        <w:t>那么，我们如何来保护这些宝贵的“生命之源”呢？这里面涉及到多方面的手段和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宣传：通过普及知识，让更多人认识到高树玛利亚种子的重要性，并将其视为自己的责任来参与到保护行动中去。</w:t>
      </w:r>
      <w:r>
        <w:rPr>
          <w:sz w:val="32"/>
          <w:szCs w:val="32"/>
        </w:rPr>
        <w:t>&lt;/p&gt;&lt;p&gt;&lt;img src="/static-img/0zBXJOG-aMZ2tbikmfgOr1QvcIEAvdecdje7nZ5e-zUk-xoAk4c04Uf05xNpX2u-VkN6vq3tMYrD6wL0WIBgcmSLDxxNEKQeHAOWcxomK0r9nc43aLFw5TeUfVxgvECknPE7lY7E-Tb2JnFa7WCOg7lK12eA8uBO51ddfRrCK4JNP317gWywHN_CMDQWhifmVFq4ZL9cEW0KopVGOaC8ig.jpg"&gt;&lt;/p&gt;&lt;p&gt;</w:t>
      </w:r>
      <w:r>
        <w:rPr>
          <w:sz w:val="32"/>
          <w:szCs w:val="32"/>
        </w:rPr>
        <w:t>政策支持：政府应制定相关法律法规，严格控制非法采伐行为，加大对破坏者处罚力度，从而形成一种社会共识，即保护这类生物多样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：不断加强对高树玛利亚种子的研究，不断发现新的物质、技术等手段来提高他们适应能力，使得更广泛地区都能找到适合它们生长的地方。</w:t>
      </w:r>
      <w:r>
        <w:rPr>
          <w:sz w:val="32"/>
          <w:szCs w:val="32"/>
        </w:rPr>
        <w:t>&lt;/p&gt;&lt;p&gt;&lt;img src="/static-img/3-ICxIICanprVnBhZRgdyFQvcIEAvdecdje7nZ5e-zUk-xoAk4c04Uf05xNpX2u-VkN6vq3tMYrD6wL0WIBgcmSLDxxNEKQeHAOWcxomK0r9nc43aLFw5TeUfVxgvECknPE7lY7E-Tb2JnFa7WCOg7lK12eA8uBO51ddfRrCK4JNP317gWywHN_CMDQWhifmVFq4ZL9cEW0KopVGOaC8ig.jpg"&gt;&lt;/p&gt;&lt;p&gt;</w:t>
      </w:r>
      <w:r>
        <w:rPr>
          <w:sz w:val="32"/>
          <w:szCs w:val="32"/>
        </w:rPr>
        <w:t>公众参与：鼓励公众参与植树造林活动，将个人力量汇聚起来为绿色地球贡献自己的部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世界各地已经有很多成功案例值得我们学习和借鉴：</w:t>
      </w:r>
      <w:r>
        <w:rPr>
          <w:sz w:val="32"/>
          <w:szCs w:val="32"/>
        </w:rPr>
        <w:t>&lt;/p&gt;&lt;p&gt;&lt;img src="/static-img/H12H60aqGqHNrSXJy5mwGVQvcIEAvdecdje7nZ5e-zUk-xoAk4c04Uf05xNpX2u-VkN6vq3tMYrD6wL0WIBgcmSLDxxNEKQeHAOWcxomK0r9nc43aLFw5TeUfVxgvECknPE7lY7E-Tb2JnFa7WCOg7lK12eA8uBO51ddfRrCK4JNP317gWywHN_CMDQWhifmVFq4ZL9cEW0KopVGOaC8ig.jpg"&gt;&lt;/p&gt;&lt;p&gt;</w:t>
      </w:r>
      <w:r>
        <w:rPr>
          <w:sz w:val="32"/>
          <w:szCs w:val="32"/>
        </w:rPr>
        <w:t>美国西部某片区域因一次森林火灾导致大量古老森林被毁，但当地居民迅速行动起来，组织了一次大规模植樹活動，並將種子散布於受災區域內，這些種子最終發芽成長為新的一代森林，是對當年失去生命力的紀念，也是對未來承諾的一個展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澳大利亞，一群志愿者與科學家合作，通過精准定位技術識別並保護那些具有特定適應能力的地理點，以確保這些珍貴種子的後代能夠繼續傳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只要我們共同努力，就没有什么困难是不可能克服的。让我们一起守护那些无声却又坚韧不拔、高举起希望旗帜的大自然，用我们的每一步，都为未来的世界注入绿色的温暖与生命力。在这个过程中，每一个人的选择，无论大小，都将成为历史上的关键环节。</w:t>
      </w:r>
      <w:r>
        <w:rPr>
          <w:sz w:val="32"/>
          <w:szCs w:val="32"/>
        </w:rPr>
        <w:t>&lt;/p&gt;&lt;p&gt;&lt;a href = "/doc/738088-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高树玛利亚种子植根未来绽放希望</w:t>
      </w:r>
      <w:r>
        <w:rPr>
          <w:sz w:val="32"/>
          <w:szCs w:val="32"/>
        </w:rPr>
        <w:t>.doc" rel="alternate" download="738088-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高树玛利亚种子植根未来绽放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