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文创世界如何通过视频制作提升写作能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文创世界：如何通过视频制作提升写作能力</w:t>
      </w:r>
      <w:r>
        <w:rPr>
          <w:sz w:val="32"/>
          <w:szCs w:val="32"/>
        </w:rPr>
        <w:t>&lt;/p&gt;&lt;p&gt;&lt;img src="/static-img/VBPafEOd6PbdN686Lyq7ikTPGB5tTBGA_24G4CZrDjg.png"&gt;&lt;/p&gt;&lt;p&gt;</w:t>
      </w:r>
      <w:r>
        <w:rPr>
          <w:sz w:val="32"/>
          <w:szCs w:val="32"/>
        </w:rPr>
        <w:t>视频作为一种新兴的媒介，不仅能够吸引观众，还能为写作带来全新的视角和灵感。以下六个方面阐述了视频制作如何帮助提升写作能力。</w:t>
      </w:r>
      <w:r>
        <w:rPr>
          <w:sz w:val="32"/>
          <w:szCs w:val="32"/>
        </w:rPr>
        <w:t>&lt;/p&gt;&lt;p&gt;</w:t>
      </w:r>
      <w:r>
        <w:rPr>
          <w:sz w:val="32"/>
          <w:szCs w:val="32"/>
        </w:rPr>
        <w:t>视觉表达力</w:t>
      </w:r>
      <w:r>
        <w:rPr>
          <w:sz w:val="32"/>
          <w:szCs w:val="32"/>
        </w:rPr>
        <w:t>&lt;/p&gt;&lt;p&gt;&lt;img src="/static-img/5V4C7xoN7lLB1gG1UXpbjBbfZuZB5kIrsQExqDTw9YaJsPT1DeH1T_8kd0utfx3bwPxpFMsduiSXjBKEUK_vJ20NaWg-6fklCO9qzrhu8ywK5b-JmjUrwbCnP4TYgBjIl4Xrd-TrlrpIZ1a2wvY2apz5UeGXHFEZpnbZ6Ut3CzkU1MkCSOQvQPyovwOz400Lupt5imzZyE9xsR8tU2xAZQ.jpg"&gt;&lt;/p&gt;&lt;p&gt;</w:t>
      </w:r>
      <w:r>
        <w:rPr>
          <w:sz w:val="32"/>
          <w:szCs w:val="32"/>
        </w:rPr>
        <w:t>通过观看不同类型的视频，人们可以学习到如何用图像、动画和特效来传达信息，这些技能在撰写描述性的段落时同样重要。例如，在描绘一个场景时，可以运用比喻或拟人手法，让读者更直观地感受到你想要传达的情境。</w:t>
      </w:r>
      <w:r>
        <w:rPr>
          <w:sz w:val="32"/>
          <w:szCs w:val="32"/>
        </w:rPr>
        <w:t>&lt;/p&gt;&lt;p&gt;</w:t>
      </w:r>
      <w:r>
        <w:rPr>
          <w:sz w:val="32"/>
          <w:szCs w:val="32"/>
        </w:rPr>
        <w:t>故事构建技巧</w:t>
      </w:r>
      <w:r>
        <w:rPr>
          <w:sz w:val="32"/>
          <w:szCs w:val="32"/>
        </w:rPr>
        <w:t>&lt;/p&gt;&lt;p&gt;&lt;img src="/static-img/kuHO6aJpttXWXSzMEq2CbBbfZuZB5kIrsQExqDTw9YaJsPT1DeH1T_8kd0utfx3bwPxpFMsduiSXjBKEUK_vJ20NaWg-6fklCO9qzrhu8ywK5b-JmjUrwbCnP4TYgBjIl4Xrd-TrlrpIZ1a2wvY2apz5UeGXHFEZpnbZ6Ut3CzkU1MkCSOQvQPyovwOz400Lupt5imzZyE9xsR8tU2xAZQ.jpg"&gt;&lt;/p&gt;&lt;p&gt;</w:t>
      </w:r>
      <w:r>
        <w:rPr>
          <w:sz w:val="32"/>
          <w:szCs w:val="32"/>
        </w:rPr>
        <w:t>视频中的故事情节通常是由一系列有逻辑连贯的事件组成，类似于小说或者戏剧。这对于编织故事结构至关重要，包括起承转合等元素。在撰写故事性较强的文章时，这种理解对安排叙事顺序非常有益。</w:t>
      </w:r>
      <w:r>
        <w:rPr>
          <w:sz w:val="32"/>
          <w:szCs w:val="32"/>
        </w:rPr>
        <w:t>&lt;/p&gt;&lt;p&gt;</w:t>
      </w:r>
      <w:r>
        <w:rPr>
          <w:sz w:val="32"/>
          <w:szCs w:val="32"/>
        </w:rPr>
        <w:t>情感与情绪表达</w:t>
      </w:r>
      <w:r>
        <w:rPr>
          <w:sz w:val="32"/>
          <w:szCs w:val="32"/>
        </w:rPr>
        <w:t>&lt;/p&gt;&lt;p&gt;&lt;img src="/static-img/Z8DWLIBklugzBqztWAZndhbfZuZB5kIrsQExqDTw9YaJsPT1DeH1T_8kd0utfx3bwPxpFMsduiSXjBKEUK_vJ20NaWg-6fklCO9qzrhu8ywK5b-JmjUrwbCnP4TYgBjIl4Xrd-TrlrpIZ1a2wvY2apz5UeGXHFEZpnbZ6Ut3CzkU1MkCSOQvQPyovwOz400Lupt5imzZyE9xsR8tU2xAZQ.jpg"&gt;&lt;/p&gt;&lt;p&gt;</w:t>
      </w:r>
      <w:r>
        <w:rPr>
          <w:sz w:val="32"/>
          <w:szCs w:val="32"/>
        </w:rPr>
        <w:t>视频中通过音乐、声音效果等手段触发情感，对于书面作品来说也是不可忽视的因素。学会如何在文字中塑造情感氛围，可以让读者更加投入并产生共鸣，从而提高作品的情感影响力。</w:t>
      </w:r>
      <w:r>
        <w:rPr>
          <w:sz w:val="32"/>
          <w:szCs w:val="32"/>
        </w:rPr>
        <w:t>&lt;/p&gt;&lt;p&gt;</w:t>
      </w:r>
      <w:r>
        <w:rPr>
          <w:sz w:val="32"/>
          <w:szCs w:val="32"/>
        </w:rPr>
        <w:t>审美与设计原则</w:t>
      </w:r>
      <w:r>
        <w:rPr>
          <w:sz w:val="32"/>
          <w:szCs w:val="32"/>
        </w:rPr>
        <w:t>&lt;/p&gt;&lt;p&gt;&lt;img src="/static-img/dyhiJ3iiyruTgT_kOHWAlRbfZuZB5kIrsQExqDTw9YaJsPT1DeH1T_8kd0utfx3bwPxpFMsduiSXjBKEUK_vJ20NaWg-6fklCO9qzrhu8ywK5b-JmjUrwbCnP4TYgBjIl4Xrd-TrlrpIZ1a2wvY2apz5UeGXHFEZpnbZ6Ut3CzkU1MkCSOQvQPyovwOz400Lupt5imzZyE9xsR8tU2xAZQ.jpg"&gt;&lt;/p&gt;&lt;p&gt;</w:t>
      </w:r>
      <w:r>
        <w:rPr>
          <w:sz w:val="32"/>
          <w:szCs w:val="32"/>
        </w:rPr>
        <w:t>在观看专业制作的视频时，我们常常会被精心挑选的背景音乐、色彩搭配以及布局所吸引这些审美元素也适用于书籍封面设计或者文章内页布局，使得阅读体验更加舒适和愉悦。</w:t>
      </w:r>
      <w:r>
        <w:rPr>
          <w:sz w:val="32"/>
          <w:szCs w:val="32"/>
        </w:rPr>
        <w:t>&lt;/p&gt;&lt;p&gt;</w:t>
      </w:r>
      <w:r>
        <w:rPr>
          <w:sz w:val="32"/>
          <w:szCs w:val="32"/>
        </w:rPr>
        <w:t>结构化思维方式</w:t>
      </w:r>
      <w:r>
        <w:rPr>
          <w:sz w:val="32"/>
          <w:szCs w:val="32"/>
        </w:rPr>
        <w:t>&lt;/p&gt;&lt;p&gt;</w:t>
      </w:r>
      <w:r>
        <w:rPr>
          <w:sz w:val="32"/>
          <w:szCs w:val="32"/>
        </w:rPr>
        <w:t>制作高质量视频往往需要严格规划和组织内容，而这种结构化思维模式同样适用于文章撰写。清晰地分割主题，将论点按一定顺序排列，并确保每个部分都紧密相关，都能有效地向读者传递信息。</w:t>
      </w:r>
      <w:r>
        <w:rPr>
          <w:sz w:val="32"/>
          <w:szCs w:val="32"/>
        </w:rPr>
        <w:t>&lt;/p&gt;&lt;p&gt;</w:t>
      </w:r>
      <w:r>
        <w:rPr>
          <w:sz w:val="32"/>
          <w:szCs w:val="32"/>
        </w:rPr>
        <w:t>导演与指导技巧</w:t>
      </w:r>
      <w:r>
        <w:rPr>
          <w:sz w:val="32"/>
          <w:szCs w:val="32"/>
        </w:rPr>
        <w:t>&lt;/p&gt;&lt;p&gt;</w:t>
      </w:r>
      <w:r>
        <w:rPr>
          <w:sz w:val="32"/>
          <w:szCs w:val="32"/>
        </w:rPr>
        <w:t>在电影导演中，导演需要指导演员表现出最佳状态，而这对于作者来说，也是一项重要技能。当我们在书面作品中塑造人物形象或提供指导意见时，就如同是在“导演”我们的想法，让它们展现在最完美形式前行。</w:t>
      </w:r>
      <w:r>
        <w:rPr>
          <w:sz w:val="32"/>
          <w:szCs w:val="32"/>
        </w:rPr>
        <w:t>&lt;/p&gt;&lt;p&gt;&lt;a href = "/doc/738670-</w:t>
      </w:r>
      <w:r>
        <w:rPr>
          <w:sz w:val="32"/>
          <w:szCs w:val="32"/>
        </w:rPr>
        <w:t>探索文创世界如何通过视频制作提升写作能力</w:t>
      </w:r>
      <w:r>
        <w:rPr>
          <w:sz w:val="32"/>
          <w:szCs w:val="32"/>
        </w:rPr>
        <w:t>.doc" rel="alternate" download="738670-</w:t>
      </w:r>
      <w:r>
        <w:rPr>
          <w:sz w:val="32"/>
          <w:szCs w:val="32"/>
        </w:rPr>
        <w:t>探索文创世界如何通过视频制作提升写作能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