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默契合作叶渺渺与老师的和谐一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学校的操场上热闹非凡。孩子们兴奋地穿梭在草地上，他们即将迎来一节特别有趣的体育课——体能训练。这节课不仅让孩子们锻炼身体，更重要的是，它鼓励他们学会团队协作，互相帮助。今天，我们要讲述的是叶渺渺和她的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节课的情景。</w:t>
      </w:r>
      <w:r>
        <w:rPr>
          <w:sz w:val="32"/>
          <w:szCs w:val="32"/>
        </w:rPr>
        <w:t>&lt;/p&gt;&lt;p&gt;&lt;img src="/static-img/ioIlnH9Bim-xe1d0HR0Oa9qUCQ_Rc7f1M3V7Z6BJC5y9kwlQFS2sP-i4E6hwcbNF.jpg"&gt;&lt;/p&gt;&lt;p&gt;</w:t>
      </w:r>
      <w:r>
        <w:rPr>
          <w:sz w:val="32"/>
          <w:szCs w:val="32"/>
        </w:rPr>
        <w:t>首先，课程开始前，教室里充满了紧张而期待的心情。叶渺渊是一名新入学的小朋友，她对新的环境还有点害怕。但当她看到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微笑着向她走来时，她感到了一丝放心。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个子高个，每次运动都显得那么自如，对于小朋友来说，他简直就是一个活生生的动画电影里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响起，一群孩子们跑向操场。当大家分组进行体能测试时，不经意间就有人掉队了，那个人正是叶渊。她虽然努力追赶，但总感觉自己落后一步。一旁的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注意到了这一幕，他立刻停下脚步，用手势叫住了正在远处观察比赛的小朋友们。他走到叶渊身边，用温暖的声音安慰道：“没关系，我们一起去。”</w:t>
      </w:r>
      <w:r>
        <w:rPr>
          <w:sz w:val="32"/>
          <w:szCs w:val="32"/>
        </w:rPr>
        <w:t>&lt;/p&gt;&lt;p&gt;&lt;img src="/static-img/4QZqQu9Va7URd5A9rzm5cdqUCQ_Rc7f1M3V7Z6BJC5y572Lc7uR5zeKjNrOKhHZxoK54I_YFp44z6dHeH1sn7MeNR5q6U4sja7w977ECTuSjQcQj407CwVKfqzYuXW8_Nr3YXU29_WCQ7GcdS4N9D4HurOS7IN-zj3QSUhFEmTTPCBVkZrxpRNXXr3klhh1uGuNYBndQKG-pf9ULweL_12Cv7anLBsYHlVZWcJ950eU.jpg"&gt;&lt;/p&gt;&lt;p&gt;</w:t>
      </w:r>
      <w:r>
        <w:rPr>
          <w:sz w:val="32"/>
          <w:szCs w:val="32"/>
        </w:rPr>
        <w:t>第二点，在这个瞬间，就发生了一件奇妙的事情。那原本应该是竞争成性的体能测试，却变成了一个关于团结与支持的小型行动。在剩下的时间里，无论是在跑步、跳跃还是攀爬中，只要有需要帮助的人物出现，所有人都会迅速聚集起来，为他们提供支援。而这其中，有几位同学更是主动提出帮忙，这种积极参与让整个氛围变得更加融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在这种合作精神下，小朋友们发现自己的实力也得到了提升。当我们共同面对挑战时，即使每个人单独并不强大，但是通过彼此扶持，最终可以达成目标。这一点被许多小学生深刻领悟，他们意识到成功不仅取决于个人能力，还很大程度上依赖于团队成员之间的默契配合。</w:t>
      </w:r>
      <w:r>
        <w:rPr>
          <w:sz w:val="32"/>
          <w:szCs w:val="32"/>
        </w:rPr>
        <w:t>&lt;/p&gt;&lt;p&gt;&lt;img src="/static-img/pcgRh66B9RoBZzXYNCBl29qUCQ_Rc7f1M3V7Z6BJC5y572Lc7uR5zeKjNrOKhHZxoK54I_YFp44z6dHeH1sn7MeNR5q6U4sja7w977ECTuSjQcQj407CwVKfqzYuXW8_Nr3YXU29_WCQ7GcdS4N9D4HurOS7IN-zj3QSUhFEmTTPCBVkZrxpRNXXr3klhh1uGuNYBndQKG-pf9ULweL_12Cv7anLBsYHlVZWcJ950eU.jpg"&gt;&lt;/p&gt;&lt;p&gt;</w:t>
      </w:r>
      <w:r>
        <w:rPr>
          <w:sz w:val="32"/>
          <w:szCs w:val="32"/>
        </w:rPr>
        <w:t>第四点，与此同时，这样的教学方式也为学生树立了榜样。由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带头展示出的那种无私助人的态度，让其他同伴受益匪浅。不久之后，这种模式逐渐蔓延开来，在班级内部形成了一股不可阻挡的正能量，而这是任何传统意义上的比赛所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同时，也值得提及的是，当天活动中的组织者——那位经验丰富且充满热情的教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这一切可能性的关键人物。他不仅是一个出色的运动员，更是一个能够激发他人潜力的教育家。在他的引导下，让这些年轻精灵从零基础开始，从最初的一些简单动作逐渐转变为真正的一堂难忘课程。</w:t>
      </w:r>
      <w:r>
        <w:rPr>
          <w:sz w:val="32"/>
          <w:szCs w:val="32"/>
        </w:rPr>
        <w:t>&lt;/p&gt;&lt;p&gt;&lt;img src="/static-img/MPj9Ra8MF6K3Ie2r_wwCadqUCQ_Rc7f1M3V7Z6BJC5y572Lc7uR5zeKjNrOKhHZxoK54I_YFp44z6dHeH1sn7MeNR5q6U4sja7w977ECTuSjQcQj407CwVKfqzYuXW8_Nr3YXU29_WCQ7GcdS4N9D4HurOS7IN-zj3QSUhFEmTTPCBVkZrxpRNXXr3klhh1uGuNYBndQKG-pf9ULweL_12Cv7anLBsYHlVZWcJ950eU.jpg"&gt;&lt;/p&gt;&lt;p&gt;</w:t>
      </w:r>
      <w:r>
        <w:rPr>
          <w:sz w:val="32"/>
          <w:szCs w:val="32"/>
        </w:rPr>
        <w:t>最后，但绝不是最不重要的一个环节，那就是回顾阶段。在结束后的汇报会上，每个小伙伴都分享了自己的感受和收获，其中包括那些特殊的时候得到帮助以及给予帮助的情况，以及这些经历如何影响他们看待生活和学习的问题。这也是这个过程中最珍贵的一部分，因为它意味着每一次尝试都不会白费，而是一次宝贵的人生经历。此外，由于是全班参与，所以整个班级内涵式发展也有了进一步推进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可以说那天晚上的体验对于所有参与者来说都是非常宝贵的一次。而且，这样的记忆永远不会消失，它会成为他们未来生活中的指南针，无论是在学习还是在日常生活中，都会以一种积极向上的姿态面对各种挑战。如果说有一句话能够概括这段经历的话，就是“真诚相待，不负韶华”。</w:t>
      </w:r>
      <w:r>
        <w:rPr>
          <w:sz w:val="32"/>
          <w:szCs w:val="32"/>
        </w:rPr>
        <w:t>&lt;/p&gt;&lt;p&gt;&lt;img src="/static-img/Udmelbw-FN3c89ajsDe77dqUCQ_Rc7f1M3V7Z6BJC5y572Lc7uR5zeKjNrOKhHZxoK54I_YFp44z6dHeH1sn7MeNR5q6U4sja7w977ECTuSjQcQj407CwVKfqzYuXW8_Nr3YXU29_WCQ7GcdS4N9D4HurOS7IN-zj3QSUhFEmTTPCBVkZrxpRNXXr3klhh1uGuNYBndQKG-pf9ULweL_12Cv7anLBsYHlVZWcJ950eU.jpg"&gt;&lt;/p&gt;&lt;p&gt;&lt;a href = "/doc/738798-</w:t>
      </w:r>
      <w:r>
        <w:rPr>
          <w:sz w:val="32"/>
          <w:szCs w:val="32"/>
        </w:rPr>
        <w:t>体育课上的默契合作叶渺渺与老师的和谐一致</w:t>
      </w:r>
      <w:r>
        <w:rPr>
          <w:sz w:val="32"/>
          <w:szCs w:val="32"/>
        </w:rPr>
        <w:t>.doc" rel="alternate" download="738798-</w:t>
      </w:r>
      <w:r>
        <w:rPr>
          <w:sz w:val="32"/>
          <w:szCs w:val="32"/>
        </w:rPr>
        <w:t>体育课上的默契合作叶渺渺与老师的和谐一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