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色彩探索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中的艺术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一个简单的短语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蕴含着无限的可能。它不仅仅是指一个人独自观看高清质量的动漫视频，更是一种生活方式、一种文化现象和一种艺术形式。</w:t>
      </w:r>
      <w:r>
        <w:rPr>
          <w:sz w:val="32"/>
          <w:szCs w:val="32"/>
        </w:rPr>
        <w:t>&lt;/p&gt;&lt;p&gt;&lt;img src="/static-img/HmZ7rR-HpIc9MFN8H8vzsn0aEGnetnJ-9VrluyBXNAOBl9ckVbO9oaGXVYNfc4KI.png"&gt;&lt;/p&gt;&lt;p&gt;</w:t>
      </w:r>
      <w:r>
        <w:rPr>
          <w:sz w:val="32"/>
          <w:szCs w:val="32"/>
        </w:rPr>
        <w:t>一、动漫之美：色彩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一下这个短语中的“高清动漫”。在技术层面上，高清意味着高分辨率，即图像更加清晰、色彩更加鲜艳。这对于观赏者来说，无疑是一个大大的福利。但是，“高清”远不止是技术上的提升，它更是在视觉呈现上的一次革命。每一帧画面都是对色彩和细节处理得当的一个展现，让观众仿佛置身于画面的世界中。</w:t>
      </w:r>
      <w:r>
        <w:rPr>
          <w:sz w:val="32"/>
          <w:szCs w:val="32"/>
        </w:rPr>
        <w:t>&lt;/p&gt;&lt;p&gt;&lt;img src="/static-img/uOsBYYBE9z7pkq7Nr2IYaX0aEGnetnJ-9VrluyBXNAMUXBlrfz2lIWkUJQNm0ZVQRsxXdexyDD55IAoORB3MmeSSdRB4MGpa4YuN07jQdayEpaoQwnFxnTzIeMcPocMc2iSxA8I70q913KMQw4X5UIf7xjNOx-GzhgZqCd-4z04.png"&gt;&lt;/p&gt;&lt;p&gt;</w:t>
      </w:r>
      <w:r>
        <w:rPr>
          <w:sz w:val="32"/>
          <w:szCs w:val="32"/>
        </w:rPr>
        <w:t>二、个人空间：私人影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的是“一个人看”的概念。在传统意义上，这似乎是个人的孤立，但在现代社会，这反而成为了个体化娱乐的一种方式。随着智能手机和网络平台的普及，每个人都可以成为自己的影帝或影后，在自己的小天地里享受属于自己的电影盛宴。而且，由于观看环境完全掌握在自己手中，可以根据自己的喜好自由调节音量大小，以及选择最舒适的地方观看，从而达到最佳的心理状态。</w:t>
      </w:r>
      <w:r>
        <w:rPr>
          <w:sz w:val="32"/>
          <w:szCs w:val="32"/>
        </w:rPr>
        <w:t>&lt;/p&gt;&lt;p&gt;&lt;img src="/static-img/fvkFRHhBGw3DnJFo7N_beH0aEGnetnJ-9VrluyBXNAMUXBlrfz2lIWkUJQNm0ZVQRsxXdexyDD55IAoORB3MmeSSdRB4MGpa4YuN07jQdayEpaoQwnFxnTzIeMcPocMc2iSxA8I70q913KMQw4X5UIf7xjNOx-GzhgZqCd-4z04.jpe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链接：连接点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提到的是那个简洁而神秘的链接——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这个词汇代表了互联网，是现代人与信息沟通交流不可或缺的一部分。在这里，它指向了一个具体链接，也就是访问该视频所需遵循的一系列步骤。同时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暗示了一种社交属性，因为人们通过这样的链接共享他们喜欢的内容，与他人建立起共同兴趣的小社区，从而形成了一种虚拟互联网络。</w:t>
      </w:r>
      <w:r>
        <w:rPr>
          <w:sz w:val="32"/>
          <w:szCs w:val="32"/>
        </w:rPr>
        <w:t>&lt;/p&gt;&lt;p&gt;&lt;img src="/static-img/d3HGQXfDsPFrk36DrucvS30aEGnetnJ-9VrluyBXNAMUXBlrfz2lIWkUJQNm0ZVQRsxXdexyDD55IAoORB3MmeSSdRB4MGpa4YuN07jQdayEpaoQwnFxnTzIeMcPocMc2iSxA8I70q913KMQw4X5UIf7xjNOx-GzhgZqCd-4z04.jpeg"&gt;&lt;/p&gt;&lt;p&gt;</w:t>
      </w:r>
      <w:r>
        <w:rPr>
          <w:sz w:val="32"/>
          <w:szCs w:val="32"/>
        </w:rPr>
        <w:t>四、高品质制作：行业标准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那些制作这些高品质动漫视频的人们，他们背后的努力和专业程度。这包括从故事创作到角色设计，再到精心绘制每一幅背景图，每一次画面切换都需要极高的情感投入和专业技能。而这种生产过程，不断地推进行业标准，为观众提供越来越优秀的地产物。</w:t>
      </w:r>
      <w:r>
        <w:rPr>
          <w:sz w:val="32"/>
          <w:szCs w:val="32"/>
        </w:rPr>
        <w:t>&lt;/p&gt;&lt;p&gt;&lt;img src="/static-img/cCkViiCELkDRgHTCSlpju30aEGnetnJ-9VrluyBXNAMUXBlrfz2lIWkUJQNm0ZVQRsxXdexyDD55IAoORB3MmeSSdRB4MGpa4YuN07jQdayEpaoQwnFxnTzIeMcPocMc2iSxA8I70q913KMQw4X5UIf7xjNOx-GzhgZqCd-4z04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并不只是描述一种行为或者一种技术，而是包含了生活方式、文化趋势以及艺术发展三个层面的复杂内涵。在这一流行文化下，人们不再满足于平凡，而追求更深刻，更丰富的情感体验。</w:t>
      </w:r>
      <w:r>
        <w:rPr>
          <w:sz w:val="32"/>
          <w:szCs w:val="32"/>
        </w:rPr>
        <w:t>&lt;/p&gt;&lt;p&gt;&lt;a href = "/doc/739289-</w:t>
      </w:r>
      <w:r>
        <w:rPr>
          <w:sz w:val="32"/>
          <w:szCs w:val="32"/>
        </w:rPr>
        <w:t>虚拟世界的色彩探索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中的艺术与想象</w:t>
      </w:r>
      <w:r>
        <w:rPr>
          <w:sz w:val="32"/>
          <w:szCs w:val="32"/>
        </w:rPr>
        <w:t>.doc" rel="alternate" download="739289-</w:t>
      </w:r>
      <w:r>
        <w:rPr>
          <w:sz w:val="32"/>
          <w:szCs w:val="32"/>
        </w:rPr>
        <w:t>虚拟世界的色彩探索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中的艺术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