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寂静的呼唤大声点干湿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寂静的呼唤：大声点，干湿你</w:t>
      </w:r>
      <w:r>
        <w:rPr>
          <w:sz w:val="32"/>
          <w:szCs w:val="32"/>
        </w:rPr>
        <w:t>&lt;/p&gt;&lt;p&gt;&lt;img src="/static-img/X1kzv16Ob7tWCxpzASfEyIbpv4RyTJqnx47Owi4wVYY.jpg"&gt;&lt;/p&gt;&lt;p&gt;</w:t>
      </w:r>
      <w:r>
        <w:rPr>
          <w:sz w:val="32"/>
          <w:szCs w:val="32"/>
        </w:rPr>
        <w:t>在一个平凡的家庭里，有一件事情让我们每个人都深有体会，那就是当一个人独自一人时，往往需要发出声音来提醒周围的人。比如，“家里没人叫，大声点干湿你”，这句话听起来很普通，但它背后隐藏着很多微妙的情感和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随着科技的发展和工作压力的加重，我们越来越少地与亲朋好友面对面交流，而更多的是通过手机、电脑等电子设备与世界沟通。这种变化给我们的生活带来了便利，也使得我们变得更加孤独。在这样的背景下，“家里没人叫，大声点干湿你”不再仅仅是一句简单的话语，它成为了我们内心深处的一种渴望——希望有人能听到我，希望有人能记得我。</w:t>
      </w:r>
      <w:r>
        <w:rPr>
          <w:sz w:val="32"/>
          <w:szCs w:val="32"/>
        </w:rPr>
        <w:t>&lt;/p&gt;&lt;p&gt;&lt;img src="/static-img/9OVIq0kQU_orqztts6OfgtnmxGUvbwtQn0af0kl-JTvl9n3m_2fwPzriqv20t6ieiLStL9KyOrOSWDCjeJZK-gsPtYtuDgcEG-7HaIM5p_VsTbUOYTCEbZNzMP3bhtzs.jpg"&gt;&lt;/p&gt;&lt;p&gt;“</w:t>
      </w:r>
      <w:r>
        <w:rPr>
          <w:sz w:val="32"/>
          <w:szCs w:val="32"/>
        </w:rPr>
        <w:t>家里没人叫”的这个词汇，让人联想到那种宁静又有些凄凉的场景。一位老人的房子，在外界喧嚣远离之后，只剩下他自己和那无尽的寂静。他可能是因为年迈或者身体不适，所以没有办法像以往那样出门社交，他只能靠打电话或发信息来寻找那些曾经熟悉的声音。但即使这样，他也知道，即使是在这样的环境下，最重要的是要保持自己的声音清晰，让对方能够听到他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大声点”则是一个非常关键的词语。在现实生活中，当一个人想要被注意到的时候，他们通常会提高嗓音，以此作为一种强烈的手势。然而，在现代社会，这样的行为可能并不总是被理解为积极的。这意味着，在追求真诚交流的时候，我们需要找到一种既能表达自己，又不会让对方感到不舒服的心态状态。而“干湿你”则更直接了，一般指的是给予关怀或帮助，比如在洗澡时帮忙擦身，或是在疲惫时提供温暖，这些都是人类之间最基本的情感联系所展现出的爱心。</w:t>
      </w:r>
      <w:r>
        <w:rPr>
          <w:sz w:val="32"/>
          <w:szCs w:val="32"/>
        </w:rPr>
        <w:t>&lt;/p&gt;&lt;p&gt;&lt;img src="/static-img/UXjeGERVlU05UlrDbJDYCdnmxGUvbwtQn0af0kl-JTvl9n3m_2fwPzriqv20t6ieiLStL9KyOrOSWDCjeJZK-gsPtYtuDgcEG-7HaIM5p_VsTbUOYTCEbZNzMP3bhtzs.png"&gt;&lt;/p&gt;&lt;p&gt;</w:t>
      </w:r>
      <w:r>
        <w:rPr>
          <w:sz w:val="32"/>
          <w:szCs w:val="32"/>
        </w:rPr>
        <w:t>在一个没有人的房间里，无论如何，都不能忽视这些小细节。当夜幕降临，你躺在床上，看着窗外闪烁的人行灯，就仿佛整个世界都沉浸到了梦乡之中。你开始意识到，无论多么孤单，只要有一丝光亮，一片热情，就足够让你的心灵得到慰藉。如果不是别人告诉过你，那个时候说出口的话语应该是什么样子的，你是否已经学会了倾听那个空旷房间里的呼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位老人的故事，他虽然无法去见朋友，但他仍然坚持每天打电话给他们，把他的日常事务以及一些琐碎的小事告诉他们。他知道，即便是这样简单的事情，对于远方的人来说也是温馨而珍贵。他并不是刻意想要引起注意，而是在用一种自然而然的声音向周围的人传递自己的存在感，并且愿意分享属于自己的快乐与烦恼。这正是“家里没人叫，大声点干湿你”的真谛——即使身处荒凉之境，也要勇敢地发出声音，让生命中的每一份关怀都化作永恒的情感纽带。</w:t>
      </w:r>
      <w:r>
        <w:rPr>
          <w:sz w:val="32"/>
          <w:szCs w:val="32"/>
        </w:rPr>
        <w:t>&lt;/p&gt;&lt;p&gt;&lt;img src="/static-img/D1l1XM1zOLGg1lC4l0HkhtnmxGUvbwtQn0af0kl-JTvl9n3m_2fwPzriqv20t6ieiLStL9KyOrOSWDCjeJZK-gsPtYtuDgcEG-7HaIM5p_VsTbUOYTCEbZNzMP3bhtzs.jpg"&gt;&lt;/p&gt;&lt;p&gt;</w:t>
      </w:r>
      <w:r>
        <w:rPr>
          <w:sz w:val="32"/>
          <w:szCs w:val="32"/>
        </w:rPr>
        <w:t>因此，当我们回顾那些过去因忙碌而错过了相聚时分，或许可以从这句话中学到一点什么。不要只是把时间花费在工作上，要记得偶尔抬起头，看看四周，是不是有谁需要你的声音。那时候，不管发生什么，只要还有活力流淌于地球上的任何角落，我们就不会感到太孤单，因为至少，还有许多其他的声音同样渴望被发现，被看见，被聆听。</w:t>
      </w:r>
      <w:r>
        <w:rPr>
          <w:sz w:val="32"/>
          <w:szCs w:val="32"/>
        </w:rPr>
        <w:t>&lt;/p&gt;&lt;p&gt;&lt;a href = "/doc/739300-</w:t>
      </w:r>
      <w:r>
        <w:rPr>
          <w:sz w:val="32"/>
          <w:szCs w:val="32"/>
        </w:rPr>
        <w:t>家中寂静的呼唤大声点干湿你</w:t>
      </w:r>
      <w:r>
        <w:rPr>
          <w:sz w:val="32"/>
          <w:szCs w:val="32"/>
        </w:rPr>
        <w:t>.doc" rel="alternate" download="739300-</w:t>
      </w:r>
      <w:r>
        <w:rPr>
          <w:sz w:val="32"/>
          <w:szCs w:val="32"/>
        </w:rPr>
        <w:t>家中寂静的呼唤大声点干湿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