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情的阴影老扒与陈红的秘密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情的阴影：老扒与陈红的秘密之夜</w:t>
      </w:r>
      <w:r>
        <w:rPr>
          <w:sz w:val="32"/>
          <w:szCs w:val="32"/>
        </w:rPr>
        <w:t>&lt;/p&gt;&lt;p&gt;&lt;img src="/static-img/CPLVj0W3bLFE1r222d2aBNAM-U6OfGUIEPG1xdB32IVfvn-prnDjmaaD6l7z1v1w.jpeg"&gt;&lt;/p&gt;&lt;p&gt;</w:t>
      </w:r>
      <w:r>
        <w:rPr>
          <w:sz w:val="32"/>
          <w:szCs w:val="32"/>
        </w:rPr>
        <w:t>在一部名为《隐秘花园》的电影中，老扒抱着陈红走进卧室导演的场景，让观众们感受到了无声的情欲。这个故事背后，隐藏着真实生活中的许多类似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些有影响力的人物利用自己的地位和资源，与年轻女艺人发生不正当关系，并通过各种手段来保护这些不伦之恋。这类事件让公众对权势者的行为产生了深刻的反思。</w:t>
      </w:r>
      <w:r>
        <w:rPr>
          <w:sz w:val="32"/>
          <w:szCs w:val="32"/>
        </w:rPr>
        <w:t>&lt;/p&gt;&lt;p&gt;&lt;img src="/static-img/baZjdqcB9e3_lni8FmBjsNAM-U6OfGUIEPG1xdB32IVRVVuqt1fgER5Vkmt-SsBtEZv58VfamEAcKV5HKRdj-1WCD296F5JOUVMWFWAy9qpQcZTOcpL_RwrDZ0qAKpvG.jpeg"&gt;&lt;/p&gt;&lt;p&gt;</w:t>
      </w:r>
      <w:r>
        <w:rPr>
          <w:sz w:val="32"/>
          <w:szCs w:val="32"/>
        </w:rPr>
        <w:t>例如，有消息指出某知名导演曾经与一个新晋女星发生婚外情，这位女星为了保持她的事业，便选择了沉默。而这位导演则利用他的职权来掩盖这一切，从而继续享受他所谓的“自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仅限于娱乐圈。在商界、政治界等其他领域，也存在着同样的问题。一些高管或者官员会以各种形式诱惑年轻女性，并在必要时使用他们的地位和资源来维持这些不道德的关系。</w:t>
      </w:r>
      <w:r>
        <w:rPr>
          <w:sz w:val="32"/>
          <w:szCs w:val="32"/>
        </w:rPr>
        <w:t>&lt;/p&gt;&lt;p&gt;&lt;img src="/static-img/Gf3l_ZfF-tfUSZI-cHk6H9AM-U6OfGUIEPG1xdB32IVRVVuqt1fgER5Vkmt-SsBtEZv58VfamEAcKV5HKRdj-1WCD296F5JOUVMWFWAy9qpQcZTOcpL_RwrDZ0qAKpvG.jpeg"&gt;&lt;/p&gt;&lt;p&gt;</w:t>
      </w:r>
      <w:r>
        <w:rPr>
          <w:sz w:val="32"/>
          <w:szCs w:val="32"/>
        </w:rPr>
        <w:t>然而，这种行为并不是没有风险。随着社会对于性骚扰和性侵犯问题越来越重视，涉及此类丑闻的人士往往会面临法律制裁或公众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成为艺术家或是追求事业发展的人来说，最重要的是要保持清醒头脑，不被金钱或者权力迷惑，同时也要学会识别并避免可能遇到的危险。如果发现自己陷入困境，可以寻求专业人士或是可靠朋友的帮助，以确保自己的身心健康。</w:t>
      </w:r>
      <w:r>
        <w:rPr>
          <w:sz w:val="32"/>
          <w:szCs w:val="32"/>
        </w:rPr>
        <w:t>&lt;/p&gt;&lt;p&gt;&lt;img src="/static-img/3UA3yHUn7xcO8g83zJ0XQdAM-U6OfGUIEPG1xdB32IVRVVuqt1fgER5Vkmt-SsBtEZv58VfamEAcKV5HKRdj-1WCD296F5JOUVMWFWAy9qpQcZTOcpL_RwrDZ0qAKpvG.jpeg"&gt;&lt;/p&gt;&lt;p&gt;</w:t>
      </w:r>
      <w:r>
        <w:rPr>
          <w:sz w:val="32"/>
          <w:szCs w:val="32"/>
        </w:rPr>
        <w:t>《隐秘花园》虽然是一部虚构作品，但它揭示的问题却是现实世界中常见的一幕。在处理这样的敏感话题时，我们需要更加开放和诚实，而不是像电影中的角色那样，将一切藏匿在暗处。但愿未来的日子里，每个人都能远离“老扒抱着陈红走进卧室导演”的阴影，为自己打造一个光明磊落的事业道路。</w:t>
      </w:r>
      <w:r>
        <w:rPr>
          <w:sz w:val="32"/>
          <w:szCs w:val="32"/>
        </w:rPr>
        <w:t>&lt;/p&gt;&lt;p&gt;&lt;a href = "/doc/739514-</w:t>
      </w:r>
      <w:r>
        <w:rPr>
          <w:sz w:val="32"/>
          <w:szCs w:val="32"/>
        </w:rPr>
        <w:t>老扒抱着陈红走进卧室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情的阴影老扒与陈红的秘密之夜</w:t>
      </w:r>
      <w:r>
        <w:rPr>
          <w:sz w:val="32"/>
          <w:szCs w:val="32"/>
        </w:rPr>
        <w:t>.doc" rel="alternate" download="739514-</w:t>
      </w:r>
      <w:r>
        <w:rPr>
          <w:sz w:val="32"/>
          <w:szCs w:val="32"/>
        </w:rPr>
        <w:t>老扒抱着陈红走进卧室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情的阴影老扒与陈红的秘密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