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匆匆人间长一段久别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匆匆人间长：一段久别的回声</w:t>
      </w:r>
      <w:r>
        <w:rPr>
          <w:sz w:val="32"/>
          <w:szCs w:val="32"/>
        </w:rPr>
        <w:t>&lt;/p&gt;&lt;p&gt;&lt;img src="/static-img/NSF41y8rHWZOhYpRS74eZKLhlvnvYRn3sE0QRZM3k4hZYo9VJHtJbYo6v_Z2Qb1s.jpg"&gt;&lt;/p&gt;&lt;p&gt;</w:t>
      </w:r>
      <w:r>
        <w:rPr>
          <w:sz w:val="32"/>
          <w:szCs w:val="32"/>
        </w:rPr>
        <w:t>人间相思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间的漫长岁月里，相思之情如同绵绵的晨雾，一旦升起，便难以散去。久别的人们心中，总是有着那份不愿离去，却又无奈离散的情感。他们在梦中寻觅对方，在现实中留下了无数的遗憾。</w:t>
      </w:r>
      <w:r>
        <w:rPr>
          <w:sz w:val="32"/>
          <w:szCs w:val="32"/>
        </w:rPr>
        <w:t>&lt;/p&gt;&lt;p&gt;&lt;img src="/static-img/nGcM_ZJ_FP5IXi39SBNbUKLhlvnvYRn3sE0QRZM3k4hnq6Y9naboooOQ_X6owm076Vhf-Dppl3Uaa9zuKzFJi2TF-fGDV-cTv72nwU37_GELg9scTauEvn-QC3pMbT1x.jpg"&gt;&lt;/p&gt;&lt;p&gt;</w:t>
      </w:r>
      <w:r>
        <w:rPr>
          <w:sz w:val="32"/>
          <w:szCs w:val="32"/>
        </w:rPr>
        <w:t>遥远的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，即使隔绝千山万水，也能在遥远的地方保持同步。久别的人们通过信件、电话和现代科技手段，将彼此的心跳与生活点滴分享给对方。这份共鸣，是人间最美好的陪伴。</w:t>
      </w:r>
      <w:r>
        <w:rPr>
          <w:sz w:val="32"/>
          <w:szCs w:val="32"/>
        </w:rPr>
        <w:t>&lt;/p&gt;&lt;p&gt;&lt;img src="/static-img/nbVz1Fotu1kVH9s0Tz1UGKLhlvnvYRn3sE0QRZM3k4hnq6Y9naboooOQ_X6owm076Vhf-Dppl3Uaa9zuKzFJi2TF-fGDV-cTv72nwU37_GELg9scTauEvn-QC3pMbT1x.jpg"&gt;&lt;/p&gt;&lt;p&gt;</w:t>
      </w:r>
      <w:r>
        <w:rPr>
          <w:sz w:val="32"/>
          <w:szCs w:val="32"/>
        </w:rPr>
        <w:t>缘分难逢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重逢，如同春天里的第一缕阳光，温暖而令人心醉。在这短暂而珍贵的时刻里，他们将所有未曾说出口的话，都化作了浓浓的情感，让每一次拥抱都充满了深深的感动。</w:t>
      </w:r>
      <w:r>
        <w:rPr>
          <w:sz w:val="32"/>
          <w:szCs w:val="32"/>
        </w:rPr>
        <w:t>&lt;/p&gt;&lt;p&gt;&lt;img src="/static-img/2BgEnBjtkBBrWvrkPF3L06LhlvnvYRn3sE0QRZM3k4hnq6Y9naboooOQ_X6owm076Vhf-Dppl3Uaa9zuKzFJi2TF-fGDV-cTv72nwU37_GELg9scTauEvn-QC3pMbT1x.jpg"&gt;&lt;/p&gt;&lt;p&gt;</w:t>
      </w:r>
      <w:r>
        <w:rPr>
          <w:sz w:val="32"/>
          <w:szCs w:val="32"/>
        </w:rPr>
        <w:t>失落的往昔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过去的一切似乎变得模糊，而未来的路途则布满了迷雾。久别的人们在回忆旧事和规划新篇章之间徘徊，这是一场关于记忆与希望的小小斗争。</w:t>
      </w:r>
      <w:r>
        <w:rPr>
          <w:sz w:val="32"/>
          <w:szCs w:val="32"/>
        </w:rPr>
        <w:t>&lt;/p&gt;&lt;p&gt;&lt;img src="/static-img/w7POuj7n4OZOhruvDla_YKLhlvnvYRn3sE0QRZM3k4hnq6Y9naboooOQ_X6owm076Vhf-Dppl3Uaa9zuKzFJi2TF-fGDV-cTv72nwU37_GELg9scTauEvn-QC3pMbT1x.jpg"&gt;&lt;/p&gt;&lt;p&gt;</w:t>
      </w:r>
      <w:r>
        <w:rPr>
          <w:sz w:val="32"/>
          <w:szCs w:val="32"/>
        </w:rPr>
        <w:t>时间是最好的治疗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许多痛楚，最终会被时间治愈。当那些曾经让我们难以忍受的心结，因为太多年日积月累地淡忘，我们便开始明白，那些年轻时那么强烈的情感，现在看来不过是生命旅途上的一个插曲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世情缘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、任何条件下的离合，只要爱意真挚，就不会随风散去。一段人的感情，即使经过风雨考验，也可能因为共同度过的人生经历而更加坚韧。不见不解，有时候，就是一种特别纯粹的情谊所特有的力量。</w:t>
      </w:r>
      <w:r>
        <w:rPr>
          <w:sz w:val="32"/>
          <w:szCs w:val="32"/>
        </w:rPr>
        <w:t>&lt;/p&gt;&lt;p&gt;&lt;a href = "/doc/739517-</w:t>
      </w:r>
      <w:r>
        <w:rPr>
          <w:sz w:val="32"/>
          <w:szCs w:val="32"/>
        </w:rPr>
        <w:t>岁月匆匆人间长一段久别的回声</w:t>
      </w:r>
      <w:r>
        <w:rPr>
          <w:sz w:val="32"/>
          <w:szCs w:val="32"/>
        </w:rPr>
        <w:t>.doc" rel="alternate" download="739517-</w:t>
      </w:r>
      <w:r>
        <w:rPr>
          <w:sz w:val="32"/>
          <w:szCs w:val="32"/>
        </w:rPr>
        <w:t>岁月匆匆人间长一段久别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