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二生肖守护神唐家三少我和唐家三少的那些年从星座故事到现实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唐家三少的书房里，翻看着一本古老的星盘。房间内弥漫着木质和纸张的香气，外面传来了花园里的鸟鸣声。唐家三少坐在对面的沙发上，看起来既疲惫又专注，他正在处理一些家族事务。</w:t>
      </w:r>
      <w:r>
        <w:rPr>
          <w:sz w:val="32"/>
          <w:szCs w:val="32"/>
        </w:rPr>
        <w:t>&lt;/p&gt;&lt;p&gt;&lt;img src="/static-img/5Wb3CiPFLeJZxuL4ZJOAf6L_CCPNVDxpPma1rnwHK9HHhVa-C-YelY9Mq6XAgHy5.jpg"&gt;&lt;/p&gt;&lt;p&gt;“</w:t>
      </w:r>
      <w:r>
        <w:rPr>
          <w:sz w:val="32"/>
          <w:szCs w:val="32"/>
        </w:rPr>
        <w:t>这就是十二生肖守护神。”他抬头看向我，“每个生肖都有自己的守护神，它们是我们信仰的一部分。”</w:t>
      </w:r>
      <w:r>
        <w:rPr>
          <w:sz w:val="32"/>
          <w:szCs w:val="32"/>
        </w:rPr>
        <w:t>&lt;/p&gt;&lt;p&gt;</w:t>
      </w:r>
      <w:r>
        <w:rPr>
          <w:sz w:val="32"/>
          <w:szCs w:val="32"/>
        </w:rPr>
        <w:t>我被他的话吸引了。我知道每个月份都有自己独特的动物代表，但关于它们背后的故事，我只是一知半解。</w:t>
      </w:r>
      <w:r>
        <w:rPr>
          <w:sz w:val="32"/>
          <w:szCs w:val="32"/>
        </w:rPr>
        <w:t>&lt;/p&gt;&lt;p&gt;&lt;img src="/static-img/DPp1W_82RcBwT6UJvlZH5aL_CCPNVDxpPma1rnwHK9EUDLYft1IWZKoVUZoZWtfh5hV0b043GBg4-UP-0z3B7_FRkqN8QgddjRxak1vDsHbI9ticPVriXOAObjslz9dtSRssHWqb2LEBkytfuW_M1iO3e4la0CDD16vwYWZAvH5zsDukKhBNSNMQMF5LAfxn.jpg"&gt;&lt;/p&gt;&lt;p&gt;“</w:t>
      </w:r>
      <w:r>
        <w:rPr>
          <w:sz w:val="32"/>
          <w:szCs w:val="32"/>
        </w:rPr>
        <w:t>说给我听听吧。”我请求道。</w:t>
      </w:r>
      <w:r>
        <w:rPr>
          <w:sz w:val="32"/>
          <w:szCs w:val="32"/>
        </w:rPr>
        <w:t>&lt;/p&gt;&lt;p&gt;</w:t>
      </w:r>
      <w:r>
        <w:rPr>
          <w:sz w:val="32"/>
          <w:szCs w:val="32"/>
        </w:rPr>
        <w:t>唐家三少放下手中的文件，深吸一口气，然后开始讲述：</w:t>
      </w:r>
      <w:r>
        <w:rPr>
          <w:sz w:val="32"/>
          <w:szCs w:val="32"/>
        </w:rPr>
        <w:t>&lt;/p&gt;&lt;p&gt;&lt;img src="/static-img/bjBuOFIW0gIFWAUSWUa2s6L_CCPNVDxpPma1rnwHK9EUDLYft1IWZKoVUZoZWtfh5hV0b043GBg4-UP-0z3B7_FRkqN8QgddjRxak1vDsHbI9ticPVriXOAObjslz9dtSRssHWqb2LEBkytfuW_M1iO3e4la0CDD16vwYWZAvH5zsDukKhBNSNMQMF5LAfxn.jpg"&gt;&lt;/p&gt;&lt;p&gt;“</w:t>
      </w:r>
      <w:r>
        <w:rPr>
          <w:sz w:val="32"/>
          <w:szCs w:val="32"/>
        </w:rPr>
        <w:t>从远古时期起，每个人都是由五行星（木、火、土、金、水）组成，这些元素与自然界息息相关。在中国文化中，我们相信这些元素可以通过十二个动物来表达，也就是我们现在所说的十二生肖。”</w:t>
      </w:r>
      <w:r>
        <w:rPr>
          <w:sz w:val="32"/>
          <w:szCs w:val="32"/>
        </w:rPr>
        <w:t>&lt;/p&gt;&lt;p&gt;</w:t>
      </w:r>
      <w:r>
        <w:rPr>
          <w:sz w:val="32"/>
          <w:szCs w:val="32"/>
        </w:rPr>
        <w:t>他站起身，在桌子旁边画了一张简单的地球图，并指着不同的位置说明：“每个生肖对应地球上的某一个地区，那里的动物是当地最为适应环境和繁衍生的生物。”</w:t>
      </w:r>
      <w:r>
        <w:rPr>
          <w:sz w:val="32"/>
          <w:szCs w:val="32"/>
        </w:rPr>
        <w:t>&lt;/p&gt;&lt;p&gt;&lt;img src="/static-img/-jwzvjWZSHvxsotuA0frEqL_CCPNVDxpPma1rnwHK9EUDLYft1IWZKoVUZoZWtfh5hV0b043GBg4-UP-0z3B7_FRkqN8QgddjRxak1vDsHbI9ticPVriXOAObjslz9dtSRssHWqb2LEBkytfuW_M1iO3e4la0CDD16vwYWZAvH5zsDukKhBNSNMQMF5LAfxn.jpg"&gt;&lt;/p&gt;&lt;p&gt;</w:t>
      </w:r>
      <w:r>
        <w:rPr>
          <w:sz w:val="32"/>
          <w:szCs w:val="32"/>
        </w:rPr>
        <w:t>随后，他拿出另一个小物品，是一块刻满了星座图案的小石板。“你看这个，就像是一个天文历法，每颗恒星代表着不同力量，它们共同构成了宇宙秩序。”</w:t>
      </w:r>
      <w:r>
        <w:rPr>
          <w:sz w:val="32"/>
          <w:szCs w:val="32"/>
        </w:rPr>
        <w:t>&lt;/p&gt;&lt;p&gt;</w:t>
      </w:r>
      <w:r>
        <w:rPr>
          <w:sz w:val="32"/>
          <w:szCs w:val="32"/>
        </w:rPr>
        <w:t>他继续讲述：“在这个宇宙中，每个人都有一位守护神，他们会保护并影响我们的命运。这不仅仅是迷信，而是在于理解宇宙如何影响我们的生活，以及我们如何与之相互作用。”</w:t>
      </w:r>
      <w:r>
        <w:rPr>
          <w:sz w:val="32"/>
          <w:szCs w:val="32"/>
        </w:rPr>
        <w:t>&lt;/p&gt;&lt;p&gt;&lt;img src="/static-img/Ts7gd7Aj2yOywktTyXNywaL_CCPNVDxpPma1rnwHK9EUDLYft1IWZKoVUZoZWtfh5hV0b043GBg4-UP-0z3B7_FRkqN8QgddjRxak1vDsHbI9ticPVriXOAObjslz9dtSRssHWqb2LEBkytfuW_M1iO3e4la0CDD16vwYWZAvH5zsDukKhBNSNMQMF5LAfxn.jpg"&gt;&lt;/p&gt;&lt;p&gt;</w:t>
      </w:r>
      <w:r>
        <w:rPr>
          <w:sz w:val="32"/>
          <w:szCs w:val="32"/>
        </w:rPr>
        <w:t>谈及此事，我感到有些惊讶。我一直认为这些只是流传千年的传说。但当听到来自唐家的解释，我开始明白其中蕴含的情感和智慧。</w:t>
      </w:r>
      <w:r>
        <w:rPr>
          <w:sz w:val="32"/>
          <w:szCs w:val="32"/>
        </w:rPr>
        <w:t>&lt;/p&gt;&lt;p&gt;“</w:t>
      </w:r>
      <w:r>
        <w:rPr>
          <w:sz w:val="32"/>
          <w:szCs w:val="32"/>
        </w:rPr>
        <w:t>你觉得这是真的吗？”我好奇地问道。</w:t>
      </w:r>
      <w:r>
        <w:rPr>
          <w:sz w:val="32"/>
          <w:szCs w:val="32"/>
        </w:rPr>
        <w:t>&lt;/p&gt;&lt;p&gt;“</w:t>
      </w:r>
      <w:r>
        <w:rPr>
          <w:sz w:val="32"/>
          <w:szCs w:val="32"/>
        </w:rPr>
        <w:t>我相信它。”他笑了笑，“无论真假，它改变了我的生活，让我更加尊重生命以及它背后的秘密。”</w:t>
      </w:r>
      <w:r>
        <w:rPr>
          <w:sz w:val="32"/>
          <w:szCs w:val="32"/>
        </w:rPr>
        <w:t>&lt;/p&gt;&lt;p&gt;</w:t>
      </w:r>
      <w:r>
        <w:rPr>
          <w:sz w:val="32"/>
          <w:szCs w:val="32"/>
        </w:rPr>
        <w:t>就这样，在那温馨而宁静的下午，我们一起探讨着更深层次的人类历史与哲学。尽管世界很复杂，但了解那些曾经创造这些故事的人的心理状态，却能让人感觉到一种连接，一种跨越时间和空间的情感纽带。当你真正理解那些关于守护神的事迹，你就会发现，无论何时，都有人在倾听你的故事，保护你前进的道路。</w:t>
      </w:r>
      <w:r>
        <w:rPr>
          <w:sz w:val="32"/>
          <w:szCs w:val="32"/>
        </w:rPr>
        <w:t>&lt;/p&gt;&lt;p&gt;&lt;a href = "/doc/739535-</w:t>
      </w:r>
      <w:r>
        <w:rPr>
          <w:sz w:val="32"/>
          <w:szCs w:val="32"/>
        </w:rPr>
        <w:t>十二生肖守护神唐家三少我和唐家三少的那些年从星座故事到现实冒险</w:t>
      </w:r>
      <w:r>
        <w:rPr>
          <w:sz w:val="32"/>
          <w:szCs w:val="32"/>
        </w:rPr>
        <w:t>.doc" rel="alternate" download="739535-</w:t>
      </w:r>
      <w:r>
        <w:rPr>
          <w:sz w:val="32"/>
          <w:szCs w:val="32"/>
        </w:rPr>
        <w:t>十二生肖守护神唐家三少我和唐家三少的那些年从星座故事到现实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