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国产精华液网站</w:t>
      </w:r>
      <w:r>
        <w:rPr>
          <w:sz w:val="48"/>
          <w:szCs w:val="48"/>
        </w:rPr>
        <w:t>W</w:t>
      </w:r>
      <w:r>
        <w:rPr>
          <w:sz w:val="48"/>
          <w:szCs w:val="48"/>
        </w:rPr>
        <w:t>品质与创新并进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：品质与创新并进的选择</w:t>
      </w:r>
      <w:r>
        <w:rPr>
          <w:sz w:val="32"/>
          <w:szCs w:val="32"/>
        </w:rPr>
        <w:t>&lt;/p&gt;&lt;p&gt;&lt;img src="/static-img/7lOQ76DNR4ksp7fFljMW9UhLs5HisfqibsUd9GLzALK9eXUGAl3UjcIWt8mzEfDe.jpg"&gt;&lt;/p&gt;&lt;p&gt;</w:t>
      </w:r>
      <w:r>
        <w:rPr>
          <w:sz w:val="32"/>
          <w:szCs w:val="32"/>
        </w:rPr>
        <w:t>产品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提供了丰富的产品线，涵盖不同肤质和需求的各种精华液，从抗氧化、保湿到提亮肤色，每种类型都有其独特的配方和功效。用户可以根据自己的皮肤状况选择最适合自己的产品。</w:t>
      </w:r>
      <w:r>
        <w:rPr>
          <w:sz w:val="32"/>
          <w:szCs w:val="32"/>
        </w:rPr>
        <w:t>&lt;/p&gt;&lt;p&gt;&lt;img src="/static-img/kBqkJYIQFGEszQslrLYLikhLs5HisfqibsUd9GLzALIbt1umssoI9i6wQt8ivQQ4r2zRF1R_uZri0voDoqMiYbgWujv-s9zd7iEeaYBDsomH5JwjDaENx_jHWytcaazsoSgl5U518VAXOOZeXdflvJ9zKgbmp-iAg_FsFchAY3tq_GlnnQ1Jbiv1T1qdGXQq.jpg"&gt;&lt;/p&gt;&lt;p&gt;</w:t>
      </w:r>
      <w:r>
        <w:rPr>
          <w:sz w:val="32"/>
          <w:szCs w:val="32"/>
        </w:rPr>
        <w:t>高质量原料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网站注重使用高质量且自然来源的原料，不含有害物质，确保了产品对皮肤友好的兼容性和安全性。每一款精华液都经过严格测试，确保其成分对皮肤有着良好的吸收率和效果。</w:t>
      </w:r>
      <w:r>
        <w:rPr>
          <w:sz w:val="32"/>
          <w:szCs w:val="32"/>
        </w:rPr>
        <w:t>&lt;/p&gt;&lt;p&gt;&lt;img src="/static-img/LeeBIMoRCdtFvCd-3uMda0hLs5HisfqibsUd9GLzALIbt1umssoI9i6wQt8ivQQ4r2zRF1R_uZri0voDoqMiYbgWujv-s9zd7iEeaYBDsomH5JwjDaENx_jHWytcaazsoSgl5U518VAXOOZeXdflvJ9zKgbmp-iAg_FsFchAY3tq_GlnnQ1Jbiv1T1qdGXQq.jpg"&gt;&lt;/p&gt;&lt;p&gt;</w:t>
      </w:r>
      <w:r>
        <w:rPr>
          <w:sz w:val="32"/>
          <w:szCs w:val="32"/>
        </w:rPr>
        <w:t>科学研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不断投入科技研发，为用户带来最新最先进的护肤技术。通过现代生物技术手段，如基因工程等，可以更有效地提取天然资源中的活力成分，让这些成分在人体内发挥最大作用。</w:t>
      </w:r>
      <w:r>
        <w:rPr>
          <w:sz w:val="32"/>
          <w:szCs w:val="32"/>
        </w:rPr>
        <w:t>&lt;/p&gt;&lt;p&gt;&lt;img src="/static-img/FSk5VIFuZIJjn9ewvMu5P0hLs5HisfqibsUd9GLzALIbt1umssoI9i6wQt8ivQQ4r2zRF1R_uZri0voDoqMiYbgWujv-s9zd7iEeaYBDsomH5JwjDaENx_jHWytcaazsoSgl5U518VAXOOZeXdflvJ9zKgbmp-iAg_FsFchAY3tq_GlnnQ1Jbiv1T1qdGXQq.png"&gt;&lt;/p&gt;&lt;p&gt;</w:t>
      </w:r>
      <w:r>
        <w:rPr>
          <w:sz w:val="32"/>
          <w:szCs w:val="32"/>
        </w:rPr>
        <w:t>优质服务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网站不仅关注产品本身，也重视为客户提供的一站式服务。在这里，您不仅能找到满意的商品，还能得到专业团队对于如何正确使用及个性化建议，以达到最佳护理效果。</w:t>
      </w:r>
      <w:r>
        <w:rPr>
          <w:sz w:val="32"/>
          <w:szCs w:val="32"/>
        </w:rPr>
        <w:t>&lt;/p&gt;&lt;p&gt;&lt;img src="/static-img/eHGyocqR78jTVMBAepliUkhLs5HisfqibsUd9GLzALIbt1umssoI9i6wQt8ivQQ4r2zRF1R_uZri0voDoqMiYbgWujv-s9zd7iEeaYBDsomH5JwjDaENx_jHWytcaazsoSgl5U518VAXOOZeXdflvJ9zKgbmp-iAg_FsFchAY3tq_GlnnQ1Jbiv1T1qdGXQq.png"&gt;&lt;/p&gt;&lt;p&gt;</w:t>
      </w:r>
      <w:r>
        <w:rPr>
          <w:sz w:val="32"/>
          <w:szCs w:val="32"/>
        </w:rPr>
        <w:t>环境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环保志愍企业，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致力于减少生产过程中的环境影响。从包装设计到废旧材料回收处理，都采用绿色环保策略，以实现可持续发展目标，对保护地球母亲表示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鼓励用户参与评价与分享，并将这些宝贵意见传达给研发团队，这是我们不断完善我们的护理方案、提升品质的一个重要途径。此外，我们也会定期推出新品，与您一起探索更多美丽秘诀。</w:t>
      </w:r>
      <w:r>
        <w:rPr>
          <w:sz w:val="32"/>
          <w:szCs w:val="32"/>
        </w:rPr>
        <w:t>&lt;/p&gt;&lt;p&gt;&lt;a href = "/doc/739855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品质与创新并进的选择</w:t>
      </w:r>
      <w:r>
        <w:rPr>
          <w:sz w:val="32"/>
          <w:szCs w:val="32"/>
        </w:rPr>
        <w:t>.doc" rel="alternate" download="739855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品质与创新并进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