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狐说</w:t>
      </w:r>
      <w:r>
        <w:rPr>
          <w:sz w:val="48"/>
          <w:szCs w:val="48"/>
        </w:rPr>
        <w:t>-</w:t>
      </w:r>
      <w:r>
        <w:rPr>
          <w:sz w:val="48"/>
          <w:szCs w:val="48"/>
        </w:rPr>
        <w:t>在森林深处的神秘对话狐狸的智慧与人类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深处的神秘对话：狐狸的智慧与人类的孤独</w:t>
      </w:r>
      <w:r>
        <w:rPr>
          <w:sz w:val="32"/>
          <w:szCs w:val="32"/>
        </w:rPr>
        <w:t>&lt;/p&gt;&lt;p&gt;&lt;img src="/static-img/8WlUQA6r5ie6T7umCpzEsf1Zh0KRB1lnDSHwM51eO6GD7FXe6pxVDlQTSvR5cb8K.jpg"&gt;&lt;/p&gt;&lt;p&gt;</w:t>
      </w:r>
      <w:r>
        <w:rPr>
          <w:sz w:val="32"/>
          <w:szCs w:val="32"/>
        </w:rPr>
        <w:t>记得小时候，我常听父母讲述一个故事，那是关于一位渴望成为猎人的大师与一只聪明狐狸之间的奇妙交流。这个故事让我对“与狐说”这一概念充满了好奇，直到有一天，在我自己的旅途中，我有幸亲身体验到了这种特殊而又神秘的情感交流。</w:t>
      </w:r>
      <w:r>
        <w:rPr>
          <w:sz w:val="32"/>
          <w:szCs w:val="32"/>
        </w:rPr>
        <w:t>&lt;/p&gt;&lt;p&gt;</w:t>
      </w:r>
      <w:r>
        <w:rPr>
          <w:sz w:val="32"/>
          <w:szCs w:val="32"/>
        </w:rPr>
        <w:t>那是在一个寒冷的冬日，我走进了一片被雪覆盖的小森林。在那里，我遇见了一只眼睛闪烁着智慧光芒的小狐狸。这只小狐狸似乎能理解我的语言，我们开始了我们的对话。我告诉它我是一个旅行者，正在寻找内心的平静和世界上的真理。而这只小狐狸则以其悠扬的声音回应道：“啊，这个世界太复杂了，有时候最好的方法就是学会倾听。”</w:t>
      </w:r>
      <w:r>
        <w:rPr>
          <w:sz w:val="32"/>
          <w:szCs w:val="32"/>
        </w:rPr>
        <w:t>&lt;/p&gt;&lt;p&gt;&lt;img src="/static-img/Nam1WK4lquvJ0LoRQ_0lIP1Zh0KRB1lnDSHwM51eO6Edap0RLmISae3PghaGM6cZE17KrAAw0pTyYqIvHkaTra62uwambp0eE8Fha0IvSXsiqpNcVo1bmVefCC_SzsnSSW7xv53NuN8jI0gl8QC4j8Vk07oRhsOa0QOuL8QkfKSWatCYttcbaqtvO9GodMdb.jpg"&gt;&lt;/p&gt;&lt;p&gt;</w:t>
      </w:r>
      <w:r>
        <w:rPr>
          <w:sz w:val="32"/>
          <w:szCs w:val="32"/>
        </w:rPr>
        <w:t>正如古老传说中的大师，他们通过长时间观察自然和动物来学习生存之道，而我也学到了不少。比如，当我们面临选择时，小狐狸会提醒我们要多用脑筋，不要轻易做出决定；当生活给予挑战时，它会教导我们要坚韧不拔，因为只有这样，我们才能真正地掌握自己的命运。</w:t>
      </w:r>
      <w:r>
        <w:rPr>
          <w:sz w:val="32"/>
          <w:szCs w:val="32"/>
        </w:rPr>
        <w:t>&lt;/p&gt;&lt;p&gt;</w:t>
      </w:r>
      <w:r>
        <w:rPr>
          <w:sz w:val="32"/>
          <w:szCs w:val="32"/>
        </w:rPr>
        <w:t>但即便如此，“与狐说”的意义远非仅限于这些物质层面的教训。更重要的是，它是一种精神上的沟通，一种跨越物种界限、文化差异、甚至是时间和空间限制的情感联系。当你能够听到另一种生物的心声，你就能体会到生命本身就是连接的一部分，而不是孤立无援。</w:t>
      </w:r>
      <w:r>
        <w:rPr>
          <w:sz w:val="32"/>
          <w:szCs w:val="32"/>
        </w:rPr>
        <w:t>&lt;/p&gt;&lt;p&gt;&lt;img src="/static-img/OehIO12c9rAzaaoU_17rN_1Zh0KRB1lnDSHwM51eO6Edap0RLmISae3PghaGM6cZE17KrAAw0pTyYqIvHkaTra62uwambp0eE8Fha0IvSXsiqpNcVo1bmVefCC_SzsnSSW7xv53NuN8jI0gl8QC4j8Vk07oRhsOa0QOuL8QkfKSWatCYttcbaqtvO9GodMdb.png"&gt;&lt;/p&gt;&lt;p&gt;</w:t>
      </w:r>
      <w:r>
        <w:rPr>
          <w:sz w:val="32"/>
          <w:szCs w:val="32"/>
        </w:rPr>
        <w:t>此外，“与</w:t>
      </w:r>
      <w:r>
        <w:rPr>
          <w:sz w:val="32"/>
          <w:szCs w:val="32"/>
        </w:rPr>
        <w:t>fox say”</w:t>
      </w:r>
      <w:r>
        <w:rPr>
          <w:sz w:val="32"/>
          <w:szCs w:val="32"/>
        </w:rPr>
        <w:t>的艺术形式也在现代社会中得到了一定的流行。在一些心理治疗项目中，用动物作为桥梁来帮助人们克服恐惧或其他情绪障碍已经成为了实践的一部分。而对于那些喜欢探索自然的人来说，与野生动物共度时光，也许可以带给他们更多关于地球如何运作以及自己所处位置的认识。</w:t>
      </w:r>
      <w:r>
        <w:rPr>
          <w:sz w:val="32"/>
          <w:szCs w:val="32"/>
        </w:rPr>
        <w:t>&lt;/p&gt;&lt;p&gt;</w:t>
      </w:r>
      <w:r>
        <w:rPr>
          <w:sz w:val="32"/>
          <w:szCs w:val="32"/>
        </w:rPr>
        <w:t>总结来说，“与</w:t>
      </w:r>
      <w:r>
        <w:rPr>
          <w:sz w:val="32"/>
          <w:szCs w:val="32"/>
        </w:rPr>
        <w:t>fox say”</w:t>
      </w:r>
      <w:r>
        <w:rPr>
          <w:sz w:val="32"/>
          <w:szCs w:val="32"/>
        </w:rPr>
        <w:t>并不只是一个简单的话题，它代表了一个人类存在中的丰富性和复杂性，以及我们每个人都可能拥有的超越语言界限的情感链接。在那个寒冷而宁静的小森林里，我明白了，只有当我们愿意倾听自然的声音，并将它们融入我们的生活中，我们才可能真正找到属于自己的道路。</w:t>
      </w:r>
      <w:r>
        <w:rPr>
          <w:sz w:val="32"/>
          <w:szCs w:val="32"/>
        </w:rPr>
        <w:t>&lt;/p&gt;&lt;p&gt;&lt;img src="/static-img/hFEdpIrEigaC9BzWyr5YtP1Zh0KRB1lnDSHwM51eO6Edap0RLmISae3PghaGM6cZE17KrAAw0pTyYqIvHkaTra62uwambp0eE8Fha0IvSXsiqpNcVo1bmVefCC_SzsnSSW7xv53NuN8jI0gl8QC4j8Vk07oRhsOa0QOuL8QkfKSWatCYttcbaqtvO9GodMdb.png"&gt;&lt;/p&gt;&lt;p&gt;&lt;a href = "/doc/739937-</w:t>
      </w:r>
      <w:r>
        <w:rPr>
          <w:sz w:val="32"/>
          <w:szCs w:val="32"/>
        </w:rPr>
        <w:t>与狐说</w:t>
      </w:r>
      <w:r>
        <w:rPr>
          <w:sz w:val="32"/>
          <w:szCs w:val="32"/>
        </w:rPr>
        <w:t>-</w:t>
      </w:r>
      <w:r>
        <w:rPr>
          <w:sz w:val="32"/>
          <w:szCs w:val="32"/>
        </w:rPr>
        <w:t>在森林深处的神秘对话狐狸的智慧与人类的孤独</w:t>
      </w:r>
      <w:r>
        <w:rPr>
          <w:sz w:val="32"/>
          <w:szCs w:val="32"/>
        </w:rPr>
        <w:t>.doc" rel="alternate" download="739937-</w:t>
      </w:r>
      <w:r>
        <w:rPr>
          <w:sz w:val="32"/>
          <w:szCs w:val="32"/>
        </w:rPr>
        <w:t>与狐说</w:t>
      </w:r>
      <w:r>
        <w:rPr>
          <w:sz w:val="32"/>
          <w:szCs w:val="32"/>
        </w:rPr>
        <w:t>-</w:t>
      </w:r>
      <w:r>
        <w:rPr>
          <w:sz w:val="32"/>
          <w:szCs w:val="32"/>
        </w:rPr>
        <w:t>在森林深处的神秘对话狐狸的智慧与人类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