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城市速度与机遇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速度和效率是衡量一个人的能力和地位的重要指标。生活节奏加快，我们追求更快的交通工具，更便捷的服务流程，更灵敏的市场反应。在这个快速变化的时代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为了许多人心声的一种体现。</w:t>
      </w:r>
      <w:r>
        <w:rPr>
          <w:sz w:val="32"/>
          <w:szCs w:val="32"/>
        </w:rPr>
        <w:t>&lt;/p&gt;&lt;p&gt;&lt;img src="/static-img/tV0H3EToi9sdQiNOQlbTJf3nMOFMiIKVx2KuSLKvUEo.jpeg"&gt;&lt;/p&gt;&lt;p&gt;</w:t>
      </w:r>
      <w:r>
        <w:rPr>
          <w:sz w:val="32"/>
          <w:szCs w:val="32"/>
        </w:rPr>
        <w:t>第一段：都市激情与汽车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使得人们对时间管理更加重视。高楼大厦之间穿梭的是各种车辆，它们成为城市活力的一部分。而对于那些追求速度、自由和个性的人来说，选择一辆适合自己的汽车，不仅是一种物质享受，也是一种精神释放。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种说法正好反映出他们的心态——只要有座驾，就可以随时“开启”生活，实现自我价值。</w:t>
      </w:r>
      <w:r>
        <w:rPr>
          <w:sz w:val="32"/>
          <w:szCs w:val="32"/>
        </w:rPr>
        <w:t>&lt;/p&gt;&lt;p&gt;&lt;img src="/static-img/U0jO6cGbiARxO34IjKhxbv3nMOFMiIKVx2KuSLKvUEo.jpeg"&gt;&lt;/p&gt;&lt;p&gt;</w:t>
      </w:r>
      <w:r>
        <w:rPr>
          <w:sz w:val="32"/>
          <w:szCs w:val="32"/>
        </w:rPr>
        <w:t>第二段：技术革新与智能驾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汽车行业也迎来了革命性的变革。自动驾驶技术、电动动力系统以及连接型互联网服务，使得汽车从传统意义上的运输工具转变为移动办公室、娱乐空间甚至是安全避难所。这一切都让人们在车里能更充分地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即充分享受生活中每一个精彩瞬间，无论是在长途旅行还是日常通勤中。</w:t>
      </w:r>
      <w:r>
        <w:rPr>
          <w:sz w:val="32"/>
          <w:szCs w:val="32"/>
        </w:rPr>
        <w:t>&lt;/p&gt;&lt;p&gt;&lt;img src="/static-img/IAXJO2guTOiWKZ2wvQ1TlP3nMOFMiIKVx2KuSLKvUEo.jpeg"&gt;&lt;/p&gt;&lt;p&gt;</w:t>
      </w:r>
      <w:r>
        <w:rPr>
          <w:sz w:val="32"/>
          <w:szCs w:val="32"/>
        </w:rPr>
        <w:t>第三段：工作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铁路、高铁之类的大规模公共交通工具虽然提供了方便，但它们往往缺乏私密性和灵活性。相比之下，一辆私家车则提供了一定的隐私空间，让忙碌于工作的人能够在繁忙的日程中找到片刻宁静。这时候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意味着利用这短暂休息时间进行个人提升，比如学习新技能或者处理一些专业问题，从而提高工作效率，同时保持良好的工作与生活平衡。</w:t>
      </w:r>
      <w:r>
        <w:rPr>
          <w:sz w:val="32"/>
          <w:szCs w:val="32"/>
        </w:rPr>
        <w:t>&lt;/p&gt;&lt;p&gt;&lt;img src="/static-img/rFqvBxnAbwYMZVB4biBOh_3nMOFMiIKVx2KuSLKvUEo.jpg"&gt;&lt;/p&gt;&lt;p&gt;</w:t>
      </w:r>
      <w:r>
        <w:rPr>
          <w:sz w:val="32"/>
          <w:szCs w:val="32"/>
        </w:rPr>
        <w:t>第四段：创意表达与个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或者设计师来说，他们将汽车作为一种媒介来展现自己独特的审美观念或创意作品。一辆定制化或装饰有特殊图案的手工艺品式汽车，就是他们内心世界的一个缩影。而当这些创意人士站在街头，看着行人纷纷上下班时，他们会感慨：“我们不能只是匆匆赶路，而应该用每一次‘</w:t>
      </w:r>
      <w:r>
        <w:rPr>
          <w:sz w:val="32"/>
          <w:szCs w:val="32"/>
        </w:rPr>
        <w:t>CH’</w:t>
      </w:r>
      <w:r>
        <w:rPr>
          <w:sz w:val="32"/>
          <w:szCs w:val="32"/>
        </w:rPr>
        <w:t>来宣告我们的存在。”因此，这些艺术家的座驾成了他们个性的象征，并且无数次地被停留下来欣赏，每一次都是对周围世界的一次深刻思考。</w:t>
      </w:r>
      <w:r>
        <w:rPr>
          <w:sz w:val="32"/>
          <w:szCs w:val="32"/>
        </w:rPr>
        <w:t>&lt;/p&gt;&lt;p&gt;&lt;img src="/static-img/hnDIB1kf1S3Z60dL5Q9RWf3nMOFMiIKVx2KuSLKvUEo.png"&gt;&lt;/p&gt;&lt;p&gt;</w:t>
      </w:r>
      <w:r>
        <w:rPr>
          <w:sz w:val="32"/>
          <w:szCs w:val="32"/>
        </w:rPr>
        <w:t>结语：未来趋势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城市可能会更加依赖智能网络连接，而不是简单的地理位置。在这一过程中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概念将演化为更多关于如何利用空闲时间进行知识更新、技能提升，以及如何通过共享经济模式减少资源浪费以达到可持续发展。这就是为什么现在越来越多的人开始关注环保能源使用，如电动或混合动力汽車，以及探索新的交通方式，如共享单车和摩托</w:t>
      </w:r>
      <w:r>
        <w:rPr>
          <w:sz w:val="32"/>
          <w:szCs w:val="32"/>
        </w:rPr>
        <w:t>bike</w:t>
      </w:r>
      <w:r>
        <w:rPr>
          <w:sz w:val="32"/>
          <w:szCs w:val="32"/>
        </w:rPr>
        <w:t>，以减轻对环境压力的同时满足“速”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非简单的一个口号，它背后蕴含的是现代社会中的各项价值观念——包括激情、创新、效率以及责任感。在不断变化的地球上，这样的思想必将推动人类向前迈进，为未来的世界带去更多美好的可能性。</w:t>
      </w:r>
      <w:r>
        <w:rPr>
          <w:sz w:val="32"/>
          <w:szCs w:val="32"/>
        </w:rPr>
        <w:t>&lt;/p&gt;&lt;p&gt;&lt;a href = "/doc/74008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速度与机遇的交汇点</w:t>
      </w:r>
      <w:r>
        <w:rPr>
          <w:sz w:val="32"/>
          <w:szCs w:val="32"/>
        </w:rPr>
        <w:t>.doc" rel="alternate" download="74008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速度与机遇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