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揭秘汽车行业的数字混乱与市场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揭秘汽车行业的数字混乱与市场策略</w:t>
      </w:r>
      <w:r>
        <w:rPr>
          <w:sz w:val="32"/>
          <w:szCs w:val="32"/>
        </w:rPr>
        <w:t>&lt;/p&gt;&lt;p&gt;&lt;img src="/static-img/nvsx27knQdtYBeWDz-EGegCzI5x4JbxjjQ1C99N7QBSBl9ckVbO9oaGXVYNfc4KI.jpg"&gt;&lt;/p&gt;&lt;p&gt;</w:t>
      </w:r>
      <w:r>
        <w:rPr>
          <w:sz w:val="32"/>
          <w:szCs w:val="32"/>
        </w:rPr>
        <w:t>在当今信息爆炸的时代，网络上充斥着各种各样的视频内容。其中，一种名为“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的视频现象正在悄然兴起，它不仅影响了日产公司的品牌形象，也引发了消费者对汽车行业数字化战略的一系列讨论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背后的原因</w:t>
      </w:r>
      <w:r>
        <w:rPr>
          <w:sz w:val="32"/>
          <w:szCs w:val="32"/>
        </w:rPr>
        <w:t>&lt;/p&gt;&lt;p&gt;&lt;img src="/static-img/MNvyAFCRzTLeNj31jehuywCzI5x4JbxjjQ1C99N7QBSIS9IiZx8S3XPTzM_ufuZYAseXJZCShbI41hh32v00es8ScMzmFYYX_8MuCqMbZqX9UJJyUSWKNQ2TR79lZC1Vdch4AiMyM5uDKoGrlsR9wI9a0rwWVBckkO3WRZL7NPg86KnkXNy5gvpnqmuAWReMgZfXJFWzvaGhl1WDX3OCiA.jpg"&gt;&lt;/p&gt;&lt;p&gt;</w:t>
      </w:r>
      <w:r>
        <w:rPr>
          <w:sz w:val="32"/>
          <w:szCs w:val="32"/>
        </w:rPr>
        <w:t>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指的是一种涉及两张不同车型广告牌图（通常是前后车身侧面照片）的混杂使用现象。这类视频往往是在网上的论坛、社交媒体等平台上传，并声称展示某一款新车型，但实际上显示的是不同的车辆。这种行为可能出于个人恶意或者误导性营销手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日产公司如何应对</w:t>
      </w:r>
      <w:r>
        <w:rPr>
          <w:sz w:val="32"/>
          <w:szCs w:val="32"/>
        </w:rPr>
        <w:t>&lt;/p&gt;&lt;p&gt;&lt;img src="/static-img/aIXGh4ZGxlPYWn9vAZPBHACzI5x4JbxjjQ1C99N7QBSIS9IiZx8S3XPTzM_ufuZYAseXJZCShbI41hh32v00es8ScMzmFYYX_8MuCqMbZqX9UJJyUSWKNQ2TR79lZC1Vdch4AiMyM5uDKoGrlsR9wI9a0rwWVBckkO3WRZL7NPg86KnkXNy5gvpnqmuAWReMgZfXJFWzvaGhl1WDX3OCiA.jpg"&gt;&lt;/p&gt;&lt;p&gt;</w:t>
      </w:r>
      <w:r>
        <w:rPr>
          <w:sz w:val="32"/>
          <w:szCs w:val="32"/>
        </w:rPr>
        <w:t>面对此类问题，日产作为受影响的一方，不得不采取行动来澄清真相并维护自身信誉。公司通过官方渠道发布声明，强调这些假造的广告并不代表其产品线，并向公众保证其提供给客户的信息都是准确无误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消费者教育与自我保护</w:t>
      </w:r>
      <w:r>
        <w:rPr>
          <w:sz w:val="32"/>
          <w:szCs w:val="32"/>
        </w:rPr>
        <w:t>&lt;/p&gt;&lt;p&gt;&lt;img src="/static-img/d2glcB3veOI_mjBjjBma6QCzI5x4JbxjjQ1C99N7QBSIS9IiZx8S3XPTzM_ufuZYAseXJZCShbI41hh32v00es8ScMzmFYYX_8MuCqMbZqX9UJJyUSWKNQ2TR79lZC1Vdch4AiMyM5uDKoGrlsR9wI9a0rwWVBckkO3WRZL7NPg86KnkXNy5gvpnqmuAWReMgZfXJFWzvaGhl1WDX3OCiA.jpg"&gt;&lt;/p&gt;&lt;p&gt;</w:t>
      </w:r>
      <w:r>
        <w:rPr>
          <w:sz w:val="32"/>
          <w:szCs w:val="32"/>
        </w:rPr>
        <w:t>为了避免受到这种虚假信息的欺骗，消费者应该提高警惕。在购买前，最好直接咨询经销商或访问官方网站获取最新最准确的产品信息。此外，对于网上的任何疑似错误或不实内容，都应保持怀疑态度，并尽量从多个来源验证消息真伪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数字化转型中的挑战与机遇</w:t>
      </w:r>
      <w:r>
        <w:rPr>
          <w:sz w:val="32"/>
          <w:szCs w:val="32"/>
        </w:rPr>
        <w:t>&lt;/p&gt;&lt;p&gt;&lt;img src="/static-img/KErQdhu5_yhjBLpNOruf3wCzI5x4JbxjjQ1C99N7QBSIS9IiZx8S3XPTzM_ufuZYAseXJZCShbI41hh32v00es8ScMzmFYYX_8MuCqMbZqX9UJJyUSWKNQ2TR79lZC1Vdch4AiMyM5uDKoGrlsR9wI9a0rwWVBckkO3WRZL7NPg86KnkXNy5gvpnqmuAWReMgZfXJFWzvaGhl1WDX3OCiA.png"&gt;&lt;/p&gt;&lt;p&gt;</w:t>
      </w:r>
      <w:r>
        <w:rPr>
          <w:sz w:val="32"/>
          <w:szCs w:val="32"/>
        </w:rPr>
        <w:t>在这场关于“乱码”和真实性的较量中，我们可以看到汽车行业正处在一个快速数字化转型期。这也意味着企业需要不断适应新的技术环境和消费习惯，同时利用数据分析工具来优化营销策略，从而更有效地连接目标顾客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》事件虽然看似是个小插曲，却反映出了互联网时代下汽车产业面临的一个重要挑战——如何在数字洪流中保持品牌形象和用户信任，以及如何利用数字技术提升市场竞争力。</w:t>
      </w:r>
      <w:r>
        <w:rPr>
          <w:sz w:val="32"/>
          <w:szCs w:val="32"/>
        </w:rPr>
        <w:t>&lt;/p&gt;&lt;p&gt;&lt;a href = "/doc/740162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揭秘汽车行业的数字混乱与市场策略</w:t>
      </w:r>
      <w:r>
        <w:rPr>
          <w:sz w:val="32"/>
          <w:szCs w:val="32"/>
        </w:rPr>
        <w:t>.doc" rel="alternate" download="740162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揭秘汽车行业的数字混乱与市场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