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缀的呼唤他在寻找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荒野上，有一个地方被遗忘了，时间仿佛在这里停止了。风吹过沙丘，掀起一团团黄沙，将远处的世界遮挡得严丝合缝。在这片宁静与孤寂交织的土地上，一位身影缓缓走来，他手中的地图紧握着，眼中充满期待和焦虑。</w:t>
      </w:r>
      <w:r>
        <w:rPr>
          <w:sz w:val="32"/>
          <w:szCs w:val="32"/>
        </w:rPr>
        <w:t>&lt;/p&gt;&lt;p&gt;&lt;img src="/static-img/0vxrLDiSSByCZMVEvGcqq7J-Io3iVIPmRibswzf18yBphbtELHXmVWmhpoq5DPNy.jpg"&gt;&lt;/p&gt;&lt;p&gt;</w:t>
      </w:r>
      <w:r>
        <w:rPr>
          <w:sz w:val="32"/>
          <w:szCs w:val="32"/>
        </w:rPr>
        <w:t>他是探险家杰克，是一个不屈不饶、对未知充满好奇的人。他背负着重重传说和历史的沉甸甸货物，一路追寻着那条古老的地理线索。他的目标明确：找到失落的亚特兰蒂斯城。这座神话中的城市据说隐藏在地球某个角落，它以其光辉灿烂而著称，是人类永恒的心灵之港。</w:t>
      </w:r>
      <w:r>
        <w:rPr>
          <w:sz w:val="32"/>
          <w:szCs w:val="32"/>
        </w:rPr>
        <w:t>&lt;/p&gt;&lt;p&gt;“</w:t>
      </w:r>
      <w:r>
        <w:rPr>
          <w:sz w:val="32"/>
          <w:szCs w:val="32"/>
        </w:rPr>
        <w:t>是这里吗？”他反复地顶着那一个点，用指尖轻轻触碰屏幕上的数字，这是一个精确的地理坐标。他深吸一口气，闭上眼睛，再次确认，那个位置似乎微微闪烁了一下，他的心跳加速了几分。</w:t>
      </w:r>
      <w:r>
        <w:rPr>
          <w:sz w:val="32"/>
          <w:szCs w:val="32"/>
        </w:rPr>
        <w:t>&lt;/p&gt;&lt;p&gt;&lt;img src="/static-img/hhVE3AZz1uDUN8u9sMoieLJ-Io3iVIPmRibswzf18yC-04oqg6QEpqqXqZAqv253yMFww7p978FQLIKDFSCmxvywDyvvWeE0kSMteVvNvVXLOGh4niBm-tSQ_HaFZwH9z1-B_u82YrfV3gYiX0tcGCcygbh2FRk2vv2OCeC0k8MfsJ_luJpnO-cGglXGE54j.jpg"&gt;&lt;/p&gt;&lt;p&gt;</w:t>
      </w:r>
      <w:r>
        <w:rPr>
          <w:sz w:val="32"/>
          <w:szCs w:val="32"/>
        </w:rPr>
        <w:t>踏入神秘</w:t>
      </w:r>
      <w:r>
        <w:rPr>
          <w:sz w:val="32"/>
          <w:szCs w:val="32"/>
        </w:rPr>
        <w:t>&lt;/p&gt;&lt;p&gt;</w:t>
      </w:r>
      <w:r>
        <w:rPr>
          <w:sz w:val="32"/>
          <w:szCs w:val="32"/>
        </w:rPr>
        <w:t>杰克踏出旅途第十年时，他开始怀疑自己是否真的站在正确的地方。但当他抬头望向天空，那些星辰告诉了他答案——它们从未如此清晰过。他们指引方向，让人知道何去何从。星辰在这个故事里扮演着关键角色，就像那些古代文明用来记录时间和空间的一把钥匙。</w:t>
      </w:r>
      <w:r>
        <w:rPr>
          <w:sz w:val="32"/>
          <w:szCs w:val="32"/>
        </w:rPr>
        <w:t>&lt;/p&gt;&lt;p&gt;&lt;img src="/static-img/Nx-vVUE_vAY6OxeGAnLKYbJ-Io3iVIPmRibswzf18yC-04oqg6QEpqqXqZAqv253yMFww7p978FQLIKDFSCmxvywDyvvWeE0kSMteVvNvVXLOGh4niBm-tSQ_HaFZwH9z1-B_u82YrfV3gYiX0tcGCcygbh2FRk2vv2OCeC0k8MfsJ_luJpnO-cGglXGE54j.jpg"&gt;&lt;/p&gt;&lt;p&gt;</w:t>
      </w:r>
      <w:r>
        <w:rPr>
          <w:sz w:val="32"/>
          <w:szCs w:val="32"/>
        </w:rPr>
        <w:t>解锁过去</w:t>
      </w:r>
      <w:r>
        <w:rPr>
          <w:sz w:val="32"/>
          <w:szCs w:val="32"/>
        </w:rPr>
        <w:t>&lt;/p&gt;&lt;p&gt;</w:t>
      </w:r>
      <w:r>
        <w:rPr>
          <w:sz w:val="32"/>
          <w:szCs w:val="32"/>
        </w:rPr>
        <w:t>随后，他开始挖掘那些尘封已久的文献。在这些书页之间，他找到了关于亚特兰蒂斯城建造者的描述，以及它如何因一次大海啸而消失于世。而现在，在这片广阔无垠的大漠中，只有杰克相信，这座神话般的城市仍然存在于某处等待发现。</w:t>
      </w:r>
      <w:r>
        <w:rPr>
          <w:sz w:val="32"/>
          <w:szCs w:val="32"/>
        </w:rPr>
        <w:t>&lt;/p&gt;&lt;p&gt;&lt;img src="/static-img/QjxFehd8741xCQAthLIs9rJ-Io3iVIPmRibswzf18yC-04oqg6QEpqqXqZAqv253yMFww7p978FQLIKDFSCmxvywDyvvWeE0kSMteVvNvVXLOGh4niBm-tSQ_HaFZwH9z1-B_u82YrfV3gYiX0tcGCcygbh2FRk2vv2OCeC0k8MfsJ_luJpnO-cGglXGE54j.jpg"&gt;&lt;/p&gt;&lt;p&gt;</w:t>
      </w:r>
      <w:r>
        <w:rPr>
          <w:sz w:val="32"/>
          <w:szCs w:val="32"/>
        </w:rPr>
        <w:t>面对挑战</w:t>
      </w:r>
      <w:r>
        <w:rPr>
          <w:sz w:val="32"/>
          <w:szCs w:val="32"/>
        </w:rPr>
        <w:t>&lt;/p&gt;&lt;p&gt;</w:t>
      </w:r>
      <w:r>
        <w:rPr>
          <w:sz w:val="32"/>
          <w:szCs w:val="32"/>
        </w:rPr>
        <w:t>但也正是在这一刻，不仅仅是地图上的点让杰克感到困惑，还有前方延伸出去数百公里的大漠，以及不断涌现的问题——如果亚特兰蒂斯真的是存在的话，为何会选择这样一个偏僻的地方作为自己的墓碑？为何它会留下这样的痕迹，而不是完全消失？</w:t>
      </w:r>
      <w:r>
        <w:rPr>
          <w:sz w:val="32"/>
          <w:szCs w:val="32"/>
        </w:rPr>
        <w:t>&lt;/p&gt;&lt;p&gt;&lt;img src="/static-img/6RgCNKSnomHE9RtM_oeLm7J-Io3iVIPmRibswzf18yC-04oqg6QEpqqXqZAqv253yMFww7p978FQLIKDFSCmxvywDyvvWeE0kSMteVvNvVXLOGh4niBm-tSQ_HaFZwH9z1-B_u82YrfV3gYiX0tcGCcygbh2FRk2vv2OCeC0k8MfsJ_luJpnO-cGglXGE54j.jpg"&gt;&lt;/p&gt;&lt;p&gt;</w:t>
      </w:r>
      <w:r>
        <w:rPr>
          <w:sz w:val="32"/>
          <w:szCs w:val="32"/>
        </w:rPr>
        <w:t>尽管一切都是谜，但没有什么能阻止杰克继续前行。当夜幕降临时，他将火堆点燃，与星空做朋友，同时思考接下来该如何行动。他知道，虽然任务艰巨，但每一步都离解开谜题更近一步。</w:t>
      </w:r>
      <w:r>
        <w:rPr>
          <w:sz w:val="32"/>
          <w:szCs w:val="32"/>
        </w:rPr>
        <w:t>&lt;/p&gt;&lt;p&gt;</w:t>
      </w:r>
      <w:r>
        <w:rPr>
          <w:sz w:val="32"/>
          <w:szCs w:val="32"/>
        </w:rPr>
        <w:t>跨越界限</w:t>
      </w:r>
      <w:r>
        <w:rPr>
          <w:sz w:val="32"/>
          <w:szCs w:val="32"/>
        </w:rPr>
        <w:t>&lt;/p&gt;&lt;p&gt;</w:t>
      </w:r>
      <w:r>
        <w:rPr>
          <w:sz w:val="32"/>
          <w:szCs w:val="32"/>
        </w:rPr>
        <w:t>随后的日子里，他们一起度过了漫长而辛苦的人生旅程，每一步都充满挑战，每一次尝试都可能是一次失败。但每当心情低落的时候，无论是偶然间听到的传言还是偶遇的一群流浪者，都会给予他们新的希望，使他们继续坚持下去，因为只要有一线希望，就要勇敢地迈出那一步去看一看究竟发生了什么事情。</w:t>
      </w:r>
      <w:r>
        <w:rPr>
          <w:sz w:val="32"/>
          <w:szCs w:val="32"/>
        </w:rPr>
        <w:t>&lt;/p&gt;&lt;p&gt;</w:t>
      </w:r>
      <w:r>
        <w:rPr>
          <w:sz w:val="32"/>
          <w:szCs w:val="32"/>
        </w:rPr>
        <w:t>最终，在经过数月考验之后，他们终于发现了一种可能性。那是一种石头，它表面布满了奇异符号，看起来就像是古老文明留下的遗迹。这些符号似乎包含了一种信息，并且非常重要，因为它们很快就会引领我们到达真正目的地所需要遵循的一个路径上去寻找答案！</w:t>
      </w:r>
      <w:r>
        <w:rPr>
          <w:sz w:val="32"/>
          <w:szCs w:val="32"/>
        </w:rPr>
        <w:t>&lt;/p&gt;&lt;p&gt;</w:t>
      </w:r>
      <w:r>
        <w:rPr>
          <w:sz w:val="32"/>
          <w:szCs w:val="32"/>
        </w:rPr>
        <w:t>突破边界</w:t>
      </w:r>
      <w:r>
        <w:rPr>
          <w:sz w:val="32"/>
          <w:szCs w:val="32"/>
        </w:rPr>
        <w:t>&lt;/p&gt;&lt;p&gt;</w:t>
      </w:r>
      <w:r>
        <w:rPr>
          <w:sz w:val="32"/>
          <w:szCs w:val="32"/>
        </w:rPr>
        <w:t>最后，当所有疑问都迎刃可切时，当那个名为“亚特兰蒂斯”的地方变得清晰可见之际，我们才意识到原来一直以来，我们其实就在那里，那个地点并不只是简单的一个坐标，而是一个连接过去与未来、梦想与现实、知识与信仰之间桥梁。</w:t>
      </w:r>
      <w:r>
        <w:rPr>
          <w:sz w:val="32"/>
          <w:szCs w:val="32"/>
        </w:rPr>
        <w:t>&lt;/p&gt;&lt;p&gt;</w:t>
      </w:r>
      <w:r>
        <w:rPr>
          <w:sz w:val="32"/>
          <w:szCs w:val="32"/>
        </w:rPr>
        <w:t>所以，“是这里吗？”变成了：“我已经站在你身边。”</w:t>
      </w:r>
      <w:r>
        <w:rPr>
          <w:sz w:val="32"/>
          <w:szCs w:val="32"/>
        </w:rPr>
        <w:t>&lt;/p&gt;&lt;p&gt;&lt;a href = "/doc/740291-</w:t>
      </w:r>
      <w:r>
        <w:rPr>
          <w:sz w:val="32"/>
          <w:szCs w:val="32"/>
        </w:rPr>
        <w:t>点缀的呼唤他在寻找什么</w:t>
      </w:r>
      <w:r>
        <w:rPr>
          <w:sz w:val="32"/>
          <w:szCs w:val="32"/>
        </w:rPr>
        <w:t>.doc" rel="alternate" download="740291-</w:t>
      </w:r>
      <w:r>
        <w:rPr>
          <w:sz w:val="32"/>
          <w:szCs w:val="32"/>
        </w:rPr>
        <w:t>点缀的呼唤他在寻找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