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BO</w:t>
      </w:r>
      <w:r>
        <w:rPr>
          <w:sz w:val="48"/>
          <w:szCs w:val="48"/>
        </w:rPr>
        <w:t>成结顶腔海棠美丽的生物体器官结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ABO</w:t>
      </w:r>
      <w:r>
        <w:rPr>
          <w:sz w:val="32"/>
          <w:szCs w:val="32"/>
        </w:rPr>
        <w:t>成结顶腔海棠？</w:t>
      </w:r>
      <w:r>
        <w:rPr>
          <w:sz w:val="32"/>
          <w:szCs w:val="32"/>
        </w:rPr>
        <w:t>&lt;/p&gt;&lt;p&gt;&lt;img src="/static-img/g7LfmbXcr7-VWAuiVw18HLpkGBDU2IX9DxmpUSRzm2YYtWUCBzpANKaZhNVaw6b0.jpg"&gt;&lt;/p&gt;&lt;p&gt;</w:t>
      </w:r>
      <w:r>
        <w:rPr>
          <w:sz w:val="32"/>
          <w:szCs w:val="32"/>
        </w:rPr>
        <w:t>在生物学的广阔领域中，存在着众多精致而复杂的器官结构，其中一朵美丽的生物体器官——</w:t>
      </w:r>
      <w:r>
        <w:rPr>
          <w:sz w:val="32"/>
          <w:szCs w:val="32"/>
        </w:rPr>
        <w:t>ABO</w:t>
      </w:r>
      <w:r>
        <w:rPr>
          <w:sz w:val="32"/>
          <w:szCs w:val="32"/>
        </w:rPr>
        <w:t>成结顶腔海棠，是一种与生殖系统相关联的特殊结构，它不仅展现了自然界中的独特之处，也引起了科学研究者们的极大兴趣。</w:t>
      </w:r>
      <w:r>
        <w:rPr>
          <w:sz w:val="32"/>
          <w:szCs w:val="32"/>
        </w:rPr>
        <w:t>&lt;/p&gt;&lt;p&gt;ABO</w:t>
      </w:r>
      <w:r>
        <w:rPr>
          <w:sz w:val="32"/>
          <w:szCs w:val="32"/>
        </w:rPr>
        <w:t>成结顶腔海棠的发现和研究</w:t>
      </w:r>
      <w:r>
        <w:rPr>
          <w:sz w:val="32"/>
          <w:szCs w:val="32"/>
        </w:rPr>
        <w:t>&lt;/p&gt;&lt;p&gt;&lt;img src="/static-img/-7E0th_2yPObj6Vqw2YFS7pkGBDU2IX9DxmpUSRzm2YQKLeBOiX6O6ru3X5TG42k0eJFuF-GwZAKOTm26IfffmXgQW3r8VbfjzVNvSTRafZI3pms4OKYkzKbKpE4r4DmR1lmOAKz46ZpPmxpqDaRchT-pyp6BGU5lI5gasMUDDSWaB3JSzzqA2HeW3iunshipFpYlCq51oxAN3BEY58YjA.jpg"&gt;&lt;/p&gt;&lt;p&gt;</w:t>
      </w:r>
      <w:r>
        <w:rPr>
          <w:sz w:val="32"/>
          <w:szCs w:val="32"/>
        </w:rPr>
        <w:t>首先，我们要追溯到这个奇妙生物体器官是如何被发现以及它被科学家们进行了哪些研究。据记载，这种海棠状结构最初是在某个热带雨林地区的一种植物身上发现的，其独特形态吸引了一位对植物解剖学有深入研究兴趣的小组，他们开始对此进行详细观察，并通过现代科技手段，对其进行了全面的分析。</w:t>
      </w:r>
      <w:r>
        <w:rPr>
          <w:sz w:val="32"/>
          <w:szCs w:val="32"/>
        </w:rPr>
        <w:t>&lt;/p&gt;&lt;p&gt;ABO</w:t>
      </w:r>
      <w:r>
        <w:rPr>
          <w:sz w:val="32"/>
          <w:szCs w:val="32"/>
        </w:rPr>
        <w:t>成结顶腔海棠的结构特点</w:t>
      </w:r>
      <w:r>
        <w:rPr>
          <w:sz w:val="32"/>
          <w:szCs w:val="32"/>
        </w:rPr>
        <w:t>&lt;/p&gt;&lt;p&gt;&lt;img src="/static-img/HsZ5RKtTK0mYGHrAitwAALpkGBDU2IX9DxmpUSRzm2YQKLeBOiX6O6ru3X5TG42k0eJFuF-GwZAKOTm26IfffmXgQW3r8VbfjzVNvSTRafZI3pms4OKYkzKbKpE4r4DmR1lmOAKz46ZpPmxpqDaRchT-pyp6BGU5lI5gasMUDDSWaB3JSzzqA2HeW3iunshipFpYlCq51oxAN3BEY58YjA.jpg"&gt;&lt;/p&gt;&lt;p&gt;</w:t>
      </w:r>
      <w:r>
        <w:rPr>
          <w:sz w:val="32"/>
          <w:szCs w:val="32"/>
        </w:rPr>
        <w:t>接下来，让我们来探讨一下这种奇异生物体器官的一些基本结构特点。首先，</w:t>
      </w:r>
      <w:r>
        <w:rPr>
          <w:sz w:val="32"/>
          <w:szCs w:val="32"/>
        </w:rPr>
        <w:t>ABO</w:t>
      </w:r>
      <w:r>
        <w:rPr>
          <w:sz w:val="32"/>
          <w:szCs w:val="32"/>
        </w:rPr>
        <w:t>成结顶腔海棠呈现出一个类似于花瓣排列方式，但实际上，它并不属于传统意义上的花朵，而是一种高度发达的地下茎系统。这部分地下的茎系统经过长时间演化，最终形成了一系列由许多小型管道构成的小室，这些小室之间通过一层薄薄的地皮相连，从而形成了这一整体所谓“海棠”的外观。</w:t>
      </w:r>
      <w:r>
        <w:rPr>
          <w:sz w:val="32"/>
          <w:szCs w:val="32"/>
        </w:rPr>
        <w:t>&lt;/p&gt;&lt;p&gt;ABO</w:t>
      </w:r>
      <w:r>
        <w:rPr>
          <w:sz w:val="32"/>
          <w:szCs w:val="32"/>
        </w:rPr>
        <w:t>成结顶腔海棠在生态中的作用</w:t>
      </w:r>
      <w:r>
        <w:rPr>
          <w:sz w:val="32"/>
          <w:szCs w:val="32"/>
        </w:rPr>
        <w:t>&lt;/p&gt;&lt;p&gt;&lt;img src="/static-img/j2X1Cc6TYrbmyMc2wgE9prpkGBDU2IX9DxmpUSRzm2YQKLeBOiX6O6ru3X5TG42k0eJFuF-GwZAKOTm26IfffmXgQW3r8VbfjzVNvSTRafZI3pms4OKYkzKbKpE4r4DmR1lmOAKz46ZpPmxpqDaRchT-pyp6BGU5lI5gasMUDDSWaB3JSzzqA2HeW3iunshipFpYlCq51oxAN3BEY58YjA.jpg"&gt;&lt;/p&gt;&lt;p&gt;</w:t>
      </w:r>
      <w:r>
        <w:rPr>
          <w:sz w:val="32"/>
          <w:szCs w:val="32"/>
        </w:rPr>
        <w:t>那么，这个奇妙物件在自然界中扮演着什么角色呢？从生态角度来看，</w:t>
      </w:r>
      <w:r>
        <w:rPr>
          <w:sz w:val="32"/>
          <w:szCs w:val="32"/>
        </w:rPr>
        <w:t>ABO</w:t>
      </w:r>
      <w:r>
        <w:rPr>
          <w:sz w:val="32"/>
          <w:szCs w:val="32"/>
        </w:rPr>
        <w:t>成结顶腔 海 棠 的存在对于周围环境至关重要。由于其内部具有丰富水分储存功能，在干旱季节能够有效地维持水分平衡，为周围植株提供必要水分支持。此外，由于它位于土壤表面以下，不易受到直接侵蚀，可以作为一种天然滤网，有助于改善土壤质量并保持土壤肥力。</w:t>
      </w:r>
      <w:r>
        <w:rPr>
          <w:sz w:val="32"/>
          <w:szCs w:val="32"/>
        </w:rPr>
        <w:t>&lt;/p&gt;&lt;p&gt;</w:t>
      </w:r>
      <w:r>
        <w:rPr>
          <w:sz w:val="32"/>
          <w:szCs w:val="32"/>
        </w:rPr>
        <w:t>对人类社会影响及应用前景</w:t>
      </w:r>
      <w:r>
        <w:rPr>
          <w:sz w:val="32"/>
          <w:szCs w:val="32"/>
        </w:rPr>
        <w:t>&lt;/p&gt;&lt;p&gt;&lt;img src="/static-img/CfRFpgmooF8qmfjh1T0kQrpkGBDU2IX9DxmpUSRzm2YQKLeBOiX6O6ru3X5TG42k0eJFuF-GwZAKOTm26IfffmXgQW3r8VbfjzVNvSTRafZI3pms4OKYkzKbKpE4r4DmR1lmOAKz46ZpPmxpqDaRchT-pyp6BGU5lI5gasMUDDSWaB3JSzzqA2HeW3iunshipFpYlCq51oxAN3BEY58YjA.jpeg"&gt;&lt;/p&gt;&lt;p&gt;</w:t>
      </w:r>
      <w:r>
        <w:rPr>
          <w:sz w:val="32"/>
          <w:szCs w:val="32"/>
        </w:rPr>
        <w:t>除了在自然界中的作用之外，</w:t>
      </w:r>
      <w:r>
        <w:rPr>
          <w:sz w:val="32"/>
          <w:szCs w:val="32"/>
        </w:rPr>
        <w:t xml:space="preserve">ABO </w:t>
      </w:r>
      <w:r>
        <w:rPr>
          <w:sz w:val="32"/>
          <w:szCs w:val="32"/>
        </w:rPr>
        <w:t>成 结 顶 腔 海 棘 也为人类社会带来了新的技术与应用潜力。在农业领域内，可以借鉴其自我调节水分、适应不同环境条件等优良性质，以发展出更加高效且可持续性的作物培育方法。此外，还可以进一步探索利用这种独特组织结构开发出新型材料或医疗设备等各方面都有广泛可能性的产品。</w:t>
      </w:r>
      <w:r>
        <w:rPr>
          <w:sz w:val="32"/>
          <w:szCs w:val="32"/>
        </w:rPr>
        <w:t>&lt;/p&gt;&lt;p&gt;</w:t>
      </w:r>
      <w:r>
        <w:rPr>
          <w:sz w:val="32"/>
          <w:szCs w:val="32"/>
        </w:rPr>
        <w:t>未来的挑战与展望</w:t>
      </w:r>
      <w:r>
        <w:rPr>
          <w:sz w:val="32"/>
          <w:szCs w:val="32"/>
        </w:rPr>
        <w:t>&lt;/p&gt;&lt;p&gt;</w:t>
      </w:r>
      <w:r>
        <w:rPr>
          <w:sz w:val="32"/>
          <w:szCs w:val="32"/>
        </w:rPr>
        <w:t>然而，即便如此令人印象深刻的一切，该物品仍面临着未知和挑战。随着气候变化日益严重，以及全球资源日渐稀缺，保护这些珍贵资源及其所在环境变得尤为重要。在未来的工作中，我们将需要更好地理解这些生命形式如何适应不断变化的大气条件，以及它们如何抵御疾病和其他威胁，同时也需确保我们的活动不会破坏它们赖以生的栖息地。这是一个跨学科合作的大任务，但如果成功完成，将会给我们提供关于生命多样性及其保护非常宝贵信息。</w:t>
      </w:r>
      <w:r>
        <w:rPr>
          <w:sz w:val="32"/>
          <w:szCs w:val="32"/>
        </w:rPr>
        <w:t>&lt;/p&gt;&lt;p&gt;&lt;a href = "/doc/740364-ABO</w:t>
      </w:r>
      <w:r>
        <w:rPr>
          <w:sz w:val="32"/>
          <w:szCs w:val="32"/>
        </w:rPr>
        <w:t>成结顶腔海棠美丽的生物体器官结构</w:t>
      </w:r>
      <w:r>
        <w:rPr>
          <w:sz w:val="32"/>
          <w:szCs w:val="32"/>
        </w:rPr>
        <w:t>.doc" rel="alternate" download="740364-ABO</w:t>
      </w:r>
      <w:r>
        <w:rPr>
          <w:sz w:val="32"/>
          <w:szCs w:val="32"/>
        </w:rPr>
        <w:t>成结顶腔海棠美丽的生物体器官结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