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航空工程</w:t>
      </w:r>
      <w:r>
        <w:rPr>
          <w:sz w:val="48"/>
          <w:szCs w:val="48"/>
        </w:rPr>
        <w:t>-</w:t>
      </w:r>
      <w:r>
        <w:rPr>
          <w:sz w:val="48"/>
          <w:szCs w:val="48"/>
        </w:rPr>
        <w:t>超越空气阻力探索洛希极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空气阻力：探索洛希极限的奥秘</w:t>
      </w:r>
      <w:r>
        <w:rPr>
          <w:sz w:val="32"/>
          <w:szCs w:val="32"/>
        </w:rPr>
        <w:t>&lt;/p&gt;&lt;p&gt;&lt;img src="/static-img/A3DL5HyS0aHXNoybJZDovzKxPeaQovKqeUEu2G68SGrjWQzNIavBP3cXcCZvk6Hh.png"&gt;&lt;/p&gt;&lt;p&gt;</w:t>
      </w:r>
      <w:r>
        <w:rPr>
          <w:sz w:val="32"/>
          <w:szCs w:val="32"/>
        </w:rPr>
        <w:t>在航空工程领域，设计出能够以最小的能量获得最大速度飞行的飞机是研究人员和工程师们长期追求的一项挑战。这种理想化的状态被称为“洛希极限”，即当一块翼表面的流线型形状能够完全捕获所有进入其周围区域内流体（通常是空气）的能量时所达到的极限。要实现这一目标，需要深入理解流体动力学原理，以及对材料科学、结构设计等多个方面进行精细调校。</w:t>
      </w:r>
      <w:r>
        <w:rPr>
          <w:sz w:val="32"/>
          <w:szCs w:val="32"/>
        </w:rPr>
        <w:t>&lt;/p&gt;&lt;p&gt;</w:t>
      </w:r>
      <w:r>
        <w:rPr>
          <w:sz w:val="32"/>
          <w:szCs w:val="32"/>
        </w:rPr>
        <w:t>早在二战期间，一些国家就开始了对超音速飞行器性能提升的大规模研究。在那时，一种名为“喷气推进”技术被应用到战斗机上，这种技术通过将燃料与氧气混合后直接喷入燃烧室中来产生巨大的推力，从而使得飞机能够突破声速限制。但即便如此，在达到一定速度后，由于空气阻力的急剧增加，甚至可能导致飞机失去升力，最终坠毁。这种现象就是我们今天仍然关注的问题——如何在不超过洛希极限的情况下保持稳定的升浮？</w:t>
      </w:r>
      <w:r>
        <w:rPr>
          <w:sz w:val="32"/>
          <w:szCs w:val="32"/>
        </w:rPr>
        <w:t>&lt;/p&gt;&lt;p&gt;&lt;img src="/static-img/2h2APpW89hpBevUjHjScYDKxPeaQovKqeUEu2G68SGr2mLrEm1f4jMc_pRmsipbEar1EFfQT19eyxP26lRNauU2uNmolCPmqJRo1-d77JQVWJdsIFJp-uERDe0xinvNnSMYRx9V23tvTbOMpi51iIVOnP9yjyQIxxbusN2ORuJM18DNJ1EA-H4U2fPlwOhP7.png"&gt;&lt;/p&gt;&lt;p&gt;</w:t>
      </w:r>
      <w:r>
        <w:rPr>
          <w:sz w:val="32"/>
          <w:szCs w:val="32"/>
        </w:rPr>
        <w:t>为了克服这一难题，现代航空工程师们采取了一系列措施。一种重要的手段是采用复杂的翼面形状，如斜向翻转翼尖或使用涡轮增压系统，以减少空气阻力并提高效率。此外，还有许多先进计算方法可以模拟不同条件下的风洞测试，让设计者提前预测各部分结构和性能，以确保它们都处于最佳状态。</w:t>
      </w:r>
      <w:r>
        <w:rPr>
          <w:sz w:val="32"/>
          <w:szCs w:val="32"/>
        </w:rPr>
        <w:t>&lt;/p&gt;&lt;p&gt;</w:t>
      </w:r>
      <w:r>
        <w:rPr>
          <w:sz w:val="32"/>
          <w:szCs w:val="32"/>
        </w:rPr>
        <w:t>近年来，我们已经见证了一系列创新成果，比如波音</w:t>
      </w:r>
      <w:r>
        <w:rPr>
          <w:sz w:val="32"/>
          <w:szCs w:val="32"/>
        </w:rPr>
        <w:t>787</w:t>
      </w:r>
      <w:r>
        <w:rPr>
          <w:sz w:val="32"/>
          <w:szCs w:val="32"/>
        </w:rPr>
        <w:t>梦幻客机，它采用了独特的人字型横梁和更高效率的涡轮增压器，使其成为目前最节能也是最高效率商用客机之一。而中国研发的一些新型战斗機也展示出了更加先进的地形适应性以及更高级别的操控能力，这些都是基于对洛希极限理论理解和实践应用结果。</w:t>
      </w:r>
      <w:r>
        <w:rPr>
          <w:sz w:val="32"/>
          <w:szCs w:val="32"/>
        </w:rPr>
        <w:t>&lt;/p&gt;&lt;p&gt;&lt;img src="/static-img/l2rAc7muTOAuLTVEJ5JZbDKxPeaQovKqeUEu2G68SGr2mLrEm1f4jMc_pRmsipbEar1EFfQT19eyxP26lRNauU2uNmolCPmqJRo1-d77JQVWJdsIFJp-uERDe0xinvNnSMYRx9V23tvTbOMpi51iIVOnP9yjyQIxxbusN2ORuJM18DNJ1EA-H4U2fPlwOhP7.png"&gt;&lt;/p&gt;&lt;p&gt;</w:t>
      </w:r>
      <w:r>
        <w:rPr>
          <w:sz w:val="32"/>
          <w:szCs w:val="32"/>
        </w:rPr>
        <w:t>然而，即使拥有这些先进技术，实际操作中仍然存在着各种复杂因素，如天气变化、运行环境、维护需求等。因此，无论是在军事还是民航领域，都需要不断地更新知识库，加强实验验证工作，以确保我们的飞行器不仅仅接近，但始终位于或略微低于真正意义上的洛希极限之上。这是一个持续发展且充满挑战性的过程，因为它不仅涉及纯粹理论层面的探索，也要求我们不断考虑实际应用中的具体问题，并从中学习改善自己的设计思路与方法。</w:t>
      </w:r>
      <w:r>
        <w:rPr>
          <w:sz w:val="32"/>
          <w:szCs w:val="32"/>
        </w:rPr>
        <w:t>&lt;/p&gt;&lt;p&gt;</w:t>
      </w:r>
      <w:r>
        <w:rPr>
          <w:sz w:val="32"/>
          <w:szCs w:val="32"/>
        </w:rPr>
        <w:t>总结来说，对待这场关于超越空气阻力的竞赛，我们既要追求科技创新，更要坚持严谨科学，不断寻找解决方案以实现安全可靠、高效环保的人类载具制造。这一旅程虽然艰辛，却正是人类智慧与创造力的展现，也将继续激励未来一代航空工程师们不断前行，为这个世界带来更多令人惊叹的发现。</w:t>
      </w:r>
      <w:r>
        <w:rPr>
          <w:sz w:val="32"/>
          <w:szCs w:val="32"/>
        </w:rPr>
        <w:t>&lt;/p&gt;&lt;p&gt;&lt;img src="/static-img/9bb56Tfj1j3sOfwkkAVpXDKxPeaQovKqeUEu2G68SGr2mLrEm1f4jMc_pRmsipbEar1EFfQT19eyxP26lRNauU2uNmolCPmqJRo1-d77JQVWJdsIFJp-uERDe0xinvNnSMYRx9V23tvTbOMpi51iIVOnP9yjyQIxxbusN2ORuJM18DNJ1EA-H4U2fPlwOhP7.png"&gt;&lt;/p&gt;&lt;p&gt;&lt;a href = "/doc/740533-</w:t>
      </w:r>
      <w:r>
        <w:rPr>
          <w:sz w:val="32"/>
          <w:szCs w:val="32"/>
        </w:rPr>
        <w:t>航空工程</w:t>
      </w:r>
      <w:r>
        <w:rPr>
          <w:sz w:val="32"/>
          <w:szCs w:val="32"/>
        </w:rPr>
        <w:t>-</w:t>
      </w:r>
      <w:r>
        <w:rPr>
          <w:sz w:val="32"/>
          <w:szCs w:val="32"/>
        </w:rPr>
        <w:t>超越空气阻力探索洛希极限的奥秘</w:t>
      </w:r>
      <w:r>
        <w:rPr>
          <w:sz w:val="32"/>
          <w:szCs w:val="32"/>
        </w:rPr>
        <w:t>.doc" rel="alternate" download="740533-</w:t>
      </w:r>
      <w:r>
        <w:rPr>
          <w:sz w:val="32"/>
          <w:szCs w:val="32"/>
        </w:rPr>
        <w:t>航空工程</w:t>
      </w:r>
      <w:r>
        <w:rPr>
          <w:sz w:val="32"/>
          <w:szCs w:val="32"/>
        </w:rPr>
        <w:t>-</w:t>
      </w:r>
      <w:r>
        <w:rPr>
          <w:sz w:val="32"/>
          <w:szCs w:val="32"/>
        </w:rPr>
        <w:t>超越空气阻力探索洛希极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