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国演义全集</w:t>
      </w:r>
      <w:r>
        <w:rPr>
          <w:sz w:val="48"/>
          <w:szCs w:val="48"/>
        </w:rPr>
        <w:t>txt</w:t>
      </w:r>
      <w:r>
        <w:rPr>
          <w:sz w:val="48"/>
          <w:szCs w:val="48"/>
        </w:rPr>
        <w:t>揭秘刘备的智谋如何在群雄逐鹿中稳坐江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三国时期是一个动荡和血腥的时代，无数英雄豪杰争斗不息。《三国演义》全集</w:t>
      </w:r>
      <w:r>
        <w:rPr>
          <w:sz w:val="32"/>
          <w:szCs w:val="32"/>
        </w:rPr>
        <w:t>txt</w:t>
      </w:r>
      <w:r>
        <w:rPr>
          <w:sz w:val="32"/>
          <w:szCs w:val="32"/>
        </w:rPr>
        <w:t>记录了这段历史的精华，其中刘备以其深谋远虑、智勇双全著称，他如何在群雄逐鹿中稳坐江山，是很多人研究和学习的焦点。</w:t>
      </w:r>
      <w:r>
        <w:rPr>
          <w:sz w:val="32"/>
          <w:szCs w:val="32"/>
        </w:rPr>
        <w:t>&lt;/p&gt;&lt;p&gt;&lt;img src="/static-img/yFFMQUE9fC565rpAawocp49l-0IpxqG-30LAWLwOSOqUNuWRy4a-K778gufACjp5.jpg"&gt;&lt;/p&gt;&lt;p&gt;</w:t>
      </w:r>
      <w:r>
        <w:rPr>
          <w:sz w:val="32"/>
          <w:szCs w:val="32"/>
        </w:rPr>
        <w:t>首先，刘备之所以能够成功地建立起蜀汉政权，不仅得益于他的军事才能，更重要的是他那独到的政治手腕。在征服南阳等地后，刘备并没有大肆剿灭当地势力，而是采取了一系列融合政策，让地方士族与他结盟，这为后来的统一奠定了基础。</w:t>
      </w:r>
      <w:r>
        <w:rPr>
          <w:sz w:val="32"/>
          <w:szCs w:val="32"/>
        </w:rPr>
        <w:t>&lt;/p&gt;&lt;p&gt;</w:t>
      </w:r>
      <w:r>
        <w:rPr>
          <w:sz w:val="32"/>
          <w:szCs w:val="32"/>
        </w:rPr>
        <w:t>其次，在面对曹操和孙权时，刘备总能找到最恰当的策略。他知道自己力量有限，便选择联合其他力量，比如通过婚姻联姻，与各路英雄结盟。此外，他还善于利用时机，对敌人的弱点进行巧妙打击，如在赤壁之战中联合孙权大败曹操。</w:t>
      </w:r>
      <w:r>
        <w:rPr>
          <w:sz w:val="32"/>
          <w:szCs w:val="32"/>
        </w:rPr>
        <w:t>&lt;/p&gt;&lt;p&gt;&lt;img src="/static-img/2MnTR--YPFTP8GaOMayTxY9l-0IpxqG-30LAWLwOSOq5qps-PkU2CFE72c-xbjiSkv-2GoVuVugKMrQzXLxMLuT0S57nmlVfb2WfMlwK9wL88aX2QJxgVWSU8gDICBz5u2JRhO_DeAsLmqkFMBR-_S1gEZkbBJXop0zMRi6YVE0.jpg"&gt;&lt;/p&gt;&lt;p&gt;</w:t>
      </w:r>
      <w:r>
        <w:rPr>
          <w:sz w:val="32"/>
          <w:szCs w:val="32"/>
        </w:rPr>
        <w:t>再者，刘备还有着极高的人格魅力，这让他赢得了人们的心。这一点体现在他待人接物上都非常谦逊，而且对于忠诚有着极高的要求。他身边的人多半都是忠心耿耿的大将，这也成为了他的强大力量之一。</w:t>
      </w:r>
      <w:r>
        <w:rPr>
          <w:sz w:val="32"/>
          <w:szCs w:val="32"/>
        </w:rPr>
        <w:t>&lt;/p&gt;&lt;p&gt;</w:t>
      </w:r>
      <w:r>
        <w:rPr>
          <w:sz w:val="32"/>
          <w:szCs w:val="32"/>
        </w:rPr>
        <w:t>最后，当危机临头时，如面对曹丕篡位夺位的时候，刘备并没有慌乱，而是冷静思考，最终决定前往荆州，与孙权联盟。这个决策虽然看似冒险，但却使得两家共同抵御北方压力，最终促成了东吴、蜀汉联手抗击曹魏，从而巩固了自己的根基。</w:t>
      </w:r>
      <w:r>
        <w:rPr>
          <w:sz w:val="32"/>
          <w:szCs w:val="32"/>
        </w:rPr>
        <w:t>&lt;/p&gt;&lt;p&gt;&lt;img src="/static-img/wZzWCDiqtxfpuKWs4Cfn349l-0IpxqG-30LAWLwOSOq5qps-PkU2CFE72c-xbjiSkv-2GoVuVugKMrQzXLxMLuT0S57nmlVfb2WfMlwK9wL88aX2QJxgVWSU8gDICBz5u2JRhO_DeAsLmqkFMBR-_S1gEZkbBJXop0zMRi6YVE0.jpg"&gt;&lt;/p&gt;&lt;p&gt;</w:t>
      </w:r>
      <w:r>
        <w:rPr>
          <w:sz w:val="32"/>
          <w:szCs w:val="32"/>
        </w:rPr>
        <w:t>总之，《三国演义》全集</w:t>
      </w:r>
      <w:r>
        <w:rPr>
          <w:sz w:val="32"/>
          <w:szCs w:val="32"/>
        </w:rPr>
        <w:t>txt</w:t>
      </w:r>
      <w:r>
        <w:rPr>
          <w:sz w:val="32"/>
          <w:szCs w:val="32"/>
        </w:rPr>
        <w:t>中的 刘备形象展示了一位伟大的领导者，其智谋与才干至今仍然值得我们学习。通过阅读这些文字，我们可以更深入地了解到古代英雄们是如何运用自己的智慧来应对复杂环境，以实现他们的目标。</w:t>
      </w:r>
      <w:r>
        <w:rPr>
          <w:sz w:val="32"/>
          <w:szCs w:val="32"/>
        </w:rPr>
        <w:t>&lt;/p&gt;&lt;p&gt;&lt;a href = "/doc/740882-</w:t>
      </w:r>
      <w:r>
        <w:rPr>
          <w:sz w:val="32"/>
          <w:szCs w:val="32"/>
        </w:rPr>
        <w:t>三国演义全集</w:t>
      </w:r>
      <w:r>
        <w:rPr>
          <w:sz w:val="32"/>
          <w:szCs w:val="32"/>
        </w:rPr>
        <w:t>txt</w:t>
      </w:r>
      <w:r>
        <w:rPr>
          <w:sz w:val="32"/>
          <w:szCs w:val="32"/>
        </w:rPr>
        <w:t>揭秘刘备的智谋如何在群雄逐鹿中稳坐江山</w:t>
      </w:r>
      <w:r>
        <w:rPr>
          <w:sz w:val="32"/>
          <w:szCs w:val="32"/>
        </w:rPr>
        <w:t>.doc" rel="alternate" download="740882-</w:t>
      </w:r>
      <w:r>
        <w:rPr>
          <w:sz w:val="32"/>
          <w:szCs w:val="32"/>
        </w:rPr>
        <w:t>三国演义全集</w:t>
      </w:r>
      <w:r>
        <w:rPr>
          <w:sz w:val="32"/>
          <w:szCs w:val="32"/>
        </w:rPr>
        <w:t>txt</w:t>
      </w:r>
      <w:r>
        <w:rPr>
          <w:sz w:val="32"/>
          <w:szCs w:val="32"/>
        </w:rPr>
        <w:t>揭秘刘备的智谋如何在群雄逐鹿中稳坐江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