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对的视频艺术探索视觉语言中的力量与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视频作为一种多媒体形式，不仅成为人们表达自我、分享生活和传播信息的重要工具，也成为了艺术家们创作新风格、新作品的平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用点力对就是那里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可能听起来像是一串随意的话语，但实际上，它蕴含着深刻的文化内涵和艺术思考。</w:t>
      </w:r>
      <w:r>
        <w:rPr>
          <w:sz w:val="32"/>
          <w:szCs w:val="32"/>
        </w:rPr>
        <w:t>&lt;/p&gt;&lt;p&gt;&lt;img src="/static-img/IaW1X_2cnY2cZNEYCBEradNuYPmXlv3nTGl4hY0tx-S8H4qxmgSiqfTRIq5bp3AE.jpg"&gt;&lt;/p&gt;&lt;p&gt;</w:t>
      </w:r>
      <w:r>
        <w:rPr>
          <w:sz w:val="32"/>
          <w:szCs w:val="32"/>
        </w:rPr>
        <w:t>视频语言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当今社会，视频已经不再是简单的一种信息传递手段，而是一个强大的沟通工具。它能够迅速地将消息 </w:t>
      </w:r>
      <w:r>
        <w:rPr>
          <w:sz w:val="32"/>
          <w:szCs w:val="32"/>
        </w:rPr>
        <w:t xml:space="preserve">disseminate </w:t>
      </w:r>
      <w:r>
        <w:rPr>
          <w:sz w:val="32"/>
          <w:szCs w:val="32"/>
        </w:rPr>
        <w:t>到全球各个角落，而且可以以视觉、音频等多种形式呈现，使得观众更容易理解和记忆。正是这种力量，让视频成为了商业广告、政治宣传乃至艺术展演不可或缺的一部分。</w:t>
      </w:r>
      <w:r>
        <w:rPr>
          <w:sz w:val="32"/>
          <w:szCs w:val="32"/>
        </w:rPr>
        <w:t>&lt;/p&gt;&lt;p&gt;&lt;img src="/static-img/rDOrYwh893BaPZxF4DGm49NuYPmXlv3nTGl4hY0tx-T4PlBJpwXKOsTSWwcaMXfHr5JLgtQte1KCG9XiPj1oehjgW_AcLVNg4iHpT5NrGjcWI_TRvCXtxlBZ3NpsW1Peo582Xg_IaoSacH0sAhQUc5wUMqzQ-gIR1tkjKM-yXYbXIWEOtyWcLFEZF5UGrAGr.jpg"&gt;&lt;/p&gt;&lt;p&gt;</w:t>
      </w:r>
      <w:r>
        <w:rPr>
          <w:sz w:val="32"/>
          <w:szCs w:val="32"/>
        </w:rPr>
        <w:t>视觉语言中的“点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用点力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这句话中的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可以被解读为视觉语言中的一个基本单位，即一幅图片、一秒钟动画或者一段声音片段。在电影制作中，每一个镜头都是精心构思和设计出来的，它所包含的情感色彩、故事线索甚至是主题思想，都能通过短暂而集中的一瞬间来表达。这就好比是在大海中扔一颗石子，一系列连锁反应就会发生，从而引发更多复杂且深层次的情感共鸣。</w:t>
      </w:r>
      <w:r>
        <w:rPr>
          <w:sz w:val="32"/>
          <w:szCs w:val="32"/>
        </w:rPr>
        <w:t>&lt;/p&gt;&lt;p&gt;&lt;img src="/static-img/iqW553-psNgOCIVgVzwW4dNuYPmXlv3nTGl4hY0tx-T4PlBJpwXKOsTSWwcaMXfHr5JLgtQte1KCG9XiPj1oehjgW_AcLVNg4iHpT5NrGjcWI_TRvCXtxlBZ3NpsW1Peo582Xg_IaoSacH0sAhQUc5wUMqzQ-gIR1tkjKM-yXYbXIWEOtyWcLFEZF5UGrAGr.jpg"&gt;&lt;/p&gt;&lt;p&gt;</w:t>
      </w:r>
      <w:r>
        <w:rPr>
          <w:sz w:val="32"/>
          <w:szCs w:val="32"/>
        </w:rPr>
        <w:t>对：反射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每一次点击观看按钮，我们都在给予了某种程度上的认可——我们愿意花时间去看这个内容。这份“对”也许不是言语之外的声音，更像是心灵之间默契的交流。当我们说出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用点力对就是那里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时，我们其实是在肯定那些微小但又充满意义的小节奏、小情绪、小故事，它们共同构成了这部作品完整而丰富的人文景观。</w:t>
      </w:r>
      <w:r>
        <w:rPr>
          <w:sz w:val="32"/>
          <w:szCs w:val="32"/>
        </w:rPr>
        <w:t>&lt;/p&gt;&lt;p&gt;&lt;img src="/static-img/_iKJjUy4YeR66miR7zkSjNNuYPmXlv3nTGl4hY0tx-T4PlBJpwXKOsTSWwcaMXfHr5JLgtQte1KCG9XiPj1oehjgW_AcLVNg4iHpT5NrGjcWI_TRvCXtxlBZ3NpsW1Peo582Xg_IaoSacH0sAhQUc5wUMqzQ-gIR1tkjKM-yXYbXIWEOtyWcLFEZF5UGrAGr.jpg"&gt;&lt;/p&gt;&lt;p&gt;</w:t>
      </w:r>
      <w:r>
        <w:rPr>
          <w:sz w:val="32"/>
          <w:szCs w:val="32"/>
        </w:rPr>
        <w:t>就那里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次观看完毕，那部视频便留下了自己的印记，就如同人生旅途中遇见过的人物一样，都有其独特的地标性存在。而这些存在，无论它们大小，都承载着生命力的火花，是人类经验与知识积累的一个缩影。在我们的日常生活里，有很多这样的小事物，它们虽然看似不起眼，却因为它们独特且鲜活，所以总能吸引我们的注意，并让我们想要分享出去，这也是为什么人们会说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用点力对就是那里视频”。</w:t>
      </w:r>
      <w:r>
        <w:rPr>
          <w:sz w:val="32"/>
          <w:szCs w:val="32"/>
        </w:rPr>
        <w:t>&lt;/p&gt;&lt;p&gt;&lt;img src="/static-img/4CCXdq801Q35pDBrgLmbitNuYPmXlv3nTGl4hY0tx-T4PlBJpwXKOsTSWwcaMXfHr5JLgtQte1KCG9XiPj1oehjgW_AcLVNg4iHpT5NrGjcWI_TRvCXtxlBZ3NpsW1Peo582Xg_IaoSacH0sAhQUc5wUMqzQ-gIR1tkjKM-yXYbXIWEOtyWcLFEZF5UGrAGr.png"&gt;&lt;/p&gt;&lt;p&gt;</w:t>
      </w:r>
      <w:r>
        <w:rPr>
          <w:sz w:val="32"/>
          <w:szCs w:val="32"/>
        </w:rPr>
        <w:t>结合实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理解这一概念，我们需要从一些具体案例入手。例如，在《黑客帝国》这样的科幻电影里，导演使用大量快速切割镜头来塑造主角</w:t>
      </w:r>
      <w:r>
        <w:rPr>
          <w:sz w:val="32"/>
          <w:szCs w:val="32"/>
        </w:rPr>
        <w:t>Neo</w:t>
      </w:r>
      <w:r>
        <w:rPr>
          <w:sz w:val="32"/>
          <w:szCs w:val="32"/>
        </w:rPr>
        <w:t>（凯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派西饰）内心世界，这些高密度、高速度的手法极大地增强了场景紧张气氛，同时也突出了人物的心理冲突。此外，在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，如</w:t>
      </w:r>
      <w:r>
        <w:rPr>
          <w:sz w:val="32"/>
          <w:szCs w:val="32"/>
        </w:rPr>
        <w:t xml:space="preserve">Lady Gaga </w:t>
      </w:r>
      <w:r>
        <w:rPr>
          <w:sz w:val="32"/>
          <w:szCs w:val="32"/>
        </w:rPr>
        <w:t>的《</w:t>
      </w:r>
      <w:r>
        <w:rPr>
          <w:sz w:val="32"/>
          <w:szCs w:val="32"/>
        </w:rPr>
        <w:t>Bad Romance</w:t>
      </w:r>
      <w:r>
        <w:rPr>
          <w:sz w:val="32"/>
          <w:szCs w:val="32"/>
        </w:rPr>
        <w:t>》那样充满表现力的作品，其独特视觉效果和编排，以及夸张戏剧化的情境，让观众难忘并且激烈讨论，那里的每一个细节都值得称道，因为它们共同织就了一幅震撼人心的大师级别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啊用点力对就是那里视频”不仅是一句简单的话语，更是对于现代社会尤其是网络时代的一个哲学思考。在这个过程中，艺术家们不断探索新的表达方式，不断推陈出新，以图书籍般厚重的情感，或歌曲般流畅旋律，或舞蹈般优雅动作，将这些无形的事物转化为可以触摸、看到甚至听到的事实界面，为观者带来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啊用点力对就是那里视频”的精神还体现在互动性上。由于互联网技术使得用户能够轻松上传并分享内容，因此形成了一个庞大的社区，他们相互影响、彼此学习，与内容作者直接进行交流。这一切都是基于一种信任——即用户相信其他人的推荐，并愿意尝试他们认为有价值或有趣的地方。如果没有这种信任，没有那么多关于“那里的东西”，网络空间很可能不会如此繁荣发展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用点力对，就是那里视频”是一个包含深层文化内涵及美学审美判断的词组，它既指向了技术进步带来的可能性，也提醒我们不要忽视那些微不足道却又具有生命力的瞬间。这一点，对于任何希望在快节奏生活中找到真挚情感连接的人来说，是非常宝贵的财富。而当我们沉浸于这部部精妙绝伦的小宇宙时，我们才明白什么才真正叫做“存在”。</w:t>
      </w:r>
      <w:r>
        <w:rPr>
          <w:sz w:val="32"/>
          <w:szCs w:val="32"/>
        </w:rPr>
        <w:t>&lt;/p&gt;&lt;p&gt;&lt;a href = "/doc/740891-</w:t>
      </w:r>
      <w:r>
        <w:rPr>
          <w:sz w:val="32"/>
          <w:szCs w:val="32"/>
        </w:rPr>
        <w:t>点力对的视频艺术探索视觉语言中的力量与表达</w:t>
      </w:r>
      <w:r>
        <w:rPr>
          <w:sz w:val="32"/>
          <w:szCs w:val="32"/>
        </w:rPr>
        <w:t>.doc" rel="alternate" download="740891-</w:t>
      </w:r>
      <w:r>
        <w:rPr>
          <w:sz w:val="32"/>
          <w:szCs w:val="32"/>
        </w:rPr>
        <w:t>点力对的视频艺术探索视觉语言中的力量与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